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Becuri pentru troleibuze</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34330000-9</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80121"/>
      <w:bookmarkStart w:id="10" w:name="_Toc392179950"/>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79953"/>
      <w:bookmarkStart w:id="19" w:name="_Toc449539014"/>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449539025"/>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80136"/>
      <w:bookmarkStart w:id="48" w:name="_Toc44953902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44953902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392179968"/>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79969"/>
      <w:bookmarkStart w:id="60" w:name="_Toc392180140"/>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392180172"/>
      <w:bookmarkStart w:id="131" w:name="_Toc44953906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24T08: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