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Lucrări de reparație capitală  în cadrul IET nr. 123</w:t>
            </w:r>
            <w:bookmarkStart w:id="0" w:name="_GoBack"/>
            <w:bookmarkEnd w:id="0"/>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39</Pages>
  <Words>11815</Words>
  <Characters>67350</Characters>
  <CharactersWithSpaces>79007</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Admin1</cp:lastModifiedBy>
  <cp:lastPrinted>2019-07-24T06:49:00Z</cp:lastPrinted>
  <dcterms:modified xsi:type="dcterms:W3CDTF">2020-05-27T20:1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