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GPDC, Centrul de reabilitare sociala a copiilor #Casa Gavroche", din str. N. Dimo 11/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paratia acoperisului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Demontar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tig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4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4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jgheaburi, glafuri, sorturi, etc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9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burl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panouri portante usoare cu termoizolatie inclusiv scheletu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executarea acoperisului tip sarpant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2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licula din polimeri  pentru protejarea terasei pe timp ploios, pe durata refacer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. marunte (sirma, cuie, etc.)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01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licula din polimeri grosime 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1,8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11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nele de rasinoase L=2 - 6 m D=7-11 c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scheletului din grinzi (bare) cu tratament antisep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 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,8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6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45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oane de constructi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6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nduri brute,  calit I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873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nzi ecarisate de rasinoase de б=100,125 mm, calit, a II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6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169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uri  ecarisati de rasinnoase б = 44мм calit 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forjate  din semifabricate masa 1,8 kg (Поковки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5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21610948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asta antisep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23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udr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87049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de construc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2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gudronat  (толь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 10 t cu brat cu zabrele    (кран на автомобильном ходу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95527000026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strau mecanic cu lant de 2,2 kw, 3 cp (Drujba, бензопила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09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 (дрель электрическая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riorilor cu tratament antisep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1240100107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 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,81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20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873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nzi ecarisate de rasinoase  б=40-75мм calit a II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873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nzi ecarisate de rasinoase de б=100,125 mm, calit, a II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10102904169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uri  ecarisati de rasinnoase calit a I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7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87049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de construc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5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00012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laminat la cald in colaci D = 6,3 - 6,5mm   (катанка горячекатанная в мотках Д=6,3 - 6,5 мм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73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68213260042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gudronat  (толь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91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21610948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a antisep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48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forjate  din semifabricate masa 1,8 kg (Поковки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,1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 10 - 14,9 TF cu brat cu zabrele    (кран на автомобильном ходу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7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52700026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strau mecanic cu lant de 2,2 kw, 3 cp (Drujb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8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easina infundata, fara console aparente, din scinduri de rasinoase  faltuite si geluite pe o parte, cu latimea medie de 0,4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9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21073353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u la masin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7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7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7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induri geluite si faltui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igle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47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 cu vopsele pe baza de rasini alchidice modificate aplicate pe timplarie din lemn  de esenta moale, executate cu un strat de grund pe baza de polimer acrilic si 2 straturi de vopsea pe baza de rasini alchidice modificate, diluabila in apa  (Lac alchidic tip ''Pinottex sau analog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,9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 pe baza de polimer acril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Lac alchidic tip ''Pinottex sau analo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7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2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hit de cutit alchidi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9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ul antiseptic al lemnariei, pe suprafete ascunse cu paste antiseptice: ferme, arce, caprio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6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ste antiseptic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,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; ferme, arce, grinzi, capriori, cosoroab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41170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sfat de amoniu, praf, calitate superioa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731719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amoniu fosfa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8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le uscate pentru vopsiri interio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trol distilat tip 0/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9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regat pentru prepararea solutiilor (fara tractor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,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eala le invelitori sau doliile invelitorilor din tigla, placi tip eternit etc., din scinduri brute de rasinoase (24 mm grosime) geluite pe o parte, la constructii obisnuite.Scinduri de rasinoase-NORMA 0,0076/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21073353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u la masin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9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 (Membrana anticondens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6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lie suplimentara polime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7,4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2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пильки (fis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191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amprentata (tip tigla) pentru invelitorile acoperisurilor (tip Lindab)-grosimii otelului de  0,50mm; Stratul de acoperire a tiglei metalice-Tigla metalica gr.0.5mm, Zn-225gr/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din tabla amprentata tip tig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7,1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a plana protejata anticoroz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cesorii metalice pentru fix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969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01223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ame metalice pentru placi tip tig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74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zie din tabla protejata anticoroz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6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2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pentru etansare din spuma polime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ansarea suplimentara pe contur, la strapungeri sau rosturi cu benzi bituminoase simple sau placate cu tabla de plumb sau de alumin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adeziv, diluant)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 bitum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33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37345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amor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1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zapad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7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( baghete)  din aluminiu pentru ferestre si us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-Diametru jgheab d.12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63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Jgheaburi semirotunde prefabricate tip brass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,1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2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lige din otel zn pentru jgheab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,8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 de inchide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1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lega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6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jgheab -burl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1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de jghea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1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774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6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-Diametrul tevii 1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63117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lan rotund prefabricat tip bras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7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burl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4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a de legatu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2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21730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4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lnii de curat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2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de cap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2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lega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2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9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i de rasinoase impregnati si balotati pt sche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1429254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FL dur de 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00076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de exterior S=640 mp, G=13,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34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executarea acoperisului tip sarpan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Lucrari diver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22D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ipularea materialelor si elementelor prefabricate, cu macaraua pe pneuri, amplasata in pozitie fixa, greutatea materialelor fiind de 0-0,5 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3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pneuri pina la 9,9 TF cu brat cu zabre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40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,4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material demont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,2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cu autobasculanta de 5 t la distanta de 2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iver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43:00Z</dcterms:created>
  <dc:creator>Пользователь Windows</dc:creator>
  <dc:description/>
  <dc:language>en-US</dc:language>
  <cp:lastModifiedBy>Пользователь Windows</cp:lastModifiedBy>
  <dcterms:modified xsi:type="dcterms:W3CDTF">2025-05-27T18:43:00Z</dcterms:modified>
  <cp:revision>2</cp:revision>
  <dc:subject/>
  <dc:title/>
</cp:coreProperties>
</file>