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Numărul procedurii de achiziție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30/23/VM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din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26.04.2023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ro-RO"/>
              </w:rPr>
              <w:t>Pulverizator manual pentru vopse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0"/>
        <w:gridCol w:w="1754"/>
        <w:gridCol w:w="1156"/>
        <w:gridCol w:w="1379"/>
        <w:gridCol w:w="3480"/>
        <w:gridCol w:w="3196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ul 1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Pulverizator manual pentru vopsea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Pulverizator manual pentru vopsea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.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Numărul procedurii de achiziție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30/23/VM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din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26.04.2023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Obiectul achiziției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ro-RO"/>
              </w:rPr>
              <w:t>Pulverizator manual pentru vopse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0"/>
        <w:gridCol w:w="2468"/>
        <w:gridCol w:w="999"/>
        <w:gridCol w:w="1124"/>
        <w:gridCol w:w="1291"/>
        <w:gridCol w:w="1305"/>
        <w:gridCol w:w="1391"/>
        <w:gridCol w:w="1294"/>
        <w:gridCol w:w="19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260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ul 1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Pulverizator manual pentru vopsea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18"/>
                <w:szCs w:val="18"/>
                <w:lang w:val="ro-RO" w:eastAsia="en-US"/>
              </w:rPr>
              <w:t>42996100-5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none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Pulverizator manual pentru vopsea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Conform Caietului de sarcin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4-26T08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1.2.0.11536</vt:lpwstr>
  </property>
</Properties>
</file>