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32"/>
          <w:szCs w:val="32"/>
          <w:lang w:val="es-ES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ivind procurarea materialelor de constructie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mu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V.Lupu, MD-2008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 xml:space="preserve"> 022508417 022508418 sau 079605603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  <w:lang w:val="es-ES"/>
        </w:rPr>
        <w:t>Obiectul achiziției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teriale de constructie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94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"/>
        <w:gridCol w:w="3600"/>
        <w:gridCol w:w="1351"/>
        <w:gridCol w:w="1296"/>
        <w:gridCol w:w="989"/>
        <w:gridCol w:w="1440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Nr.d/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Denumirea mărfii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Unit.de măsur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r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lei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stec uscat (30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stec uscat Eurofen (18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sur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cafen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verd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roș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alb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mar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neagr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galben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albastră azuri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ua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 incolor (pentru lemn - 3,75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sc pentru tăierea metalului d 1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sc pentru tăierea metalului d 2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 diamant d 125x8x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opsea emulsie p/u tavane și pereți (14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lorant pentru vopsea, emulsie (diferite) (250 ml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pentru metal (sur) 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pentru pereți (Supraton 15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r tinc (grunt decorativ 25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ent M400 (40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ip cernut (20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 stins (20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pentru teracotă CLASS NAS (25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abrazivă (A24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zi (4,5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 (3000x50x50m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 (3000x50x150m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de ardez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ă zincată 160x120x1,5 mm (32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țel patrat 0,8x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utoadezivă 15cm*45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ă pentru tencuială pereț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 de closet cu două clap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binet p/u butoi de masă plastică, alb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nă 750 ml pentru montarea ușilo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5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6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7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8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10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150 mm</w:t>
            </w:r>
            <w:bookmarkStart w:id="2" w:name="_GoBack"/>
            <w:bookmarkEnd w:id="2"/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lu montare rapid 6*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ub 4,5X3,5mm pentru lemn cu cap hexagon (negr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ub 2,5X3,5mm pentru lemn cu cap hexagon (negr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ub 3,5X3,5mm pentru lemn cu cap hexagon (negr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iletat pentru metal 4,2x18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iletat pentru metal 4,2x25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aterie pentru lavuar apă caldă/re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pentru dușcabin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lă (4 m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: 31 decembrie 2021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</w:t>
      </w:r>
    </w:p>
    <w:p>
      <w:pPr>
        <w:pStyle w:val="Normal1"/>
        <w:spacing w:lineRule="auto" w:line="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3" w:name="1fob9te"/>
      <w:bookmarkEnd w:id="3"/>
      <w:r>
        <w:rPr>
          <w:rFonts w:cs="Times New Roman" w:ascii="Times New Roman" w:hAnsi="Times New Roman"/>
          <w:b/>
          <w:sz w:val="24"/>
          <w:szCs w:val="24"/>
          <w:lang w:val="es-ES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tii.md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spacing w:lineRule="auto" w:line="30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ducătorul grupului de lucru: Ianăc DELI_______________________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.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link w:val="Heading2"/>
    <w:uiPriority w:val="9"/>
    <w:semiHidden/>
    <w:qFormat/>
    <w:rsid w:val="00404bb3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link w:val="Heading3"/>
    <w:uiPriority w:val="9"/>
    <w:semiHidden/>
    <w:qFormat/>
    <w:rsid w:val="00404bb3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 w:customStyle="1">
    <w:name w:val="Heading 4 Char"/>
    <w:link w:val="Heading4"/>
    <w:uiPriority w:val="9"/>
    <w:semiHidden/>
    <w:qFormat/>
    <w:rsid w:val="00404bb3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 w:customStyle="1">
    <w:name w:val="Heading 5 Char"/>
    <w:link w:val="Heading5"/>
    <w:uiPriority w:val="9"/>
    <w:semiHidden/>
    <w:qFormat/>
    <w:rsid w:val="00404bb3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link w:val="Heading6"/>
    <w:uiPriority w:val="9"/>
    <w:semiHidden/>
    <w:qFormat/>
    <w:rsid w:val="00404bb3"/>
    <w:rPr>
      <w:rFonts w:ascii="Calibri" w:hAnsi="Calibri" w:eastAsia="Times New Roman" w:cs="Times New Roman"/>
      <w:b/>
      <w:bCs/>
      <w:lang w:val="en-US"/>
    </w:rPr>
  </w:style>
  <w:style w:type="character" w:styleId="TitleChar" w:customStyle="1">
    <w:name w:val="Title Char"/>
    <w:link w:val="Title"/>
    <w:uiPriority w:val="10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link w:val="Subtitle"/>
    <w:uiPriority w:val="11"/>
    <w:qFormat/>
    <w:rsid w:val="00404bb3"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79</Words>
  <Characters>4519</Characters>
  <CharactersWithSpaces>52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6:00Z</dcterms:created>
  <dc:creator>BAIDAUZ Feliciu (EXT)</dc:creator>
  <dc:description/>
  <dc:language>en-US</dc:language>
  <cp:lastModifiedBy>BAIDAUZ Feliciu (EXT)</cp:lastModifiedBy>
  <dcterms:modified xsi:type="dcterms:W3CDTF">2021-02-0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