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4987"/>
        <w:gridCol w:w="2792"/>
        <w:gridCol w:w="1118"/>
        <w:gridCol w:w="948"/>
        <w:gridCol w:w="1979"/>
        <w:gridCol w:w="2296"/>
        <w:gridCol w:w="1085"/>
        <w:gridCol w:w="5"/>
      </w:tblGrid>
      <w:tr>
        <w:trPr>
          <w:trHeight w:val="697" w:hRule="atLeast"/>
        </w:trPr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Servicii de instalare a generatorului la SPF „Copceac”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de instalare a generatorului la SPF „Copceac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conformitate cu caietul de sarcini, Deviz-local nr.1</w:t>
            </w:r>
            <w:bookmarkStart w:id="19" w:name="_GoBack"/>
            <w:bookmarkEnd w:id="19"/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256" w:hanging="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right="4256" w:hanging="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405"/>
        <w:gridCol w:w="949"/>
        <w:gridCol w:w="916"/>
        <w:gridCol w:w="1137"/>
        <w:gridCol w:w="997"/>
        <w:gridCol w:w="1165"/>
        <w:gridCol w:w="989"/>
        <w:gridCol w:w="1851"/>
        <w:gridCol w:w="1646"/>
        <w:gridCol w:w="1271"/>
      </w:tblGrid>
      <w:tr>
        <w:trPr>
          <w:trHeight w:val="697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sz w:val="24"/>
                <w:szCs w:val="24"/>
              </w:rPr>
              <w:t>Servicii de instalare a generatorului la SPF „Copceac”</w:t>
            </w:r>
          </w:p>
        </w:tc>
      </w:tr>
      <w:tr>
        <w:trPr>
          <w:trHeight w:val="1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1200-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24"/>
                <w:szCs w:val="24"/>
              </w:rPr>
              <w:t>Servicii de instalare a generatorului la SPF „Copceac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aprilie-mai 2022 după înregistrarea contractului la Trezorăria Regională a M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20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20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09C87-4AD6-4D25-972D-4E3293BC9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4</Pages>
  <Words>609</Words>
  <Characters>3477</Characters>
  <CharactersWithSpaces>4078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Пользователь</cp:lastModifiedBy>
  <cp:lastPrinted>2021-11-24T13:59:00Z</cp:lastPrinted>
  <dcterms:modified xsi:type="dcterms:W3CDTF">2022-04-18T10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