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23 (Douăzeci și tre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nvelope de vară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88424160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C2B85-681D-4368-B9BB-C00D9841A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2</Words>
  <Characters>1583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3-26T15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