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Cs/>
          <w:sz w:val="24"/>
          <w:szCs w:val="24"/>
          <w:u w:val="single"/>
          <w:lang w:val="ro-RO"/>
        </w:rPr>
        <w:t>Servicii de încărcare, regenerare a cartușelor, deservirea imprimantelor și procurarea cartușelor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  <w:br/>
      </w:r>
      <w:r>
        <w:rPr>
          <w:szCs w:val="24"/>
          <w:lang w:val="ro-RO"/>
        </w:rPr>
        <w:t xml:space="preserve">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59"/>
        <w:gridCol w:w="1364"/>
        <w:gridCol w:w="994"/>
        <w:gridCol w:w="1020"/>
        <w:gridCol w:w="4508"/>
        <w:gridCol w:w="1289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iCs/>
                <w:lang w:val="ro-RO"/>
              </w:rPr>
              <w:t xml:space="preserve">Lot 1. </w:t>
            </w:r>
            <w:r>
              <w:rPr>
                <w:iCs/>
                <w:lang w:val="ro-RO"/>
              </w:rPr>
              <w:t>Servicii de încărcare, regenerare a cartușelor, deservirea imprimantelor și procurarea cartușel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500,00</w:t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300000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încărcare a cartuşelor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ci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ele de cartușe, cantitatea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19 – 2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25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37/283A – 8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FX-10/12A – 6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226 – 1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9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6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Black CF 410A)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Yelow CF 412A)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Magenda CF 413A) – 2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odel cartușe Color – 046 (C CF 411A ) – 2 </w:t>
            </w:r>
          </w:p>
          <w:p>
            <w:pPr>
              <w:pStyle w:val="Normal"/>
              <w:widowControl w:val="false"/>
              <w:ind w:right="-108" w:hanging="0"/>
              <w:rPr>
                <w:lang w:val="ro-RO"/>
              </w:rPr>
            </w:pPr>
            <w:r>
              <w:rPr>
                <w:lang w:val="ro-RO"/>
              </w:rPr>
              <w:t>Canon/HP (Fotoreceptor, Coroton, Lamela)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nerul calitate înaltă şi în corespundere cu tipul imprimante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enerarea cartuşelor va conţine înlocuirea foto-receptorului, corotron, PCR rol şi a rolei magnet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alizarea lucrărilor de către personal specializat.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rmenul de prestar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omenzilor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cutare (în dependenţă de complexitatea lucrărilor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0" w:hanging="360"/>
              <w:rPr>
                <w:lang w:val="ro-RO"/>
              </w:rPr>
            </w:pPr>
            <w:r>
              <w:rPr>
                <w:lang w:val="ro-RO"/>
              </w:rPr>
              <w:t>Regim urgenţă –aproximativ 3 o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20" w:hanging="360"/>
              <w:rPr>
                <w:lang w:val="ro-RO"/>
              </w:rPr>
            </w:pPr>
            <w:r>
              <w:rPr>
                <w:lang w:val="ro-RO"/>
              </w:rPr>
              <w:t>Regim normal –maxim 1 zi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tru lucrări  complexe, ce necesită reparaţie – 2 zile lucrătoar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 necesitate de regenerare a cartușelor va conține înlocuirea foto-receptorului, corotron, PCR rol și a rolei magnetice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1.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generare a cartuşel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300000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servirea/ repararea imprimante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filaxia imprimantelor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area rolelor de cauciuc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lăturarea defectelor mecan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area peliculei termic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himbarea pickuprolle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211  - 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216 n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018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21 DW – 15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LPB 2900B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732 cdw – 2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543x – 7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660 PL – 1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5940 dn – 1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LBP 3010 – 1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HP LJ Pro MFP 428 fdn – 7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HP P 2055 – 20 bu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HP (model 85/83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0" w:hanging="360"/>
              <w:rPr>
                <w:lang w:val="ro-RO"/>
              </w:rPr>
            </w:pPr>
            <w:r>
              <w:rPr>
                <w:lang w:val="ro-RO"/>
              </w:rPr>
              <w:t>Canon MF 4320D – 2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300000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curarea cartușel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spre procurar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Black CF 410A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Yelow CF 412A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Magenda CF 413A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cartușe Color – 046 (C CF 411A ) – 1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9/259A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FX-10/12A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226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CRG 715/725 – 4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– 056L – 5 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 - CRG 737/283A – 5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___</w:t>
      </w:r>
      <w:r>
        <w:rPr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prestare solicitați: </w:t>
      </w:r>
      <w:r>
        <w:rPr>
          <w:sz w:val="24"/>
          <w:szCs w:val="24"/>
          <w:lang w:val="ro-RO"/>
        </w:rPr>
        <w:t xml:space="preserve">pe parcursul anului 2022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367"/>
        <w:gridCol w:w="506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3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participan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ă conțină obligatoriu numele, prenumele conducătorului, date de contact (telefon, e-mail) și coordonatele bancare –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modelului atașat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3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 Decizie/ Extras de înregistrare</w:t>
            </w:r>
          </w:p>
        </w:tc>
        <w:tc>
          <w:tcPr>
            <w:tcW w:w="50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3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0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liberat de la banca comercială unde se deține cont, confirmat prin aplicarea semnăturii electron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008"/>
        <w:gridCol w:w="1800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sz w:val="24"/>
          <w:szCs w:val="24"/>
          <w:lang w:val="ro-RO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42"/>
        <w:gridCol w:w="3047"/>
      </w:tblGrid>
      <w:tr>
        <w:trPr/>
        <w:tc>
          <w:tcPr>
            <w:tcW w:w="60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0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0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Ofertantul desemnat câștigător va livra contractul semnat și factura în decurs de 1 zi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Vasile CUȘCA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L.Ș.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640e"/>
    <w:rPr>
      <w:color w:val="0563C1" w:themeColor="hyperlink"/>
      <w:u w:val="single"/>
    </w:rPr>
  </w:style>
  <w:style w:type="character" w:styleId="Enumbering1Char" w:customStyle="1">
    <w:name w:val="E- numbering 1 Char"/>
    <w:link w:val="Enumbering1"/>
    <w:qFormat/>
    <w:rsid w:val="006e4ce1"/>
    <w:rPr>
      <w:rFonts w:ascii="Tahoma" w:hAnsi="Tahoma" w:eastAsia="Times New Roman" w:cs="Tahoma"/>
      <w:sz w:val="20"/>
      <w:szCs w:val="24"/>
      <w:lang w:val="en-GB"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8115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83460"/>
    <w:pPr>
      <w:spacing w:beforeAutospacing="1" w:afterAutospacing="1"/>
    </w:pPr>
    <w:rPr>
      <w:sz w:val="24"/>
      <w:szCs w:val="24"/>
    </w:rPr>
  </w:style>
  <w:style w:type="paragraph" w:styleId="Enumbering1" w:customStyle="1">
    <w:name w:val="E- numbering 1"/>
    <w:basedOn w:val="Normal"/>
    <w:link w:val="Enumbering1Char"/>
    <w:qFormat/>
    <w:rsid w:val="006e4ce1"/>
    <w:pPr>
      <w:spacing w:before="130" w:after="0"/>
      <w:jc w:val="both"/>
    </w:pPr>
    <w:rPr>
      <w:rFonts w:ascii="Tahoma" w:hAnsi="Tahoma" w:cs="Tahoma"/>
      <w:szCs w:val="24"/>
      <w:lang w:val="en-GB" w:eastAsia="en-US"/>
    </w:rPr>
  </w:style>
  <w:style w:type="paragraph" w:styleId="Default" w:customStyle="1">
    <w:name w:val="Default"/>
    <w:qFormat/>
    <w:rsid w:val="001175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o-RO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0F0D1-E9EB-4382-B6CC-07BBD6CFD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1319</Words>
  <Characters>7522</Characters>
  <CharactersWithSpaces>882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8:00Z</dcterms:created>
  <dc:creator>Computer</dc:creator>
  <dc:description/>
  <dc:language>en-US</dc:language>
  <cp:lastModifiedBy>DCucereanu</cp:lastModifiedBy>
  <cp:lastPrinted>2022-02-08T10:14:00Z</cp:lastPrinted>
  <dcterms:modified xsi:type="dcterms:W3CDTF">2022-02-08T11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