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lef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№ </w:t>
      </w:r>
      <w:r>
        <w:rPr>
          <w:b/>
          <w:bCs/>
          <w:sz w:val="24"/>
          <w:szCs w:val="24"/>
          <w:lang w:eastAsia="ru-RU"/>
        </w:rPr>
        <w:t xml:space="preserve">1 din </w:t>
      </w:r>
      <w:r>
        <w:rPr>
          <w:b/>
          <w:bCs/>
          <w:sz w:val="24"/>
          <w:szCs w:val="24"/>
          <w:lang w:val="ru-RU" w:eastAsia="ru-RU"/>
        </w:rPr>
        <w:t>12</w:t>
      </w:r>
      <w:bookmarkStart w:id="0" w:name="_GoBack"/>
      <w:bookmarkEnd w:id="0"/>
      <w:r>
        <w:rPr>
          <w:b/>
          <w:bCs/>
          <w:sz w:val="24"/>
          <w:szCs w:val="24"/>
          <w:lang w:eastAsia="ru-RU"/>
        </w:rPr>
        <w:t>.08.2024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Produse alimentare pentru perioada septembrie</w:t>
      </w:r>
      <w:r>
        <w:rPr>
          <w:b/>
          <w:sz w:val="24"/>
          <w:szCs w:val="24"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-</w:t>
      </w:r>
      <w:r>
        <w:rPr>
          <w:b/>
          <w:sz w:val="24"/>
          <w:szCs w:val="24"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decembrie 2024</w:t>
      </w:r>
      <w:r>
        <w:rPr>
          <w:b/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</w:t>
      </w:r>
      <w:r>
        <w:rPr>
          <w:b/>
          <w:sz w:val="24"/>
          <w:szCs w:val="24"/>
          <w:u w:val="single"/>
          <w:lang w:val="ro-RO" w:eastAsia="ru-RU"/>
        </w:rPr>
        <w:t>cererea ofertelor de pret COP</w:t>
      </w:r>
      <w:r>
        <w:rPr>
          <w:b/>
          <w:sz w:val="24"/>
          <w:szCs w:val="24"/>
          <w:lang w:val="ro-RO" w:eastAsia="ru-RU"/>
        </w:rPr>
        <w:t>. 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.P. gimnaziul S. Curoglo mun. Comrat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10116010003</w:t>
      </w:r>
      <w:r>
        <w:rPr>
          <w:sz w:val="24"/>
          <w:szCs w:val="24"/>
          <w:u w:val="single"/>
          <w:lang w:eastAsia="ru-RU"/>
        </w:rPr>
        <w:t>54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UTA Gagauzia, mun. Comrat, str. „Suvorova”, nr.5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029831951, 069420642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2"/>
          <w:szCs w:val="22"/>
          <w:u w:val="single"/>
        </w:rPr>
        <w:t xml:space="preserve">email:    </w:t>
      </w:r>
      <w:r>
        <w:rPr/>
        <w:t>scoala2curoglo@mail.ru</w:t>
      </w:r>
      <w:r>
        <w:rPr>
          <w:sz w:val="22"/>
          <w:szCs w:val="22"/>
          <w:u w:val="single"/>
        </w:rPr>
        <w:t xml:space="preserve">,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institutie publica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8841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40"/>
        <w:gridCol w:w="28"/>
        <w:gridCol w:w="993"/>
        <w:gridCol w:w="1701"/>
        <w:gridCol w:w="708"/>
        <w:gridCol w:w="708"/>
        <w:gridCol w:w="113"/>
        <w:gridCol w:w="2723"/>
        <w:gridCol w:w="1426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Код</w:t>
              <w:br/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Наименование товаров / услуг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К-в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b/>
                <w:lang w:val="ru-RU"/>
              </w:rPr>
              <w:t>Полная техническая спецификация, стандарты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u-RU"/>
              </w:rPr>
              <w:t>соответств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Оценочная стоимость (лей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</w:tabs>
              <w:jc w:val="left"/>
              <w:rPr/>
            </w:pPr>
            <w:r>
              <w:rPr>
                <w:b/>
              </w:rPr>
              <w:t>LOT 1 - Produse de origine animală, carne şi produse din carne - Продукты животного происхождения, мясо и мясные проду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00,00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  <w:lang w:val="ru-RU"/>
              </w:rPr>
            </w:pPr>
            <w:r>
              <w:rPr/>
              <w:t>Carne</w:t>
            </w:r>
            <w:r>
              <w:rPr>
                <w:lang w:val="ru-RU"/>
              </w:rPr>
              <w:t xml:space="preserve"> 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porc</w:t>
            </w:r>
            <w:r>
              <w:rPr>
                <w:lang w:val="ru-RU"/>
              </w:rPr>
              <w:t>/ Мясо свиной око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Мясо без кости первой категории, охлажденное, не старше 2-х лет, рубленное. Вакуумная упаковка, с маркировкой даты забоя.</w:t>
            </w:r>
          </w:p>
          <w:p>
            <w:pPr>
              <w:pStyle w:val="Normal"/>
              <w:widowControl w:val="false"/>
              <w:ind w:hanging="0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70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ab/>
            </w:r>
            <w:r>
              <w:rPr>
                <w:b/>
              </w:rPr>
              <w:t>Total lot</w:t>
            </w:r>
            <w:r>
              <w:rPr>
                <w:b/>
                <w:lang w:val="ru-RU"/>
              </w:rPr>
              <w:t xml:space="preserve"> №1 – 1600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7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00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</w:tabs>
              <w:jc w:val="left"/>
              <w:rPr/>
            </w:pPr>
            <w:r>
              <w:rPr>
                <w:b/>
              </w:rPr>
              <w:t>LOT 2 - Diverse produse alimentare - Различые продукты пит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000,00</w:t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7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Арнаутка мелкого помола /Crupe arnautka măcinate fin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.1кг, без сорной примеси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блики с маком /</w:t>
            </w:r>
            <w:r>
              <w:rPr>
                <w:color w:val="000000"/>
              </w:rPr>
              <w:t>Covrig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cu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mac</w:t>
            </w: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6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с 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ечка   /Hrisca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1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.1кг, без сорной примес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ленный горошек конс. /</w:t>
            </w:r>
            <w:r>
              <w:rPr>
                <w:color w:val="000000"/>
              </w:rPr>
              <w:t>Mazar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cons</w:t>
            </w: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.банки,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Какао    / Cacao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4,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Кукурузная крупа /Greuș de porumb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.1кг, без сорной примеси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Лапша яичная/ tăiței cu ou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1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 в/с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ароны твердые сорта группа А  /</w:t>
            </w:r>
            <w:r>
              <w:rPr>
                <w:color w:val="000000"/>
              </w:rPr>
              <w:t>Past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fainoase</w:t>
            </w: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2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ип  „Рожки” в/сорт,  твердых сортов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  <w:lang w:val="ru-RU"/>
              </w:rPr>
            </w:pPr>
            <w:r>
              <w:rPr>
                <w:color w:val="000000"/>
              </w:rPr>
              <w:t>Манка  /Crupe de Gris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/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1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.1кг, без сорной примеси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Масло растит.нерафинир. /Ulei nerafinat de floarea soarelui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лит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1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5 л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ченья овсяные /</w:t>
            </w:r>
            <w:r>
              <w:rPr>
                <w:color w:val="000000"/>
              </w:rPr>
              <w:t>Biscui</w:t>
            </w:r>
            <w:r>
              <w:rPr>
                <w:color w:val="000000"/>
                <w:lang w:val="ru-RU"/>
              </w:rPr>
              <w:t>ț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cu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fulg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d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ov</w:t>
            </w:r>
            <w:r>
              <w:rPr>
                <w:color w:val="000000"/>
                <w:lang w:val="ru-RU"/>
              </w:rPr>
              <w:t>ă</w:t>
            </w:r>
            <w:r>
              <w:rPr>
                <w:color w:val="000000"/>
              </w:rPr>
              <w:t>z</w:t>
            </w: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 в/с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Повидло фруктовое с.б 830гр /Dulceață de fructe borcan de sticlă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Пряник/ turtă dulce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1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 в/с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Рис экстра /Orez bob rotund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2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глый, фас. без сорной примеси 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Сахар  фас /Zahăr ambalat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2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с. По 5 кг  в/с 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к  в ассорт  по 1 литра /</w:t>
            </w:r>
            <w:r>
              <w:rPr>
                <w:color w:val="000000"/>
              </w:rPr>
              <w:t>Suc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asortat</w:t>
            </w:r>
            <w:r>
              <w:rPr>
                <w:color w:val="000000"/>
                <w:lang w:val="ru-RU"/>
              </w:rPr>
              <w:t xml:space="preserve"> 1 </w:t>
            </w:r>
            <w:r>
              <w:rPr>
                <w:color w:val="000000"/>
              </w:rPr>
              <w:t>litru</w:t>
            </w: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ак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4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ассорти (тетра пакет по 1 литр)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 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Соль йодиров. /Sare iodata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Сыр твердый,  45%(Cascaval (Brinza maturata semitare) tip cascaval “Rosiischii”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/>
              <w:t>Min</w:t>
            </w:r>
            <w:r>
              <w:rPr>
                <w:lang w:val="ru-RU"/>
              </w:rPr>
              <w:t xml:space="preserve"> 45%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Томат паста 25% в ст.б. /Pastă de tomate 25% într-un borcan de sticlă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нки  стекл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Чай  крупнолист черный /Ceai negru cu frunze mari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упнолистовой черный рассыпной, тип“ Корона”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Яйцо куриное  /Oua de gaina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ш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26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етическое, сертиф.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 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</w:rPr>
              <w:t>15112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уринное филе  охл. /</w:t>
            </w:r>
            <w:r>
              <w:rPr>
                <w:color w:val="000000"/>
              </w:rPr>
              <w:t>Fileu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d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pui</w:t>
            </w: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8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Без кости, без кожи, охлажденное, (</w:t>
            </w:r>
            <w:r>
              <w:rPr>
                <w:iCs/>
                <w:color w:val="000000"/>
                <w:sz w:val="18"/>
                <w:szCs w:val="18"/>
              </w:rPr>
              <w:t>Moldova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), быстрого приготовления,  1-5 кг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</w:rPr>
              <w:t>15112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Куринное бедро  охл /Sold de pui fara dez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2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без постороннего запаха, без кожи, без излишка влаги на поверхности; (</w:t>
            </w:r>
            <w:r>
              <w:rPr>
                <w:iCs/>
                <w:color w:val="000000"/>
                <w:sz w:val="18"/>
                <w:szCs w:val="18"/>
              </w:rPr>
              <w:t>Moldova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), быстрого приготовления,  1-5 кг,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Лавровый лист ( Frunza de dafin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0,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lang w:val="ru-RU"/>
              </w:rPr>
            </w:pPr>
            <w:r>
              <w:rPr>
                <w:b/>
              </w:rPr>
              <w:t xml:space="preserve">Total lot </w:t>
            </w:r>
            <w:r>
              <w:rPr>
                <w:b/>
                <w:lang w:val="ru-RU"/>
              </w:rPr>
              <w:t xml:space="preserve"> №2 – 142000,0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</w:tabs>
              <w:jc w:val="left"/>
              <w:rPr/>
            </w:pPr>
            <w:r>
              <w:rPr>
                <w:b/>
              </w:rPr>
              <w:t>LOT 3 - Produse lactate - Молочные проду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635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13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Йогурт питьев. в ассортим.С долей  жира 2,5%,  100гр. /Iaurt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кеты/ </w:t>
            </w: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Йогурт питьевой 2,5% жирн.,упакована по 100 мл в пластиковый стакан,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 поставка Понедельник и Четверг, по заявке с 6:40 по 7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553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ло сливочное 72,5% ж / Unt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ло сливочное 72,5% жирности, упакован в полиэтилен,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 поставка Понедельник и Четверг, по заявке с 6:40 по 7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55111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/>
              <w:t>Lapte / молоко коровье пастеризов 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/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7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локо коровье пастеризованное, 2,5% жирности, упаковано по 1 литру в полиэтилен,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 поставка Понедельник и Четверг, по заявке с 6:40 по 7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2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/>
              <w:t>Brinza</w:t>
            </w:r>
            <w:r>
              <w:rPr>
                <w:lang w:val="ru-RU"/>
              </w:rPr>
              <w:t xml:space="preserve"> 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vaci</w:t>
            </w:r>
            <w:r>
              <w:rPr>
                <w:lang w:val="ru-RU"/>
              </w:rPr>
              <w:t>/ творог в пакет 500 гр 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акеты</w:t>
            </w:r>
            <w:r>
              <w:rPr>
                <w:lang w:val="ru-RU"/>
              </w:rPr>
              <w:t xml:space="preserve">/ </w:t>
            </w: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ворог 9% жирности, упакован по 500 гр в полиэтилен,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 поставка Понедельник и Четверг, по заявке с 6:40 по 7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2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Smintina/ сметана  пакет 500 gr 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акеты</w:t>
            </w:r>
            <w:r>
              <w:rPr>
                <w:lang w:val="ru-RU"/>
              </w:rPr>
              <w:t xml:space="preserve">/ </w:t>
            </w: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u-RU"/>
              </w:rPr>
              <w:t>9</w:t>
            </w:r>
            <w:r>
              <w:rPr/>
              <w:t>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метана 10% жирности, упакована по 500 мл в полиэтилен,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 поставка Понедельник и Четверг, по заявке с 6:40 по 7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b/>
              </w:rPr>
              <w:t xml:space="preserve">Total lot №3 – </w:t>
            </w:r>
            <w:r>
              <w:rPr>
                <w:b/>
                <w:lang w:val="ru-RU"/>
              </w:rPr>
              <w:t>635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 xml:space="preserve">LOT 4 - Cereale, cartofi, legume, fructe şi fructe cu coajă - </w:t>
            </w:r>
            <w:r>
              <w:rPr>
                <w:b/>
                <w:lang w:val="ru-RU"/>
              </w:rPr>
              <w:t>Зерновые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картофель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овощи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фру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>45000</w:t>
            </w:r>
            <w:r>
              <w:rPr>
                <w:b/>
              </w:rPr>
              <w:t>.0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211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наны/ Ban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шее качество, средний размер, без повреждени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27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Свежий</w:t>
            </w:r>
            <w:r>
              <w:rPr/>
              <w:t xml:space="preserve"> </w:t>
            </w:r>
            <w:r>
              <w:rPr>
                <w:lang w:val="ru-RU"/>
              </w:rPr>
              <w:t>укроп</w:t>
            </w:r>
            <w:r>
              <w:rPr/>
              <w:t xml:space="preserve">, </w:t>
            </w:r>
            <w:r>
              <w:rPr>
                <w:lang w:val="ru-RU"/>
              </w:rPr>
              <w:t>петрушка</w:t>
            </w:r>
            <w:r>
              <w:rPr/>
              <w:t>/ Mărar proaspăt, pătrunj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u-RU"/>
              </w:rPr>
              <w:t xml:space="preserve">Высшее качество, средний размер, без повреждений, насекомых и червей. </w:t>
            </w:r>
            <w:r>
              <w:rPr/>
              <w:t>Доставка: Каждый понедельник (по запросу) с 7:00 до 9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4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апуста свежая/ Varza 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пуста свежая, высшего качества, среднего размера, мин 1,5 кг, без повреждений, насекомых и червей, упаковка: сетчатые мешки по 15-20 кг. </w:t>
            </w:r>
            <w:r>
              <w:rPr/>
              <w:t>Доставка: Каждый понедельник (по запросу) с 7:00 до 9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артофель /Carto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u-RU"/>
              </w:rPr>
              <w:t xml:space="preserve">Картофель свежий, средний диаметр 7-8 см, без повреждений, насекомых и червей, без зубцов, отечественный продукт. Упаковка: мешки по 25-30 кг. Доставка: Каждый понедельник (по запросу) с 7:00 до 9:00. </w:t>
            </w:r>
            <w:r>
              <w:rPr/>
              <w:t>Стандарт HG № 929 от 31.12.2009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22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Лимон/ La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шее качество, средний размер, без повреждений. Доставка: Каждый понедельник (по запросу) с 7:00 до 9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Лук / Cea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u-RU"/>
              </w:rPr>
              <w:t xml:space="preserve">В свежем состоянии, без повреждений, насекомых и червей, отечественный продукт. Упаковка: мешки по 10-15 кг. Доставка: Каждый понедельник (по запросу) с 7:00 до 9:00. </w:t>
            </w:r>
            <w:r>
              <w:rPr/>
              <w:t>Стандарт HG № 929 от 31.12.2009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орковь/Morc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u-RU"/>
              </w:rPr>
              <w:t xml:space="preserve">Высшего качества, среднего размера, без повреждений, насекомых и червей. Упаковка: мешки по 10-15 кг. Доставка: Каждый понедельник (по запросу) с 7:00 до 9:00. </w:t>
            </w:r>
            <w:r>
              <w:rPr/>
              <w:t>Стандарт HG № 929 от 31.12.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27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гурцы/ Castrave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u-RU"/>
              </w:rPr>
              <w:t xml:space="preserve">Высшее качество, средний размер, без повреждений, насекомых и червей. </w:t>
            </w:r>
            <w:r>
              <w:rPr/>
              <w:t>Доставка: Каждый понедельник (по запросу) с 7:00 до 9:00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27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Свежий</w:t>
            </w:r>
            <w:r>
              <w:rPr/>
              <w:t xml:space="preserve"> </w:t>
            </w:r>
            <w:r>
              <w:rPr>
                <w:lang w:val="ru-RU"/>
              </w:rPr>
              <w:t>болгарский</w:t>
            </w:r>
            <w:r>
              <w:rPr/>
              <w:t xml:space="preserve"> </w:t>
            </w:r>
            <w:r>
              <w:rPr>
                <w:lang w:val="ru-RU"/>
              </w:rPr>
              <w:t>перец</w:t>
            </w:r>
            <w:r>
              <w:rPr/>
              <w:t>/ Ardei gras proaspă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u-RU"/>
              </w:rPr>
              <w:t xml:space="preserve">Высшее качество, средний размер, без повреждений, насекомых и червей. </w:t>
            </w:r>
            <w:r>
              <w:rPr/>
              <w:t>Доставка: Каждый понедельник (по запросу) с 7:00 до 9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24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мидоры/ Ros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шее качество, средний размер, без повреждений, насекомых и червей, Доставка: Каждый понедельник (по запросу) с 7:00 до 9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27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векла красная/Sfeclă roș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шее качество, средний размер, без повреждений, насекомых и червей, Доставка: Каждый понедельник (по запросу) с 7:00 до 9:00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232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Яблоки / M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шее качество, средний размер, без повреждений, насекомых и червей, Доставка: Каждый понедельник (по запросу) с 7:00 до 9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b/>
              </w:rPr>
              <w:t>Total lot</w:t>
            </w:r>
            <w:r>
              <w:rPr>
                <w:b/>
                <w:lang w:val="ru-RU"/>
              </w:rPr>
              <w:t xml:space="preserve"> №4 – 45000,00</w:t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LOT 5 - Produse de panificaţie, Хлебобулочные продукты – 15000.0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улочки Слойка с сыром вес 0,080 /Chifla foitaj cu cascaval tare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аковано в полиэтиленовые пакеты по 0,80 гр. Доставка: понедельник-пятница (по запросу) с 7:00 до 10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Булочка слоенная с абрикосом  вес 0,060 /Chifla foitaj  cu caise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аковано в полиэтиленовые пакеты по 0,80 гр. Доставка: понедельник-пятница (по запросу) с 7:00 до 10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лый хлеб/ paine 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резано и упаковано в полиэтиленовые пакеты по 0,550 гр. Доставка: понедельник-пятница (по запросу) с 7:00 до 10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жаной хеб/ Paine de sec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резано и упаковано в полиэтиленовые пакеты по 0,500 гр. Доставка: понедельник-пятница (по запросу) с 7:00 до 10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b/>
              </w:rPr>
              <w:t xml:space="preserve">Total lot </w:t>
            </w:r>
            <w:r>
              <w:rPr>
                <w:b/>
                <w:lang w:val="ru-RU"/>
              </w:rPr>
              <w:t xml:space="preserve"> №5– 15000,00</w:t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area estimate totala-   </w:t>
            </w:r>
            <w:r>
              <w:rPr>
                <w:b/>
                <w:sz w:val="24"/>
                <w:szCs w:val="24"/>
                <w:lang w:val="ru-RU"/>
              </w:rPr>
              <w:t>28150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</w:tbl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sz w:val="24"/>
          <w:szCs w:val="24"/>
          <w:lang w:val="ro-RO" w:eastAsia="ru-RU"/>
        </w:rPr>
        <w:t>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NU____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0. Admiterea sau interzicerea ofertelor alternative: </w:t>
      </w:r>
      <w:r>
        <w:rPr>
          <w:b/>
          <w:sz w:val="24"/>
          <w:szCs w:val="24"/>
          <w:lang w:val="ro-RO" w:eastAsia="ru-RU"/>
        </w:rPr>
        <w:t>nu se admite.</w:t>
      </w:r>
    </w:p>
    <w:p>
      <w:pPr>
        <w:pStyle w:val="Normal"/>
        <w:ind w:right="57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ele şi condiţiile de livrare/prestare solicitate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septembrie - decembrie 2024 (semestrul I de invatamint), la solicitarea autoritatii contractante, conform specificatiilor tehnice si cu respectarea graficului de livrare pe loturi din anunt; pe adresa UTA Gagauzia, mun. Comrat, str. „Suvorova”, nr.54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31.12.2024.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3.</w:t>
        <w:tab/>
        <w:t>Contract de achiziție rezervat atelierelor protejate sau că acesta poate fi executat numai în cadrul unor programe de angajare protejată (după caz): ____nu_________________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(indicați da sau nu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4.</w:t>
        <w:tab/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(se menționează respectivele acte cu putere de lege și acte administrative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nexa nr 7, Ordin Min.Fin.nr.115 din 15.09.2021, confirmata prin semnatura si s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ul standard al Documentului Unic de achizitii European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, confirmat prin aplicarea stampilei si semnaturi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tii de pre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nexa nr 23, Ordin Min.Fin.nr.115 din 15.09.2021, confirmata prin semnatura si s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tia tehnic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nexa nr 22, Ordin Min.Fin.nr.115 din 15.09.2021, confirmata prin semnatura si s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Informatii generale despre participan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, confirmat prin aplicarea stampilei si semnaturi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/ decizie/ Extras de inregistrare a intreprinderi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, confirmata prin aplicarea stampilei si semnaturi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de detinere a contului bancar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 sau copie,  confirmat prin aplicarea stampilei si semnaturi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privind lipsa sau existenta datoriilor fata de Bugetul Public eliberat de Serviciul Fiscal de Sta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 sau copie,  confirmat prin aplicarea stampilei si semnaturi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utorizatie sanitar-veterinara de functionar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,  confirmat prin aplicarea stampilei si semnaturi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utorizatie sanitar-veterinara de functionare pentru unitatile de transpor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,  confirmat prin aplicarea stampilei si semnaturi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Conformitate/ inofensivitate la toate produsele din lo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eliberata de Organele Nationale de verificare a conformitatii, confirmata prin aplicarea stampilei si semnaturi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</w:t>
        <w:tab/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</w:t>
        <w:tab/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</w:t>
        <w:tab/>
        <w:t xml:space="preserve">Condiții speciale de care depinde îndeplinirea contractului (indicați după caz):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</w:t>
        <w:tab/>
        <w:t>Criteriul de evaluare aplicat pentru atribuirea contractuluicel mai mic pret fara TVA pentru un lot cu respectarea graficului de livrare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Lot №1 – Luni si Joi orele 6:40-09:30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Lot №2 – Luni si Joi orele 6:40-09:30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Lot №3– Luni si Joi orele 6:40-07:00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Lot №4 – Luni  orele 07:00-09:00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Lot №5– Luni -Vineri orele 07:00-10:00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</w:t>
        <w:tab/>
        <w:t>Factorii de evaluare a ofertei celei mai avantajoase din punct de vedere economic, precum ș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</w:t>
      </w:r>
      <w:r>
        <w:rPr>
          <w:bCs/>
          <w:sz w:val="24"/>
          <w:szCs w:val="24"/>
          <w:lang w:val="ro-RO" w:eastAsia="ru-RU"/>
        </w:rPr>
        <w:t xml:space="preserve"> conform SIA ,,RSAP</w:t>
      </w:r>
      <w:r>
        <w:rPr>
          <w:sz w:val="24"/>
          <w:szCs w:val="24"/>
          <w:lang w:val="ro-RO" w:eastAsia="ru-RU"/>
        </w:rPr>
        <w:t xml:space="preserve"> 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Termenul de valabilitate a ofertelor</w:t>
      </w:r>
      <w:r>
        <w:rPr>
          <w:b/>
          <w:sz w:val="24"/>
          <w:szCs w:val="24"/>
          <w:u w:val="single"/>
          <w:lang w:val="ro-RO" w:eastAsia="ru-RU"/>
        </w:rPr>
        <w:t>___30 zile_______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4. Locul deschiderii ofertelor</w:t>
      </w:r>
      <w:r>
        <w:rPr>
          <w:b/>
          <w:sz w:val="24"/>
          <w:szCs w:val="24"/>
          <w:u w:val="single"/>
          <w:lang w:val="ro-RO" w:eastAsia="ru-RU"/>
        </w:rPr>
        <w:t>___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 SIA ,,RSAP</w:t>
      </w:r>
      <w:r>
        <w:rPr>
          <w:b/>
          <w:sz w:val="24"/>
          <w:szCs w:val="24"/>
          <w:u w:val="single"/>
          <w:lang w:val="ro-RO" w:eastAsia="ru-RU"/>
        </w:rPr>
        <w:t xml:space="preserve"> __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</w:t>
      </w:r>
      <w:r>
        <w:rPr>
          <w:i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5.Persoanele autorizate să asiste la deschiderea ofertelor: </w:t>
      </w:r>
    </w:p>
    <w:p>
      <w:pPr>
        <w:pStyle w:val="Normal"/>
        <w:rPr>
          <w:lang w:val="ro-RO" w:eastAsia="ru-RU"/>
        </w:rPr>
      </w:pPr>
      <w:r>
        <w:rPr>
          <w:i/>
          <w:sz w:val="24"/>
          <w:szCs w:val="24"/>
          <w:u w:val="single"/>
          <w:lang w:val="ro-RO" w:eastAsia="ru-RU"/>
        </w:rPr>
        <w:t>Ofertanții sau reprezentanții acestora au dreptul să participe la deschiderea ofertelor, cu excepția cazului cînd ofertele au fost depuse prin SIA “RSAP”.</w:t>
      </w:r>
      <w:r>
        <w:rPr>
          <w:sz w:val="24"/>
          <w:szCs w:val="24"/>
          <w:lang w:val="ro-RO" w:eastAsia="ru-RU"/>
        </w:rPr>
        <w:t xml:space="preserve">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6. Limba sau limbile în care trebuie redactate ofertele sau cererile de participare</w:t>
      </w:r>
      <w:r>
        <w:rPr>
          <w:sz w:val="24"/>
          <w:szCs w:val="24"/>
          <w:lang w:val="ro-RO" w:eastAsia="ru-RU"/>
        </w:rPr>
        <w:t>__limba de stat sau limba rusa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7.</w:t>
        <w:tab/>
        <w:t>Respectivul contract se referă la un proiect și/sau program finanțat din fonduri ale Uniunii Europene: ____nu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(se specifică denumirea proiectului și/sau programulu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8.</w:t>
        <w:tab/>
        <w:t xml:space="preserve">Denumirea și adresa organismului competent de soluționare a contestațiilor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Tel/Fax/email: 022-820 652, 022 820-651, contestatii@ansc.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9.</w:t>
        <w:tab/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0.</w:t>
        <w:tab/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1.</w:t>
        <w:tab/>
        <w:t>Data publicării anunțului de intenție sau, după caz, precizarea că nu a fost publicat un astfel de anunţ: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2.</w:t>
        <w:tab/>
        <w:t>Data transmiterii spre publicare a anunțului de participare: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3.</w:t>
        <w:tab/>
        <w:t>În cadrul procedurii de achiziție publică se va utiliza/accepta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a3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4.</w:t>
        <w:tab/>
        <w:t>Contractul intră sub incidența Acordului privind achizițiile guvernamentale al Organizației Mondiale a Comerțului (numai în cazul anunțurilor transmise spre publicare în Jurnalul Oficial al Uniunii Europene): _nu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(se specifică da sau nu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5.</w:t>
        <w:tab/>
        <w:t xml:space="preserve">Alte informații relevante: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Botosan A.C.</w:t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 Roman">
    <w:charset w:val="01"/>
    <w:family w:val="roman"/>
    <w:pitch w:val="variable"/>
  </w:font>
  <w:font w:name="&quot;Times New Roman&quot;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fb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457474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525d"/>
    <w:rPr>
      <w:rFonts w:ascii="Tahoma" w:hAnsi="Tahoma" w:eastAsia="Times New Roman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52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8</Pages>
  <Words>2504</Words>
  <Characters>14275</Characters>
  <CharactersWithSpaces>1674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5:00Z</dcterms:created>
  <dc:creator>Windows User</dc:creator>
  <dc:description/>
  <dc:language>en-US</dc:language>
  <cp:lastModifiedBy>BUH</cp:lastModifiedBy>
  <cp:lastPrinted>2024-01-04T13:09:00Z</cp:lastPrinted>
  <dcterms:modified xsi:type="dcterms:W3CDTF">2024-08-12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