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Materiale de construcție</w:t>
      </w:r>
      <w:r>
        <w:rPr>
          <w:b/>
          <w:sz w:val="24"/>
          <w:szCs w:val="24"/>
          <w:lang w:val="ro-RO"/>
        </w:rPr>
        <w:br/>
        <w:t>prin procedura de tip</w:t>
      </w:r>
      <w:r>
        <w:rPr>
          <w:b/>
          <w:sz w:val="24"/>
          <w:szCs w:val="24"/>
          <w:u w:val="single"/>
          <w:lang w:val="ro-RO"/>
        </w:rPr>
        <w:t xml:space="preserve"> Achiziție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12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12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ExeB_8OKKmtuUqxuEDJtGIowJttKxpn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3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2269"/>
        <w:gridCol w:w="850"/>
        <w:gridCol w:w="1560"/>
        <w:gridCol w:w="3544"/>
        <w:gridCol w:w="1386"/>
      </w:tblGrid>
      <w:tr>
        <w:trPr>
          <w:trHeight w:val="876" w:hRule="atLeast"/>
          <w:cantSplit w:val="true"/>
        </w:trPr>
        <w:tc>
          <w:tcPr>
            <w:tcW w:w="70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od CP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enumirea bunurilor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Unitatea de măsur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antitate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Specificația tehnică deplină solicitată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Valoarea estimată, fără TVA, lei</w:t>
            </w:r>
          </w:p>
        </w:tc>
      </w:tr>
      <w:tr>
        <w:trPr>
          <w:trHeight w:val="228" w:hRule="atLeast"/>
          <w:cantSplit w:val="true"/>
        </w:trPr>
        <w:tc>
          <w:tcPr>
            <w:tcW w:w="1031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ateriale de construcție și articole conex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  <w:t>Lotul 1</w:t>
            </w:r>
          </w:p>
        </w:tc>
      </w:tr>
      <w:tr>
        <w:trPr>
          <w:trHeight w:val="1266" w:hRule="atLeast"/>
          <w:cantSplit w:val="true"/>
        </w:trPr>
        <w:tc>
          <w:tcPr>
            <w:tcW w:w="70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44100000-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i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M 400 40 kg./ sac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  <w:t>2 730,00</w:t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960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  <w:t>Lotul 2</w:t>
            </w:r>
          </w:p>
        </w:tc>
      </w:tr>
      <w:tr>
        <w:trPr>
          <w:trHeight w:val="1316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Nisi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5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ernut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  <w:t>1 610,00</w:t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960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  <w:t>Lotul 3</w:t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Adeziv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5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Pentru teracotă, 25 kg sac.</w:t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  <w:t>46 680</w:t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Vops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9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Lavabilă universală mată, pentru interior 14 kg buc.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Vops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5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Lavabilă siliconică pentru fațade, 14 kg buc.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aghe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Polisteren, L-2 m, 70x70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le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tu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Pentru baghete, 280 ml buc.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Plin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5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Pentru podea, culoare stejar, plastic, L-2,5 m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olțu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Interioare pentru plinte, culoare stejar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Unitu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Pentru plinte, culoare stejar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op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Pentru plinte, dreapta, culoare stejar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op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Pentru plinte, stânga, culoare stejar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Rigol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De duș, pătrată, inox, scurgere 50x90</w:t>
            </w:r>
            <w:r>
              <w:rPr>
                <w:iCs/>
                <w:kern w:val="0"/>
                <w:vertAlign w:val="superscript"/>
                <w:lang w:val="en-US" w:eastAsia="zh-CN" w:bidi="ar-SA"/>
              </w:rPr>
              <w:t>0</w:t>
            </w:r>
            <w:r>
              <w:rPr>
                <w:iCs/>
                <w:kern w:val="0"/>
                <w:lang w:val="en-US" w:eastAsia="zh-CN" w:bidi="ar-SA"/>
              </w:rPr>
              <w:t>, 150x150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o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Pentru canalizare,  D 110x90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Te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Pentru canalizare, D 110x110x90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o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Pentru canalizare, D 50x90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Te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Pentru canalizare, D 50x50x90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Raco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u filet interior PP 20x1/2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Raco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u filet exterior PP 20x1/2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Raco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Olandez PP 20x1/2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Planc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aterie sertizare 20x1/2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Te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PP cu filet interior 20x1/2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Spum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tu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Poliuretană profesională, 750 ml buc.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and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Teflon, 12mmx10m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Robin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ronz cu pliere 1/2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o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Pentru canalizare, D 110x45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Adeziv pentru linoleu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udare la rece pentru linoleum, 44 gr./buc.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ompens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e cuplare D 110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u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u cap conic tip A pentru construcții 4x100 mm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u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u cap conic tip A pentru construcții 5x150 mm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Scoab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ut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Din oțel pentru construcții, 10 mm, 1000 buc./cutie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ioprotecț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ut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Împotriva incendiilor pentru lemn, 1:10, 1 kg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Șurubu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Mecanice pentru lemn, 4,8x35 mm, galvanizate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Șurubu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Mecanice pentru lemn, 3,5x19 mm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Hidrobarieră pentru acoperiș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m</w:t>
            </w:r>
            <w:r>
              <w:rPr>
                <w:iCs/>
                <w:kern w:val="0"/>
                <w:vertAlign w:val="superscript"/>
                <w:lang w:eastAsia="zh-CN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lie pentru acoperiș, 100 g./m</w:t>
            </w:r>
            <w:r>
              <w:rPr>
                <w:iCs/>
                <w:kern w:val="0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Barie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Pentru zăpadă/ acoperiș, al-zn, 1,25 m./buc.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ordură streașin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De vânt pentru acoperiș, al-zn, 15x120x120x15 mm, L-2 m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Garnituri de etanș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m</w:t>
            </w:r>
            <w:r>
              <w:rPr>
                <w:iCs/>
                <w:kern w:val="0"/>
                <w:vertAlign w:val="superscript"/>
                <w:lang w:eastAsia="zh-CN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Pentru acoperiș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Șurubu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Mecanice, pentru lemn, 4,2x55 mm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Șurubu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Mecanice, pentru lemn, 4,2x64 mm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Picurător șindril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2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Pentru acoperiș, al-zn 0,5x0,5x2m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Ul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Pentru acoperiș, al-zn, L-1,25 m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Țeav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De scurgere, pentru acoperiș D-87 mm, L-1,25 m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Raco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Jgheab, pentru acoperiș, al-zn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ârlig metali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Jgheab, pentru acoperiș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o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De evacuare superior, pentru acoperiș, D-87 mm, al-zn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o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De evacuare inferior, pentru acoperiș, D-87 mm, al-zn</w:t>
            </w:r>
          </w:p>
        </w:tc>
        <w:tc>
          <w:tcPr>
            <w:tcW w:w="1386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Clem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De țeavă, D-87 mm, al-zn</w:t>
            </w:r>
          </w:p>
        </w:tc>
        <w:tc>
          <w:tcPr>
            <w:tcW w:w="138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olie de s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Pentru acoperiș, 300x300 mm, L-2m</w:t>
            </w:r>
          </w:p>
        </w:tc>
        <w:tc>
          <w:tcPr>
            <w:tcW w:w="138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auciuc siliconi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300 ml./buc.</w:t>
            </w:r>
          </w:p>
        </w:tc>
        <w:tc>
          <w:tcPr>
            <w:tcW w:w="138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ap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ut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Pentru capsator, 14 mm 1000 buc./cutie</w:t>
            </w:r>
          </w:p>
        </w:tc>
        <w:tc>
          <w:tcPr>
            <w:tcW w:w="138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Canal de cabl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m</w:t>
            </w:r>
            <w:r>
              <w:rPr>
                <w:iCs/>
                <w:kern w:val="0"/>
                <w:vertAlign w:val="superscript"/>
                <w:lang w:eastAsia="zh-CN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e cablu, 25x40 mm</w:t>
            </w:r>
          </w:p>
        </w:tc>
        <w:tc>
          <w:tcPr>
            <w:tcW w:w="138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31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Ferestre, uși și articole conex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Lotul 4</w:t>
            </w:r>
          </w:p>
        </w:tc>
      </w:tr>
      <w:tr>
        <w:trPr>
          <w:trHeight w:val="1202" w:hRule="atLeast"/>
        </w:trPr>
        <w:tc>
          <w:tcPr>
            <w:tcW w:w="70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                                     </w:t>
            </w:r>
            <w:r>
              <w:rPr>
                <w:iCs/>
                <w:kern w:val="0"/>
                <w:lang w:eastAsia="zh-CN" w:bidi="ar-SA"/>
              </w:rPr>
              <w:t>44221000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eastAsia="zh-CN" w:bidi="ar-SA"/>
              </w:rPr>
              <w:t>Fereastră PV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eastAsia="zh-CN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lang w:val="en-US" w:eastAsia="zh-CN" w:bidi="ar-SA"/>
              </w:rPr>
              <w:t xml:space="preserve">Basculantă, 1250x900 mm, culoare albă, termopan cu 2 sticle transparente. Complet: plasă contra insectelor, culoare albă, pervaz pvc 400x1150 mm, culoare albă, reflux 150x1160 mm, culoare albă. </w:t>
            </w:r>
            <w:r>
              <w:rPr>
                <w:kern w:val="0"/>
                <w:lang w:eastAsia="zh-CN" w:bidi="ar-SA"/>
              </w:rPr>
              <w:t>Furnitura: K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eastAsia="zh-CN" w:bidi="ar-SA"/>
              </w:rPr>
              <w:t>Inclusiv instalarea.</w:t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  <w:t>23 900</w:t>
            </w:r>
          </w:p>
        </w:tc>
      </w:tr>
      <w:tr>
        <w:trPr>
          <w:trHeight w:val="1118" w:hRule="atLeast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eastAsia="zh-CN" w:bidi="ar-SA"/>
              </w:rPr>
              <w:t>Ușă din me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eastAsia="zh-CN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in metal, pentru exterior, într-un singur canat, 2010x930 mm, deschidere spre partea dreap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eastAsia="zh-CN" w:bidi="ar-SA"/>
              </w:rPr>
              <w:t>Inclusiv instalarea.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118" w:hRule="atLeast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eastAsia="zh-CN" w:bidi="ar-SA"/>
              </w:rPr>
              <w:t>Uș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eastAsia="zh-CN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Ușă 2020x1130 mm, într-un singur canat, culoare albă. Termopan 20 mm, transparent + panou sandwich 24 mm, culoare alb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mplet: balamale, încuietoare, mâner, broasca in ambele părți ale ușii, prag, amortizo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eastAsia="zh-CN" w:bidi="ar-SA"/>
              </w:rPr>
              <w:t>Inclusiv instalarea.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707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kern w:val="0"/>
                <w:lang w:eastAsia="zh-CN" w:bidi="ar-SA"/>
              </w:rPr>
              <w:t>Total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  <w:t>74 92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În termen de 5 zile de la înregistrarea contractului, la solicitarea autorității contractante, la adresa or. Bender, str. Sovetscaia, 65. Cheltuielile de transport sunt incluse în prețul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</w:r>
      <w:bookmarkStart w:id="0" w:name="_GoBack"/>
      <w:bookmarkStart w:id="1" w:name="_GoBack"/>
      <w:bookmarkEnd w:id="1"/>
    </w:p>
    <w:tbl>
      <w:tblPr>
        <w:tblStyle w:val="a9"/>
        <w:tblpPr w:vertAnchor="text" w:horzAnchor="margin" w:leftFromText="180" w:rightFromText="180" w:tblpX="0" w:tblpY="-408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402"/>
        <w:gridCol w:w="4961"/>
        <w:gridCol w:w="1593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r. d/o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en-US"/>
              </w:rPr>
            </w:pPr>
            <w:r>
              <w:rPr>
                <w:b/>
                <w:iCs/>
                <w:kern w:val="0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5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1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Cerere de participare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ă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 7 </w:t>
            </w:r>
            <w:r>
              <w:rPr>
                <w:i/>
                <w:kern w:val="0"/>
                <w:szCs w:val="22"/>
                <w:lang w:val="en-US" w:bidi="ar-SA"/>
              </w:rPr>
              <w:t>din Documentația standard pentru realizarea achizițiilor publice de bunuri și servicii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–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2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ţii tehnice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2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3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ții de preț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3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4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en-US"/>
              </w:rPr>
            </w:pPr>
            <w:r>
              <w:rPr>
                <w:bCs/>
                <w:kern w:val="0"/>
                <w:szCs w:val="22"/>
                <w:lang w:val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b/>
                <w:kern w:val="0"/>
                <w:lang w:val="en-US" w:bidi="ar-SA"/>
              </w:rPr>
              <w:t xml:space="preserve">copie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ă prin semnătură electronică sau semnătura și ștampila participantului;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5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Anexa nr.8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in Documentația standard pentru realizarea achizițiilor publice de bunuri și servicii, Termenul de valabilitate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30 zile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din ziua deschiderii ofertelor </w:t>
            </w:r>
            <w:r>
              <w:rPr>
                <w:kern w:val="0"/>
                <w:szCs w:val="22"/>
                <w:lang w:val="en-US" w:bidi="ar-SA"/>
              </w:rPr>
              <w:t xml:space="preserve">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6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ovada înregistrării de stat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mis de organul abilitat– copie sau original - 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a sau semnătura și ștampila participantului;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7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liberat de banca deţinătoare de cont, în original sau copie -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8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Rechizitele juridice, poștale și de plăți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 xml:space="preserve">Copie -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9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Scrisoare de garanție privind livrarea până la instituție, or. Bender, str. Sovetscaia, 65. Cheltuielile de transport și instalare sunt incluse în prețul ofertei.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b/>
                <w:kern w:val="0"/>
                <w:szCs w:val="22"/>
                <w:lang w:val="en-US" w:bidi="ar-SA"/>
              </w:rPr>
              <w:t>confirmată prin semnătură electronică sau semnătura și ștampila participantului;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 xml:space="preserve">  07 </w:t>
      </w:r>
      <w:r>
        <w:rPr>
          <w:sz w:val="24"/>
          <w:szCs w:val="24"/>
          <w:shd w:fill="FFFFFF" w:val="clear"/>
          <w:lang w:val="ro-RO"/>
        </w:rPr>
        <w:t>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iorel MAGALOV       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uiPriority w:val="59"/>
    <w:rsid w:val="008a168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2"/>
    <w:uiPriority w:val="39"/>
    <w:rsid w:val="005d2f7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A8919A-24E7-4C72-B5E5-299DCEA47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5</Pages>
  <Words>1700</Words>
  <Characters>9693</Characters>
  <CharactersWithSpaces>1137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Computer</dc:creator>
  <dc:description/>
  <dc:language>en-US</dc:language>
  <cp:lastModifiedBy>P12</cp:lastModifiedBy>
  <cp:lastPrinted>2021-10-12T13:08:00Z</cp:lastPrinted>
  <dcterms:modified xsi:type="dcterms:W3CDTF">2023-06-08T06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