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materiale și instrumentar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 xml:space="preserve">ai Facultății de Stomatologie </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și instrumentarului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ages>29</Pages>
  <Words>12254</Words>
  <Characters>69851</Characters>
  <CharactersWithSpaces>8194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6-19T11:42: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