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GB"/>
        </w:rPr>
        <w:t>:Servicii de întreținere de rutină a drumurilor publice locale pentru anul 2021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Consiliul raiona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00" w:val="clear"/>
          <w:lang w:val="ro-RO"/>
        </w:rPr>
        <w:t>10076010047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Nisporeni, str.Ioan Vodă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64224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GB"/>
        </w:rPr>
        <w:t>craional@mail.ru, web:nispor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8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întreținere de rutină  a drumurilor publice locale pentru anul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ini(deviz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82697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ără TVA: 1082697,00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GB"/>
        </w:rPr>
        <w:t>pe parcursul anului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GB"/>
        </w:rPr>
        <w:t>________________________________________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ferta(Propunerea financia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Devizele aferente ofertei(propunerea tehnic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le F3,5,7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r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 de la banca în valoare de 1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Declarație privind dotările specifice, utilajul și echipamentul necesar pentru îndeplinirea corespunzătoare a contractului(F3.1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riginal, prin aplicarea ștampilei și 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Declarație privind personalul de specialitate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Formularul F 3.12,semnat electronic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Extrasul din registrul de Stat al persoanelor jurid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Garanție de bună execuție,5% din valo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Scrisoare de la o bancă comercială,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GB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i/>
          <w:sz w:val="24"/>
          <w:szCs w:val="24"/>
          <w:lang w:val="en-GB"/>
        </w:rPr>
        <w:t>licitația electronică):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en-GB"/>
        </w:rPr>
        <w:t>se aplică, vor fi 3 runde a cite 2 minute fiecare, pasul minim va fi de 0,1%-1082,7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GB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GB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GB"/>
        </w:rPr>
        <w:t>limba de stat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GB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GB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GB"/>
        </w:rPr>
        <w:t>:_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GB"/>
        </w:rPr>
        <w:t>: 26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GB"/>
        </w:rPr>
        <w:t xml:space="preserve"> april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GB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GB"/>
        </w:rPr>
        <w:t xml:space="preserve">Vasile MĂRCUȚĂ                                       </w:t>
      </w:r>
      <w:r>
        <w:rPr>
          <w:b/>
          <w:sz w:val="24"/>
          <w:szCs w:val="24"/>
          <w:lang w:val="en-GB"/>
        </w:rPr>
        <w:t xml:space="preserve">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BB9086-F47E-4C96-BE7E-9595309C0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1032</Words>
  <Characters>5888</Characters>
  <CharactersWithSpaces>690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4:00Z</dcterms:created>
  <dc:creator>Computer</dc:creator>
  <dc:description/>
  <dc:language>en-US</dc:language>
  <cp:lastModifiedBy>User</cp:lastModifiedBy>
  <cp:lastPrinted>2019-12-26T07:56:00Z</cp:lastPrinted>
  <dcterms:modified xsi:type="dcterms:W3CDTF">2021-04-26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