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nform </w:t>
            </w:r>
          </w:p>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s. Talma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56080023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2</Words>
  <Characters>27885</Characters>
  <CharactersWithSpaces>3271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0Z</dcterms:created>
  <dc:creator>LPLAMADEALA</dc:creator>
  <dc:description/>
  <dc:language>en-US</dc:language>
  <cp:lastModifiedBy>User</cp:lastModifiedBy>
  <cp:lastPrinted>2020-03-09T06:17:00Z</cp:lastPrinted>
  <dcterms:modified xsi:type="dcterms:W3CDTF">2024-03-1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