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21049318  din 27.12.2021</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set de produse alimentare pentru bolnavii de tuberculoză petru anul 2022</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 set de produse alimentare pentru pacienții bolnavi de tuberculo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arne de pasăre congel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gelată,Standard: H/G nr.696 din 04.08.2010 Carne-materie primă.Producere,import și comerț.</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ala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andard: HG Nr.720 din 28.06.2007 Produse din carn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renvuș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andard: HG Nr.720 din 28.06.2007 Produse din carn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ate din carne de ga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andard: H/G nr.696 din 04.08.2010 Carne-materie primă.Producere,import și comerț.</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Ou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uă de găină dietice, mășcate, cu ștampila vizibilă.Standard: H.G. nr.1208 din 27.10.2008 Norme sanitar veterinare privind comercializarea ouălor pentru consum uman.</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rînză de vaci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andard: H/G nr.611 din 05.07.2010 cu privire la aprobarea Reglementării tehnice Lapte și produse lact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apte pasteurizat 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andard: H/G nr.611 din 05.07.2010 cu privire la aprobarea Reglementării tehnice Lapte și produse lact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hefir 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andard: H/G nr.611 din 05.07.2010 cu privire la aprobarea Reglementării tehnice Lapte și produse lact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mîntînă 1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andard: H/G nr.611 din 05.07.2010 cu privire la aprobarea Reglementării tehnice Lapte și produse lact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Unt cu grăsimi animaliere min. 7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andard: H/G nr.611 din 05.07.2010 cu privire la aprobarea Reglementării tehnice Lapte și produse lact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așcaval cu cheag tare fracția masică de greutate raportată la substanța uscată de 45-5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andard: H/G nr.611 din 05.07.2010 cu privire la aprobarea Reglementării tehnice Lapte și produse lact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ește congelat fără cap Merluc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ște congelat Merluciu trunchi (fără cap coadă).Standard: GOST 20057-96</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onserve din pește în ul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andard: SM GOST 7454-2008</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rupe de ore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andard: H.G. nr.291 din 22.04.2014 Cerințe de calitate pentru orez și crupe de orez</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rupe de hriș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andard: GOST 5550-74</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rupe de arpacaș</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andard: GOST 5784-6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rupe de grîu sfărîm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andard: GOST 935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rupe de or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andard: GOST 28672-9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rupe de ovă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andard : GOST 21149-9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aste făinoa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andard : H/G nr.775 din 03.07.2007 Produse de panificație și paste făinoas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iscuiți zaharoși în asortim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andard: SM DSTU 3781-98</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Zahă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andard: H/G nr.774 din 03.07.2007 Zahăr. Producerea și comercializare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eai neg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andard: H.G. nr.206 din 11.03.2009 Cafea.Extracte de cafea și de cicoare.Ceaiuri și produse de cea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Ulei din semințe de floarea soarelui rafinat și deodor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afinat dezodorat.Ambalaj- 1 l.Standard: H/G nr.434 din 27.05.2010 Uleiuri vegetale comestibil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494"/>
              <w:gridCol w:w="949"/>
              <w:gridCol w:w="925"/>
              <w:gridCol w:w="1370"/>
              <w:gridCol w:w="1153"/>
              <w:gridCol w:w="1441"/>
              <w:gridCol w:w="1145"/>
              <w:gridCol w:w="59"/>
              <w:gridCol w:w="1432"/>
              <w:gridCol w:w="264"/>
              <w:gridCol w:w="36"/>
              <w:gridCol w:w="948"/>
              <w:gridCol w:w="236"/>
              <w:gridCol w:w="25"/>
              <w:gridCol w:w="36"/>
              <w:gridCol w:w="1174"/>
              <w:gridCol w:w="25"/>
              <w:gridCol w:w="33"/>
              <w:gridCol w:w="432"/>
            </w:tblGrid>
            <w:tr>
              <w:trPr>
                <w:trHeight w:val="697" w:hRule="atLeast"/>
              </w:trPr>
              <w:tc>
                <w:tcPr>
                  <w:tcW w:w="1383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bookmarkStart w:id="151" w:name="_GoBack"/>
                  <w:bookmarkEnd w:id="151"/>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5"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c>
                <w:tcPr>
                  <w:tcW w:w="1383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5"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21049318 din 27.12.2021</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set de produse alimentare pentru bolnavii de tuberculoză petru anul 2022</w:t>
                  </w:r>
                </w:p>
              </w:tc>
            </w:tr>
            <w:tr>
              <w:trPr>
                <w:trHeight w:val="567" w:hRule="atLeast"/>
              </w:trPr>
              <w:tc>
                <w:tcPr>
                  <w:tcW w:w="12349" w:type="dxa"/>
                  <w:gridSpan w:val="11"/>
                  <w:tcBorders/>
                  <w:shd w:color="auto" w:fill="auto" w:val="clear"/>
                </w:tcPr>
                <w:p>
                  <w:pPr>
                    <w:pStyle w:val="Normal"/>
                    <w:widowControl w:val="false"/>
                    <w:rPr/>
                  </w:pPr>
                  <w:r>
                    <w:rPr/>
                  </w:r>
                </w:p>
              </w:tc>
              <w:tc>
                <w:tcPr>
                  <w:tcW w:w="1248" w:type="dxa"/>
                  <w:gridSpan w:val="3"/>
                  <w:tcBorders/>
                </w:tcPr>
                <w:p>
                  <w:pPr>
                    <w:pStyle w:val="Normal"/>
                    <w:widowControl w:val="false"/>
                    <w:rPr/>
                  </w:pPr>
                  <w:r>
                    <w:rPr/>
                  </w:r>
                </w:p>
              </w:tc>
              <w:tc>
                <w:tcPr>
                  <w:tcW w:w="1961"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112000-6</w:t>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arne de pasare congel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ilogram</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00</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Livrarea va fi efectuată zilnic, la magazinul amplasat în or.Orhei, pe parcursul anului 2022, în baza tichetului semnat, ștampilat și eliberat de medicul ftiziopneumonolog din cadrul IMSP Spitalul raional Orhei în valoare de 35 de lei  .Condiții Incoterms 2013,DDP</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131120-2</w:t>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Cs/>
                      <w:sz w:val="20"/>
                    </w:rPr>
                    <w:t>Sala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ilogram</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0</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131120-2</w:t>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renvuș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ilogram</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0</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131310-1</w:t>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Pate din carne de găi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ilogram</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00</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142500-3</w:t>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Ou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a</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7700</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541000-2</w:t>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rînză de vaci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ilogram</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60</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511100-4</w:t>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apte pasteurizat 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u</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0</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551000-5</w:t>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hefir 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u</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00</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512000-0</w:t>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mîntînă 1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ilogram</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50</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530000-2</w:t>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Unt cu grasimi animaliere min.7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ilogram</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0</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540000-5</w:t>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așcaval cu cheag tare fracția masică de greutate raportată la substanța uscată de 45-5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ilogram</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221000-3</w:t>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Pește congelat fără cap Merluci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ilogram</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00</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97200-4</w:t>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onserve din pește în ule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ilogram</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00</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0000-7</w:t>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rupe de orez</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ilogram</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00</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0000-7</w:t>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rupe de hrișc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ilogram</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0</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0000-7</w:t>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rupe de arpacaș</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ilogram</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50</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0000-7</w:t>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rupe de grîu sfărîm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ilogram</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80</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0000-7</w:t>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rupe de orz</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ilogram</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00</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0000-7</w:t>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rupe de ovăz</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ilogram</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00</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50000-1</w:t>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Paste făinoas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ilogram</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0</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21200-1</w:t>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iscuiți zaharoși în asortim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ilogram</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0</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31000-2</w:t>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Zahă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ilogram</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0</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63200-7</w:t>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eai negr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ilogram</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421000-5</w:t>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Ulei din semințe de floarea soarelui rafinat și deodor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u</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0</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5"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234"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679" w:hRule="atLeast"/>
              </w:trPr>
              <w:tc>
                <w:tcPr>
                  <w:tcW w:w="1091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73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670689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8414921"/>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5297617"/>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E61A89-9F51-49FF-9F33-C410BCAF30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65</Pages>
  <Words>21898</Words>
  <Characters>124822</Characters>
  <CharactersWithSpaces>146428</CharactersWithSpaces>
  <Paragraphs>2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9:18:00Z</dcterms:created>
  <dc:creator>student001 student001</dc:creator>
  <dc:description/>
  <dc:language>en-US</dc:language>
  <cp:lastModifiedBy>ADMIN</cp:lastModifiedBy>
  <cp:lastPrinted>2021-03-10T08:12:00Z</cp:lastPrinted>
  <dcterms:modified xsi:type="dcterms:W3CDTF">2021-12-28T09: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