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 xml:space="preserve">с. Светлый </w:t>
      </w:r>
      <w:r>
        <w:rPr>
          <w:b/>
          <w:sz w:val="24"/>
          <w:szCs w:val="24"/>
          <w:shd w:fill="FFFF00" w:val="clear"/>
          <w:lang w:val="ro-RO"/>
        </w:rPr>
        <w:t xml:space="preserve">на 1- полугодие 2019 года. </w:t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Теоретический </w:t>
      </w:r>
      <w:r>
        <w:rPr>
          <w:b/>
          <w:sz w:val="24"/>
          <w:szCs w:val="24"/>
          <w:shd w:fill="FFFF00" w:val="clear"/>
          <w:lang w:val="ro-RO"/>
        </w:rPr>
        <w:t>лице</w:t>
      </w:r>
      <w:r>
        <w:rPr>
          <w:b/>
          <w:sz w:val="24"/>
          <w:szCs w:val="24"/>
          <w:shd w:fill="FFFF00" w:val="clear"/>
        </w:rPr>
        <w:t>й с. Светл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</w:t>
      </w:r>
      <w:r>
        <w:rPr>
          <w:b/>
          <w:sz w:val="24"/>
          <w:szCs w:val="24"/>
          <w:shd w:fill="FFFF00" w:val="clear"/>
          <w:lang w:val="en-US"/>
        </w:rPr>
        <w:t>010003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АТО Гагаузия , Комратский р-н, к.Светлый, ул. Ленина -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8625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ș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hsvetli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g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417"/>
        <w:gridCol w:w="2126"/>
        <w:gridCol w:w="951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пакете (вес 0,600к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92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6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89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-5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Поставка ежедневно по заявке лицея, с 6.30 по 7.30час; высший сорт; фасовка в короб по 5кг без добавл.</w:t>
            </w:r>
            <w:r>
              <w:rPr/>
              <w:t xml:space="preserve"> растит.ж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18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39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iCs/>
              </w:rPr>
              <w:t xml:space="preserve">Сметана  с массовой долей жира 10 %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10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4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говяжье             ( телятина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4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Лот №4: овощи и фрук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29.00</w:t>
            </w:r>
          </w:p>
        </w:tc>
      </w:tr>
      <w:tr>
        <w:trPr>
          <w:trHeight w:val="10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29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73</w:t>
            </w:r>
          </w:p>
        </w:tc>
      </w:tr>
      <w:tr>
        <w:trPr>
          <w:trHeight w:val="10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70</w:t>
            </w:r>
          </w:p>
        </w:tc>
      </w:tr>
      <w:tr>
        <w:trPr>
          <w:trHeight w:val="11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175</w:t>
            </w:r>
          </w:p>
        </w:tc>
      </w:tr>
      <w:tr>
        <w:trPr>
          <w:trHeight w:val="9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гурц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мидо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8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5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782.00</w:t>
            </w:r>
          </w:p>
        </w:tc>
      </w:tr>
      <w:tr>
        <w:trPr>
          <w:trHeight w:val="1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 сухой дроб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7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37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8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7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ясо (куриное филе) замороженное</w:t>
            </w:r>
            <w:bookmarkStart w:id="0" w:name="_GoBack"/>
            <w:bookmarkEnd w:id="0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6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3027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82</w:t>
            </w:r>
          </w:p>
        </w:tc>
      </w:tr>
      <w:tr>
        <w:trPr>
          <w:trHeight w:val="9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шек зеленый мозговых сортов консервирова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/>
              <w:t>банка по 0,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29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7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ыбное филе Хек сухая замороз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 по заявке лицея; с 6.30 по 7.30; высший сорт; короб  этикированный по 5-10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>8625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крупно-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булгур среднего помо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 по заявке лицея; с 6.30 по 7.30; высший сорт; фасовка в полиэтил пакеты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98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ivă totală (fara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0811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>с 1 января 2019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7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по позиции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Boiadji S.S.                                 </w:t>
      </w:r>
      <w:r>
        <w:rPr>
          <w:b/>
          <w:sz w:val="24"/>
          <w:szCs w:val="24"/>
          <w:lang w:val="en-US"/>
        </w:rPr>
        <w:t xml:space="preserve">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9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939b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39b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93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8939b1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893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lassifieritemvaluetitle" w:customStyle="1">
    <w:name w:val="classifier__item__value__title"/>
    <w:basedOn w:val="DefaultParagraphFont"/>
    <w:qFormat/>
    <w:rsid w:val="00b273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939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939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939b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8939b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8F277-C301-4E3B-A2D1-2DC0849F5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925</Words>
  <Characters>10979</Characters>
  <CharactersWithSpaces>12879</CharactersWithSpaces>
  <Paragraphs>2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3:00Z</dcterms:created>
  <dc:creator>Natali</dc:creator>
  <dc:description/>
  <dc:language>en-US</dc:language>
  <cp:lastModifiedBy>BugSvetlana218</cp:lastModifiedBy>
  <dcterms:modified xsi:type="dcterms:W3CDTF">2018-12-1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