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ficatie tehnica</w:t>
      </w:r>
    </w:p>
    <w:p>
      <w:pPr>
        <w:pStyle w:val="Normal"/>
        <w:jc w:val="center"/>
        <w:rPr>
          <w:lang w:val="en-US"/>
        </w:rPr>
      </w:pPr>
      <w:r>
        <w:rPr/>
        <w:t xml:space="preserve">pentru 2 camioane tip furgon cu capacitate de incacare </w:t>
      </w:r>
      <w:r>
        <w:rPr>
          <w:lang w:val="en-US"/>
        </w:rPr>
        <w:t>2500-3500 kg</w:t>
      </w:r>
    </w:p>
    <w:p>
      <w:pPr>
        <w:pStyle w:val="Normal"/>
        <w:rPr/>
      </w:pPr>
      <w:r>
        <w:rPr/>
        <w:t xml:space="preserve">1.  Denumerea beneficiarului de stat: Î.S.”Poșta Moldovei” </w:t>
      </w:r>
    </w:p>
    <w:p>
      <w:pPr>
        <w:pStyle w:val="Normal"/>
        <w:rPr/>
      </w:pPr>
      <w:r>
        <w:rPr/>
        <w:t xml:space="preserve">2. Organizatorul procedurii de achiziţie: Î.S.”Poșta Moldovei” 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/>
        <w:t>3. Obiectul achiziţiilor: 2 camioane tip furgon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aracteristici: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7"/>
        <w:gridCol w:w="4860"/>
      </w:tblGrid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pul caroserie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furgon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pul combustibilulu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motorina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p tracțiu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Spate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pacitate cilindrică, (cm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2500-3000 cm 3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sum maxim combustibil, (l/100 k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15 l/100km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p cutie de vit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manuala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Volum compartiment marfar, (m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13-15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pacitatea de încărcare, (k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2500-3500 kg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r. de locu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minim 2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Încărc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Spate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ul de fabric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/>
            </w:pPr>
            <w:r>
              <w:rPr/>
              <w:t>2015-2019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ulaj, k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/>
            </w:pPr>
            <w:r>
              <w:rPr/>
              <w:t>Maxim 150000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ulo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/>
            </w:pPr>
            <w:r>
              <w:rPr/>
              <w:t>Alb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tări opționale minim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/>
            </w:pPr>
            <w:r>
              <w:rPr/>
              <w:t>Servodirecție, abs, airbag, închidere centralizată, dispozitiv de remorcare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diți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egătire prealabilă (deservite tehnic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aranți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ertificat /document confirmativ privind autenticitatea rulajului declarat, eliberat de entitatea competentă în domeniu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port eliberat recent de către entitățile cu drept de evaluare a stării tehnice a unităților de transport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9"/>
        </w:tabs>
        <w:ind w:left="5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99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9"/>
        </w:tabs>
        <w:ind w:left="2019" w:hanging="180"/>
      </w:pPr>
      <w:rPr/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59"/>
        </w:tabs>
        <w:ind w:left="34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79"/>
        </w:tabs>
        <w:ind w:left="4179" w:hanging="180"/>
      </w:pPr>
      <w:rPr/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19"/>
        </w:tabs>
        <w:ind w:left="5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39"/>
        </w:tabs>
        <w:ind w:left="633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dd7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dd1c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07f5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dd1c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d335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7F206A-DD7F-48F9-9D50-1B4D20CDE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4:00Z</dcterms:created>
  <dc:creator>Nina Potînga</dc:creator>
  <dc:description/>
  <dc:language>en-US</dc:language>
  <cp:lastModifiedBy>Romina Dragoi</cp:lastModifiedBy>
  <cp:lastPrinted>2017-04-06T06:53:00Z</cp:lastPrinted>
  <dcterms:modified xsi:type="dcterms:W3CDTF">2019-10-30T12:54:00Z</dcterms:modified>
  <cp:revision>2</cp:revision>
  <dc:subject/>
  <dc:title>Concurs pentru achiziția camioanelor de tip fur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