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Data completării:______________________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D90C74-D7AD-48D4-92A8-BF04821EE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user</cp:lastModifiedBy>
  <cp:lastPrinted>2019-05-14T05:43:00Z</cp:lastPrinted>
  <dcterms:modified xsi:type="dcterms:W3CDTF">2024-03-26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