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u w:val="single"/>
          <w:lang w:val="en-US"/>
        </w:rPr>
        <w:t>Reagenți și consumabile de laborator</w:t>
      </w:r>
      <w:r>
        <w:rPr>
          <w:b/>
          <w:bCs/>
          <w:sz w:val="24"/>
          <w:szCs w:val="24"/>
          <w:highlight w:val="yellow"/>
          <w:u w:val="single"/>
          <w:lang w:val="ro-RO"/>
        </w:rPr>
        <w:t xml:space="preserve"> (repetat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highlight w:val="yellow"/>
          <w:lang w:val="ro-RO"/>
        </w:rPr>
        <w:t>Licitație deschis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Policlinica Cancelariei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 xml:space="preserve"> 10066010039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Chișinău, str. 31 August 1989, nr. 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51-508 fax: 022-22-40-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ro-RO"/>
        </w:rPr>
        <w:t>achizitii.pcs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instituţie publică, ocrotirea sănătăţ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977"/>
        <w:gridCol w:w="992"/>
        <w:gridCol w:w="1134"/>
        <w:gridCol w:w="1843"/>
        <w:gridCol w:w="143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highlight w:val="yellow"/>
                <w:lang w:val="en-US"/>
              </w:rPr>
              <w:t>Reagenți și consumabile de laborato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Compatibile cu Analizatorul automat Siemens ADVIA 2120 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31" w:right="-89" w:hanging="0"/>
              <w:rPr>
                <w:b/>
                <w:b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form anexei nr.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8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highlight w:val="yellow"/>
                <w:lang w:val="en-US"/>
              </w:rPr>
              <w:t>Reagenți și consumabile de laborato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Compatibil cu analizatorul cu chemiluminiscență Immulite 2000 Siemen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ind w:left="-131" w:right="-8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31" w:right="-89" w:hanging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form anexei nr.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3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highlight w:val="yellow"/>
                <w:lang w:val="en-US"/>
              </w:rPr>
              <w:t>Reagenți și consumabile de laborato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Compatibili cu analizatorul biochimic JCA BM6010/C JEO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31" w:right="-89" w:hanging="0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131" w:right="-8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1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onform anexei nr.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highlight w:val="yellow"/>
                <w:lang w:val="en-US"/>
              </w:rPr>
              <w:t>Reagenți și consumabile de laborato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Compatibil cu analizatorul automat Premier Hb92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31" w:right="-89" w:hanging="0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131" w:right="-8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Conform anexei nr.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highlight w:val="yellow"/>
                <w:lang w:val="en-US"/>
              </w:rPr>
              <w:t>Reagenți și consumabile de laborato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Compatibil cu analizatorul Horiba Yumizen G4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31" w:right="-89" w:hanging="0"/>
              <w:rPr>
                <w:b/>
                <w:b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form anexei nr.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2000,00</w:t>
            </w:r>
          </w:p>
        </w:tc>
      </w:tr>
    </w:tbl>
    <w:p>
      <w:pPr>
        <w:pStyle w:val="Style20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highlight w:val="yellow"/>
          <w:u w:val="single"/>
          <w:lang w:val="en-US"/>
        </w:rPr>
        <w:t>: 15.08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</w:t>
      </w:r>
      <w:r>
        <w:rPr>
          <w:b/>
          <w:sz w:val="24"/>
          <w:szCs w:val="24"/>
          <w:shd w:fill="FFFF00" w:val="clear"/>
          <w:lang w:val="en-US"/>
        </w:rPr>
        <w:t>lui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u w:val="single"/>
          <w:lang w:val="en-US"/>
        </w:rPr>
        <w:t xml:space="preserve">: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4495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UAE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rea documentului DUAE complet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ferta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 xml:space="preserve">Original </w:t>
            </w:r>
            <w:r>
              <w:rPr>
                <w:iCs/>
                <w:lang w:val="ro-RO"/>
              </w:rPr>
              <w:t>Formularul F 3.1</w:t>
            </w:r>
            <w:r>
              <w:rPr>
                <w:iCs/>
                <w:lang w:val="en-US"/>
              </w:rPr>
              <w:t xml:space="preserve"> Confirmată prin semnătură și ș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Specificațiile de preț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lang w:val="en-US"/>
              </w:rPr>
              <w:t>Original – potrivit modelului din (F4.2)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Confirmată prin semnătură și ș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ile tehnic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riginal – potrivit modelului din (F4.1)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Confirmată prin semnătură și ș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ertificat/decizie de înregistrare a întreprinderii sau extra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lang w:val="en-US"/>
              </w:rPr>
              <w:t xml:space="preserve">Copie, confirmată prin semnătură și ștampila participantului.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highlight w:val="yellow"/>
                <w:shd w:fill="FFFFFF" w:val="clear"/>
                <w:lang w:val="en-GB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  <w:t>Informații generale despre ofertan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  <w:highlight w:val="yellow"/>
                <w:shd w:fill="FFFFFF" w:val="clear"/>
                <w:lang w:val="en-GB"/>
              </w:rPr>
              <w:t xml:space="preserve">Formularul informativ despre ofertant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highlight w:val="yellow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ertificat de efectuare sistematică a plăţii impozitelor,contribuţiilor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pie, </w:t>
            </w:r>
            <w:r>
              <w:rPr>
                <w:iCs/>
                <w:lang w:val="en-US"/>
              </w:rPr>
              <w:t xml:space="preserve">confirmată prin ștampilă Participantului. </w:t>
            </w:r>
            <w:r>
              <w:rPr>
                <w:lang w:val="en-US"/>
              </w:rPr>
              <w:t xml:space="preserve">Eliberat de Inspectoratul Fiscal(valabilitatea certificatuluiconform cerinţelor Inspectoratului Fiscal al Republicii Moldova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Prezentată în modalitatea prevăzută în IPO 21.1 (F3.2), ori transfer pe contul beneficiarului I.M.S.P. Policlinica Cancelariei de Stat, C/F 1006601003924, mun.Chișinău, str. 31 August 1989, nr. 70, Trezoraria de Stat, TREZMD2X ,IBAN MD28TRPCCC518430E00027A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Certificat de conformitate sau alt certificat ce confirmă calitatea C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a originalului eliberat de Organismul Naţional de Verificare a conformităţii produselor, confirmată prin ştampila umeda şi semnătura a participantului si solicitantului p /u fiecare poziție/lo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ermenul de valabilitate al reagenților și consumabilelor de labortator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nim 12 luni, confirmată prin semnătură și ș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legație de la producător sau confirmare că este reprezentant oficial în Republica Moldov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Copia-</w:t>
            </w:r>
            <w:r>
              <w:rPr>
                <w:lang w:val="en-US"/>
              </w:rPr>
              <w:t xml:space="preserve"> confirmată prin semnătura și ș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larație pe proprie răspunder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 gratis prestate  de ingineri autorizați de producători  pe analizatoare gratis - diploma scanată se anexeaz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stre pentru produsele solicitat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  fi prezentate timp de 3 zile de la solicit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NOTĂ!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Prezentarea de către furnizor a certificatului de compatibilitate a reactivelor cu echipamentul autorității contractante de la producitorul utilajulu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Adaptarea/calibrarea metodelor la analizator se va efectua de inginerii autorizați de producător , care vor suporta toate riscurile și cheltuielile aferent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ul reactivelor să fie compatibil cu echipamentu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Ofertantii vor demonstra că reagenții, se păstrează până la livrare in condiliile prevăzute de producitor (la frigider,frigorifer sau incăpere dotată  cu echipament specif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dalitatea de efectuare a evaluării: </w:t>
      </w:r>
      <w:r>
        <w:rPr>
          <w:b/>
          <w:sz w:val="24"/>
          <w:szCs w:val="24"/>
          <w:highlight w:val="yellow"/>
          <w:lang w:val="en-US"/>
        </w:rPr>
        <w:t>pe fiecare lot</w:t>
      </w:r>
      <w:r>
        <w:rPr>
          <w:b/>
          <w:sz w:val="24"/>
          <w:szCs w:val="24"/>
          <w:lang w:val="en-US"/>
        </w:rPr>
        <w:t xml:space="preserve"> . </w:t>
      </w:r>
    </w:p>
    <w:p>
      <w:pPr>
        <w:pStyle w:val="Style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 va fi: </w:t>
      </w:r>
      <w:r>
        <w:rPr>
          <w:b/>
          <w:color w:val="000000"/>
          <w:sz w:val="24"/>
          <w:szCs w:val="24"/>
          <w:highlight w:val="yellow"/>
          <w:u w:val="single"/>
          <w:lang w:val="en-US"/>
        </w:rPr>
        <w:t>Cel mai mic preț cu corespunderea cerințelor tehnice</w:t>
      </w: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Style2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</w:t>
      </w:r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en-US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cccept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 Grigore GOJAN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qFormat/>
    <w:rPr>
      <w:rFonts w:ascii="Times New Roman" w:hAnsi="Times New Roman" w:cs="Times New Roman"/>
      <w:szCs w:val="24"/>
      <w:lang w:val="ru-RU" w:bidi="ar-SA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  <w:lang w:val="ro-RO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lang w:val="ro-RO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ind w:hanging="34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5:00Z</dcterms:created>
  <dc:creator>Computer</dc:creator>
  <dc:description/>
  <dc:language>en-US</dc:language>
  <cp:lastModifiedBy>Пользователь Windows</cp:lastModifiedBy>
  <cp:lastPrinted>2019-07-30T11:59:00Z</cp:lastPrinted>
  <dcterms:modified xsi:type="dcterms:W3CDTF">2019-07-30T09:05:00Z</dcterms:modified>
  <cp:revision>2</cp:revision>
  <dc:subject/>
  <dc:title/>
</cp:coreProperties>
</file>