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Consumabilelor medicale, pentru fizioterapie și reabilitare medicală 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Procedura a fost inclusă în planul de achiziții publice a autorității contractante (Da/Nu): 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Link-ul către planul de achiziții publice:</w:t>
      </w:r>
      <w:r>
        <w:rPr/>
        <w:t xml:space="preserve"> </w:t>
      </w:r>
      <w:hyperlink r:id="rId2">
        <w:r>
          <w:rPr>
            <w:rStyle w:val="InternetLink"/>
            <w:b/>
            <w:lang w:eastAsia="ru-RU"/>
          </w:rPr>
          <w:t>https://clinica.md/achizitii-publice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Clinica Universitară de Asistență Medicală Primară a USMF "Nicolae Testemițanu"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10036001628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mun.Chișinău, str. 31 August 1989, 137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-20-56-18 / 022-24-06-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clinic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www.clinic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8"/>
        <w:gridCol w:w="849"/>
        <w:gridCol w:w="852"/>
        <w:gridCol w:w="2977"/>
        <w:gridCol w:w="1275"/>
      </w:tblGrid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Nr. </w:t>
            </w:r>
            <w:r>
              <w:rPr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pentru gluco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e cu glucometrul Bionime GM 300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utii a câte 5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etru pentru frigi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30 / +3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 cu electrozi pentru EC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ECG MAC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 cu electrozi pentru EC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ECG E6 somo international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,00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ă getabi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lă, 1 m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iuță cervicală citologic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abilă, sterilă, sub formă de brăduț. Pentru analize în mediu lich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,00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iuță citologic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abilă, sterilă, sub formă de rim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de control de sterilizare cu aer usc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°C cu registru, a câte 1000 buc în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ste de control la sterilizare cu aburi în autoclav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°C / 15 min, a câte 1000 buc în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der recoltare cu fil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0,00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vacutainer 22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vă inox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reptunghiulară, 260x2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vă inox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reptunghiulară, 400x3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ipient deșeuri biolog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olum solicitat 0,7 L, din plastic, cu cap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ipient deșeuri biolog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olum solicitat 1,25 L, din plastic, cu cap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,00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a Gued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lă, în ambalaj individual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rimi solicitat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60 mm – 2 buc;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100 mm – 4 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nă pentru oxy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 pentru acupunct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le, getabile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rimi solicitate:</w:t>
            </w:r>
          </w:p>
          <w:p>
            <w:pPr>
              <w:pStyle w:val="Normal"/>
              <w:widowControl w:val="false"/>
              <w:spacing w:beforeAutospacing="1" w:afterAutospacing="1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x25mm – 70000 buc;</w:t>
            </w:r>
          </w:p>
          <w:p>
            <w:pPr>
              <w:pStyle w:val="Normal"/>
              <w:widowControl w:val="false"/>
              <w:spacing w:beforeAutospacing="1" w:afterAutospacing="1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x25mm – 200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x40mm – 100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x40mm – 30000 buc;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x50mm – 200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tuză din stic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ceduri de reabilitare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ărimi solicitat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5 – 2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4 – 1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3 – 4 buc;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2 – 8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xă din pel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ceduri de reabili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xă din v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ceduri de reabili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 suport mox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ii peliculă pentru fizioterap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set câte 10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ectroz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aparatul fizioterapeutic Radius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 2 capete – 10 buc;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 4 capete – 1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zi conductibili (căptușe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mensiuni solicitate: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x21cm – 1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x16cm – 1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x15cm – 1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x19cm – 10 buc;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x12cm – 1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zi (plapumă) pentru aparatul fizioterapeutic Alim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âte 10 salinoizi fie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zi pentru Combina fizioterapie DARSONV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ptene – 4 buc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upercă – 5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bookmarkStart w:id="1" w:name="_GoBack"/>
            <w:bookmarkEnd w:id="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nă medical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i solicitate 60x60cm.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a din material ușor lavabil cu o cârpă umedă și deterg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</w:t>
            </w:r>
            <w:r>
              <w:rPr>
                <w:b/>
                <w:sz w:val="20"/>
                <w:szCs w:val="20"/>
              </w:rPr>
              <w:t>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9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u w:val="single"/>
          <w:lang w:val="it-IT" w:eastAsia="ru-RU"/>
        </w:rPr>
        <w:t xml:space="preserve">în termen de 10 zile de la comanda prealabilă a beneficiar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4124"/>
        <w:gridCol w:w="991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22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participantului (conform anexei nr. 23 din Documentația standard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8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 сопfirmаt рrin sеmnăturа electronică a participantulu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- confirmată prin semnătura electronică a participantului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szCs w:val="28"/>
              </w:rPr>
            </w:pPr>
            <w:bookmarkStart w:id="2" w:name="_Hlk77771042"/>
            <w:r>
              <w:rPr>
                <w:kern w:val="0"/>
                <w:szCs w:val="28"/>
                <w:lang w:val="ro-RO" w:bidi="ar-SA"/>
              </w:rPr>
              <w:t>Cerere de participare</w:t>
            </w:r>
            <w:bookmarkEnd w:id="2"/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7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o-RO" w:bidi="ar-SA"/>
              </w:rPr>
              <w:t>Declarație privind valabilitatea ofertei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8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ertificat privind atribuirea contului bancar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ă a participantulu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nu se aplică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 xml:space="preserve"> nu se aplică,</w:t>
      </w:r>
      <w:r>
        <w:rPr>
          <w:b/>
          <w:lang w:val="it-IT" w:eastAsia="ru-RU"/>
        </w:rPr>
        <w:t xml:space="preserve">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i/>
          <w:lang w:val="it-IT" w:eastAsia="ru-RU"/>
        </w:rPr>
        <w:t>:</w:t>
      </w:r>
      <w:r>
        <w:rPr>
          <w:b/>
          <w:i/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licitația electronică; 3 runde; Durata rundelor</w:t>
      </w:r>
      <w:r>
        <w:rPr>
          <w:b/>
          <w:i/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stabilită de SIA RSAP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3" w:name="_Hlk71621175"/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c</w:t>
      </w:r>
      <w:r>
        <w:rPr>
          <w:b/>
          <w:iCs/>
          <w:u w:val="single"/>
          <w:lang w:val="en-US"/>
        </w:rPr>
        <w:t>el mai scăzut preț fără TVA și corespunderea cerințelor solicitate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>
          <w:trHeight w:val="56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86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23.0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u w:val="single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c0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3c0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73c04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3c04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3c0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94602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6c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1f1b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f17fe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3c0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3c0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86c22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a10ac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NoSpacing">
    <w:name w:val="No Spacing"/>
    <w:link w:val="Style15"/>
    <w:uiPriority w:val="1"/>
    <w:qFormat/>
    <w:rsid w:val="001f1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1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3c0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173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nica.md/achizitii-publice/" TargetMode="External"/><Relationship Id="rId3" Type="http://schemas.openxmlformats.org/officeDocument/2006/relationships/hyperlink" Target="mailto:clinica@ms.md" TargetMode="External"/><Relationship Id="rId4" Type="http://schemas.openxmlformats.org/officeDocument/2006/relationships/hyperlink" Target="http://www.clinic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5</Pages>
  <Words>1609</Words>
  <Characters>9177</Characters>
  <CharactersWithSpaces>107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User</dc:creator>
  <dc:description/>
  <dc:language>en-US</dc:language>
  <cp:lastModifiedBy>User</cp:lastModifiedBy>
  <cp:lastPrinted>2023-02-24T08:44:00Z</cp:lastPrinted>
  <dcterms:modified xsi:type="dcterms:W3CDTF">2023-02-24T09:0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