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1174"/>
        <w:gridCol w:w="342"/>
        <w:gridCol w:w="623"/>
        <w:gridCol w:w="709"/>
        <w:gridCol w:w="850"/>
        <w:gridCol w:w="566"/>
        <w:gridCol w:w="2977"/>
        <w:gridCol w:w="137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mașină profesională de tocat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t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bunurilor şi/sa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Ţ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prop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u TVA),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diţ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şi graf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1210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șină profesională de tocat carn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ivitate – min 300 kg/oră;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tere nominală – 1,1 – 1,5 kw;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 include  min. 2 site cu găuri cu diametre diferite;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 include 2 cuțite cu tăiș dublu;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 include 1 cuțit precutter;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rafața de inox;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nție min 24 lun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0 zile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>TOTA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nizorul de bunu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94cef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94cef"/>
    <w:rPr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94cef"/>
    <w:rPr>
      <w:sz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994cef"/>
    <w:rPr>
      <w:sz w:val="28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994cef"/>
    <w:rPr>
      <w:b/>
      <w:sz w:val="32"/>
      <w:lang w:val="en-US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f153a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c19b0"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9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2"/>
    <w:uiPriority w:val="99"/>
    <w:unhideWhenUsed/>
    <w:rsid w:val="005c19b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f6511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0:00Z</dcterms:created>
  <dc:creator>Gigabyte</dc:creator>
  <dc:description/>
  <dc:language>en-US</dc:language>
  <cp:lastModifiedBy>User</cp:lastModifiedBy>
  <cp:lastPrinted>2020-01-17T08:45:00Z</cp:lastPrinted>
  <dcterms:modified xsi:type="dcterms:W3CDTF">2021-08-2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