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7"/>
        <w:gridCol w:w="4534"/>
        <w:gridCol w:w="3785"/>
        <w:gridCol w:w="2203"/>
      </w:tblGrid>
      <w:tr>
        <w:trPr>
          <w:trHeight w:val="697" w:hRule="atLeast"/>
        </w:trPr>
        <w:tc>
          <w:tcPr>
            <w:tcW w:w="14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</w:tr>
      <w:tr>
        <w:trPr>
          <w:trHeight w:val="21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 xml:space="preserve"> </w:t>
            </w:r>
            <w:r>
              <w:rPr>
                <w:b/>
                <w:color w:val="0070C0"/>
              </w:rPr>
              <w:t xml:space="preserve"> Reagenți și consumabile de laborator pentru anul 2024 (sistem închis)</w:t>
            </w:r>
          </w:p>
        </w:tc>
      </w:tr>
      <w:tr>
        <w:trPr>
          <w:trHeight w:val="48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  <w:lang w:val="it-IT" w:eastAsia="ru-RU"/>
              </w:rPr>
              <w:t>Analizator hematologic automat ADVIA 2120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CBC Timep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omplet: Defoamer (1 x 75 ml);  RBC/PLT (2 x 2700 ml);  HGB (2 x 1100 ml); BASO (2 x 1100 ml)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Diff Timep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e contine: Perox 1 (2 x 650 ml); Perox 2 (2 x 305 ml);  Perox 3 (2 x 585 ml); Perox Sheath (2 x 2725 ml)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 Sheath / Rins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achetare: 1X 20 L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 Perox Sheat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achetare : 4 x 2725 ml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EZ Was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e contine: 2 x 1620 ml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Set Point Calibrat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Point + Set Point Calibrator  4 x 6 ml, 2 x 6.1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TestPoint 3in1 Hematology Control Abnormal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pentru verificarea valorilor patologice scazute pentru toti parametri, inclusiv 5 Diff.  Set ce contine 4 flacoane a cite 4ml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TestPoint 3in1 Hematology Control Abnormal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pentru verificarea valorilor patologice inalte pentru toti parametri, inclusiv 5 Diff.  Set ce contine 4 flacoane a cite 4ml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TestPoint 3in1 Hematology Control Norm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 pentru verificarea valorilor normale pentru toti parametri, inclusiv 5 Diff.  Set ce contine 4 flacoane a cite 4ml. Ambalaj original de la producato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eastAsia="ru-RU"/>
              </w:rPr>
              <w:t>Analizatorrul cu chemiluminiscenta Immulite 200Xpi Siemens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AF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Anti-HB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Anti-HB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Anti-TG Ab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 Anti-TPO Ab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 CA-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 CE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 CMV Ig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CMV IgM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 Free T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 FREE T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2 GI-MA (CA19-9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 HBsA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 Helicobacter pylori Ig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Total Ig 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 PS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 Total T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 Total T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 Toxoplasma Cantitativ Ig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 Toxoplasma Cantitativ Ig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21TS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 FS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 L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  Prolacti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 P rogester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 Testoster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 Estradio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 Substra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 Solutie spalat  Probe  dimensiunea L2KP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30 Spalator Probe dimensiunea L2PWS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 Cupe de reactie (Reaction Tube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 Control imunologic Nivelul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Control imunologic Nivelul 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 Control imunologic Nivelul 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Analizatorul hematologic automat SYSMEX XS-1000i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Reagent Cellpack pentru diluarea tuturor fracţiilor celular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20 L</w:t>
              <w:br/>
              <w:t>Componenţa: Sodium chloride 0,64%, Boric acid 0,10%, Sodium tetraborate - 0,02%, EDTA-2K 0,02%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eagent Stromatolyser-4DL pentru lizarea eritrocitelor şi trombocitelor şi diluarea leucocitelo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5 L</w:t>
              <w:br/>
              <w:t>Componenţa: Non-ionic surfactant 0,18%, Organic quaternary ammoniumsalt 0,08%.</w:t>
              <w:br/>
              <w:t>Compatibil cu analizator SYSMEX XS-1000i. Certificat de compatibilitate a reactivelor ofertați cu analizatorul XS-1000i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Reagent Stromatolyser-4DS pentru colorarea structurii interne a leucocitelor din probele diluate şi lizate în prealabil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42 ml</w:t>
              <w:br/>
              <w:t>Componenţa: Polymethine dye 0,002%, Methanol 3,00%, Ethylene glycol 96,90%.</w:t>
              <w:br/>
              <w:t>Compatibil cu analizator SYSMEX XS-1000i. Certificat de compatibilitate a reactivelor ofertați cu analizatorul XS-1000i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Reagent Sulfolyser pentru lizarea eritrocitelor şi măsurarea hemoglobinei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3x500 ml</w:t>
              <w:br/>
              <w:t>Componenţa: Sodium lauryl sulphate 0,17%.</w:t>
              <w:br/>
              <w:t>Compatibil cu analizator SYSMEX XS-1000i. Certificat de compatibilitate a reactivelor ofertați cu analizatorul XS-1000i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Detergent Cellclean pentru îndepărtarea resturilor de lizant, reziduuri celulare, proteine din sistemul hidraulic al analizatorului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50 ml</w:t>
              <w:br/>
              <w:t>Componenţa: Sodium hypochlorite 5,00%.</w:t>
              <w:br/>
              <w:t>Compatibil cu analizator SYSMEX XS-1000i. Certificat de compatibilitate a reactivelor ofertați cu analizatorul XS-1000i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Materialul de control patologic E-Check (XS) L1 (nivel scăzut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1,5 ml</w:t>
              <w:br/>
              <w:t>Compatibil cu analizator SYSMEX XS-1000i. Certificat de compatibilitate a reactivelor ofertați cu analizatorul XS-1000i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Materialul de control E-Check (XS) L2 (nivel normal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1,5 ml</w:t>
              <w:br/>
              <w:t>Compatibil cu analizator SYSMEX XS-1000i. Certificat de compatibilitate a reactivelor ofertați cu analizatorul XS-1000i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Materialul de control patologic E-Check (XS) L3 (nivel înalt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olicitat: 1,5 ml</w:t>
              <w:br/>
              <w:t>Compatibil cu analizator SYSMEX XS-1000i. Certificat de compatibilitate a reactivelor ofertați cu analizatorul XS-1000i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Analizator hematologic automat SYSMEX XP-300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Reagent Cellpack pentru diluarea tuturor fracţiilor celular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20 L</w:t>
              <w:br/>
              <w:t>Componenţa: Sodium chloride 0,64%, Boric acid 0,10%, Sodium tetraborate - 0,02%, EDTA-2K 0,02%.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Reagent  Stromatolyser-WH pentru lizarea eritrocitelor în scopul enumerării exacte a leucocitelo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3x500 ml</w:t>
              <w:br/>
              <w:t>Componenţa: Organic quaternary ammonium salt 0,85%, Sodium chloride 0,05%.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Detergent Cellclean pentru îndepărtarea resturilor de lizant, reziduuri celulare, proteine din sistemul hidraulic al analizatorului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50 ml</w:t>
              <w:br/>
              <w:t>Componenţa: Sodium hypochlorite 5,00%.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Materialul de control patologic Eighcheck-3WP L (nivel scăzut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Materialul de control Eighcheck-3WP N (nivel normal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Materialul de control patologic Eighcheck-3WP H (nivel înalt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solicitat: 1,5 ml</w:t>
              <w:br/>
              <w:t>Compatibil cu analizator SYSMEX XP-300. Certificat de compatibilitate a reactivelor ofertați cu analizatorul XP-300 eliberat de către producătorul analizatorulu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Peagenti p/u analizatorul hematologic XN-330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Cellpack DC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20L. Compatibil cu XN-33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Sulfolys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3x 500 ml Compatibil cu XN -33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Lysercell WDF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2L. Compatibil XN -33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 Fluorocell WDF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2x22 ml. Compatibil cu XN-3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 Cellclea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m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XN C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 XN-L Check L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 XN-L Check L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 XN-L Check L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eastAsia="ru-RU"/>
              </w:rPr>
              <w:t>Teste  pentru analizatorul  de urină Mission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6.1 Expres teste pentru analizatorul  de urină Missi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rubin,urobilinogen,chetone,ascorbic acid,glucoza,protein,eritrocite,PH,nitrite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Cuagulometru automat C3100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PROTROMBIN TIM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FIBRINOGEN CLAUSS 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FIBRINOGEN CLAUSS B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COAGULATION CALIBRAT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Cleaning Solution II (Cleanser C3100 1*2500 m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Cleaning Solution I (Probe Cleanser C-3100 10*15m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Auto cuvett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COAGULATION CONTROL LEVEL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COAGULATION CONTROL LEVEL 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mpatibil cu coagulometru C3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genti p/u investigații citologice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Reagenti p/u investigații citologi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CL de 37 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Analizator automat VSH CUBE 30 Touch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devi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ompatibile cu analizatorul Cube 30 Touc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CUBE,ESR Control Cub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2x9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eastAsia="ru-RU"/>
              </w:rPr>
              <w:t>Reactivi p/u analizator ionoselectiv Diamond Smartlyte Plus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 Fluid Pac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 Chloride Electrode (Electrod Cl-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 Sodium Electrode (Electrod Na+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 Potassium Electrode (Electrod K+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 Reference Electrod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 Reference Electrode Housing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 Electrode Conditioning Solut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  ISE Cleaning Soluti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  Peristaltic Pump Tubi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 Mision Control Level 1,2,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Diamond Stertlyte Plus,cu cip integr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Analizatorul imunologic AFIAS-6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 Feriti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analizatorul AFI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 HC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analizatorul AFI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test Anti-HCV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analizatorul AFI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 Vit-D Ne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tibil cu analizatorul AFI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eastAsia="ru-RU"/>
              </w:rPr>
              <w:t>Analizator de biochimie si sediment urinar Atelica 1500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 CLINITEK Novus Urinalysis Cassett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te p/u determinarea biochimiei urinare compatibil cu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 CLINITEK Novus Calibrator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lichid compatibil cu Atelica 1500.Ambalaj 4x23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 CLINITEK Novus Rinse Additiv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pălare compatibil cu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 CLINITEK Atlas Negative Control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p/u verificarea valorilor normale . Ambalaj: 25 casete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 CLINITEK Atlas Positive Control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p/u verificarea valorilor patologice . Ambalaj: 25 casete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 Cuvete sedimen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te pentru sedimentul urinar compatibile cu analizatorul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eastAsia="ru-RU"/>
              </w:rPr>
              <w:t>Analizator biochimic automat Alinity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ALINITY C GLUCOS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teste/ set, R1: 10x 26,5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ALINITY C TTL BILIRUBI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teste/ set, R1: 10x 67.8 mL; R2: 10x 21.8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ALNTY C DIRECT BILIRUBI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 teste/ set, R1: 4x 68,1 ml; R2: 4x 21,0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 ALINITY C AL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teste/ set, R1: 4x 28,7 ml; R2: 4x 19,3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ALINITY C AST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teste/ set, R1: 4x 28,7 ml; R2: 4x 19,3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ALINITY C GGT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teste/ set, R1: 4x 13.4 mL; R2: 4x 15.5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ALINITY C AMYLAS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teste/ set, R1: 4x 5.7 mL; R2: 4x 14,1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ALNTY C LIPASE NG OC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teste/R1:1x55 ml;R2:1x2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ALINITY C UREA NITROGE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teste/R1:4 x 20.7 mL;R2:4 x 10.8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 ALINITY C CREATININ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 teste/R1:10x51.7 mL;R2:10x 22.2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ALINITY C URIC ACI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teste/R1:4x17.4 mL; R2:4x14.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2ALINITY C TOTAL PROTEI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teste/ set, R1: 4x 20,7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3ALINITY C ALBUMIN BCG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 teste/ set, R1: 4x 26.0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4ALINITY C CHOLESTERO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teste/ set, R1: 4x 20.6 mL 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5ALINITY C TRIGLYCERID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teste/ set, R1: 4x 67,8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6ALINITY C IRO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teste/ set, R1: 4x 67,2 ml; R2: 4 x 10,1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7ALINITY C CALCIUM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teste/ set, R1: 10x 16,5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ALINITY C MAGNES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teste/ R1 2x68,1ml,R2 2x17,9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9ALINITY C HEMOGLOBIN A1C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teste/ set, R1: 5x 46,0 ml; R2: 5x 18,3 ml;A1cDil 5x 67,6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0ALINITY C ULTRA HD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teste/R1:4x66,6 ml; R2:4x25,1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1ALINITY C DIRECT LD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teste/R1:2x68,1 ml; R2:2x26,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ALNTY C LIPASE NG OC CTL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 ml, control lipas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ALNTY C LIPASE NG OC CTL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 ml,control lipas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ALINITY C LIPASE NG OC C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3 ml,pentru calibrarea lipase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ALINITY C HEMOGLOBIN A1C C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1,6ml,pentru calibrarea HbA1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ALINITY C HEMOGLOBIN A1C CT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1 ml, control HbA1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ALINITY IRON CALIBRAT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ml,pentru calibrarea Iro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ALINITY C BILIRUBIN C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5ml,pentru calibrarea bilirubinei directe si total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ALINITY C MULTICONSTITUENT C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2,9ml,pentru calibrarea urmatorilor parametri:Albumin, Calcium,</w:t>
              <w:br/>
              <w:t>Cholesterol, Creatinine, Glucose, Total Protein, Triglyceride, Urea Nitrogen,  Uric Acid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ALINITY CON C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x 5 mL,pentru calibrarea cantittiva a teste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 ALNTY C LIPID MULTI C C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1ml,pentru calibrarea Direct Low Density Lipoprotein (Direct</w:t>
              <w:br/>
              <w:t>LDL), Ultra High Density Lipoprotein (Ultra HD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ALINITY C CLIN CHEM C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3,0 ml,pentru calibrarea Creatinine (Enzymatic),</w:t>
              <w:br/>
              <w:t xml:space="preserve"> Pancreatic Amylas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3ALNTY C-SERIES MAINTENANCE SO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/pentru mentenanta zilnic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 ALNTY C-SERIES ACID PROBE WAS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x11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5ALINITY C-SERIES ACID WAS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ALINITY C-SERIES ALKALINE WAS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7ALINITY C DETERGENT A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x11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8ALNTY DETERGENT B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x11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9ALINITY , Sample Cups,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Reagent Replasament Cap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ALINITY C ALK PHO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teste/R1:10x51.7 ml; R2:10x13.6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ALINITY C LD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teste/R1:4x16.5 mL ; R2: 4x 44.7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ALNTY C L. Sour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ity L.Source compatibil cu analizatoru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Calibrator/Control Replasament Cap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ALNTY C M-CHEM S PLUS L1 ASS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x5 ml Pentru verificarea valorilor de: Albumin BCG,Alkaline Phosphatase (ALkP).</w:t>
              <w:br/>
              <w:t>Alanine Aminotransferase(ALT), Amylase, Amylase Pancreatic,Aspartate Aminotransferase (AST),Bilirubin, Direct,Bilirubin, Total,Calcium, Cholesterol HDL,Cholesterol LDL, Cholesterol Total, Creatinine Enzymatic, C-Reactive Protein, Gamma Glutamyltransferase,Glucose,Iron</w:t>
              <w:br/>
              <w:t>Lactate Dehydrogenase(LDH),Protein, Total,</w:t>
              <w:br/>
              <w:t>Rheumatoid Factor,Triglycerides,Urea Nitrogen, Uric Acid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 ALNTY C M-CHEM S PLUS L2 ASS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x5 ml Pentru verificarea valorilor de: Albumin BCG,Alkaline Phosphatase (ALkP).</w:t>
              <w:br/>
              <w:t>Alanine Aminotransferase(ALT), Amylase, Amylase Pancreatic,Aspartate Aminotransferase (AST),Bilirubin, Direct,Bilirubin, Total,Calcium, Cholesterol HDL,Cholesterol LDL, Cholesterol Total, Creatinine Enzymatic, C-Reactive Protein, Gamma Glutamyltransferase,Glucose,Iron</w:t>
              <w:br/>
              <w:t>Lactate Dehydrogenase(LDH),Protein, Total,</w:t>
              <w:br/>
              <w:t>Rheumatoid Factor,Triglycerides,Urea Nitrogen, Uric Acid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 ALNTY C M-CHEM S PLUS L3 ASS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x5 ml Pentru verificarea valorilor de: Albumin BCG,Alkaline Phosphatase (ALkP).</w:t>
              <w:br/>
              <w:t>Alanine Aminotransferase(ALT), Amylase, Amylase Pancreatic,Aspartate Aminotransferase (AST),Bilirubin, Direct,Bilirubin, Total,Calcium, Cholesterol HDL,Cholesterol LDL, Cholesterol Total, Creatinine Enzymatic, C-Reactive Protein, Gamma Glutamyltransferase,Glucose,Iron</w:t>
              <w:br/>
              <w:t>Lactate Dehydrogenase(LDH),Protein, Total,</w:t>
              <w:br/>
              <w:t>Rheumatoid Factor,Triglycerides,Urea Nitrogen, Uric Acid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eastAsia="ru-RU"/>
              </w:rPr>
              <w:t>Reagenti sectia bacteriologic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 Geloza nutriti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oza nutritiv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 Hicrome UTI aga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crome UTI aga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 Manitol salt aga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nitol salt aga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 Mediu,, M'' MSPV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u,, M'' MSP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Acetat aga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at aga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 Latex test (Streptococ Kit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a cite 50 tes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 Rondele cu antibiotice pentru dispens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u 5 cartuse x 50 disc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Mycoplasma,Uroplas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u control inclu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eastAsia="ru-RU"/>
              </w:rPr>
              <w:t>Vesela sectia bacteriologica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Container disbioza (steril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iner disbioza (steril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 Eprubete cu tampon mediu de transport Ami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rubete cu tampon mediu de transport Amie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Eprubete cu tampon mediu de transport la diftirie (B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rubete cu tampon mediu de transport la diftirie (B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Tampon steril ambalat individu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on steril ambalat individua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Eprubeta  cu capac 120/15 mm (steril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a  cu capac 120/15 mm (steril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Ansa sterila de 10mk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a sterila de 10mk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Ansa sterila de 1,0mk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a sterila de 1,0mk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Spatula forma L (steril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tula forma L (steril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Flacoane de sticla 400 m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ane de sticla 4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Flacoane de sticla 200 m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ane de sticla 2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Analizator bacteriologic VITEC 2 GN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- identificar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-P5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 -identificar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-N2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-N2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-N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T-identificar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t pentru analizator 1kit =20 card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Suspensie (NaCl  0.45%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l=500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ă de referință Escherichia coli ATCC 259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K-STIK™. 0335P_Escherichia coli, ATCC 25922. Fiecare unitate KWIK-STIK conține un extract concentrat de microorganisme, liofilizat, o fiolă de lichid de hidratant și un tampon de inoculare. Fiecare dispozitiv este sigilat într-un săculeț laminat, care conține un desicant pentru prevenirea acumulării de umiditate. Microorganismele KWIK-STIK se situează la 3 pasaje sau mai puțin față de cultura de referință și recuperarea lor este garantată în condițiile procesării utilizând mediile recomandate, conform cerințelor de incubare. Ambalaj: tub cu 2 săculețe, 1 tulpină/săculeț. Total: 2 tulpini. Buc = ambalaj. Conform cerințe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ă de referință Pseudomonas aeruginosa ATCC 278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K-STIK™. 0353P_Pseudomonas aerugenosa, ATCC 27853. Fiecare unitate KWIK-STIK conține un extract concentrat de microorganisme, liofilizat, o fiolă de lichid de hidratant și un tampon de inoculare. Fiecare dispozitiv este sigilat într-un săculeț laminat, care conține un desicant pentru prevenirea acumulării de umiditate. Microorganismele KWIK-STIK se situează la 3 pasaje sau mai puțin față de cultura de referință și recuperarea lor este garantată în condițiile procesării utilizând mediile recomandate, conform cerințelor de incubare. Ambalaj: tub cu 2 săculețe, 1 tulpină/săculeț. Total: 2 tulpini. Buc.= ambalaj. Conform cerințe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Staphylococcus aureus ATCC 292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K-STIK™. 0365P_Staphylococcus aureus subsp. aureus, ATCC 29213. Fiecare unitate KWIK-STIK conține un extract concentrat de microorganisme, liofilizat, o fiolă de lichid de hidratant și un tampon de inoculare. Fiecare dispozitiv este sigilat într-un săculeț laminat, care conține un desicant pentru prevenirea acumulării de umiditate. Microorganismele KWIK-STIK se situează la 3 pasaje sau mai puțin față de cultura de referință și recuperarea lor este garantată în condițiile procesării utilizând mediile recomandate, conform cerințelor de incubare. Ambalaj: tub cu 2 săculețe, 1 tulpină/săculeț. Total: 2 tulpini. Buc = ambalaj. Conform cerințe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ță Candida albicans ATCC 140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K-STIK™. 0332P_Candida albicans, ATCC 14053. Fiecare unitate KWIK-STIK conține un extract concentrat de microorganisme, liofilizat, o fiolă de lichid de hidratant și un tampon de inoculare. Fiecare dispozitiv este sigilat într-un săculeț laminat, care conține un desicant pentru prevenirea acumulării de umiditate. Microorganismele KWIK-STIK se situează la 3 pasaje sau mai puțin față de cultura de referință și recuperarea lor este garantată în condițiile procesării utilizând mediile recomandate, conform cerințelor de incubare. Ambalaj: tub cu 2 săculețe, 1 tulpină/săculeț. Total: 2 tulpini. Buc= ambalaj. Conform cerințe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ță Candida parapsilosis ATCC 220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K-STIK™. 0726P_Candida parapsilosis, ATCC 22019. Fiecare unitate KWIK-STIK conține un extract concentrat de microorganisme, liofilizat, o fiolă de lichid de hidratant și un tampon de inoculare. Fiecare dispozitiv este sigilat într-un săculeț laminat, care conține un desicant pentru prevenirea acumulării de umiditate. Microorganismele KWIK-STIK se situează la 3 pasaje sau mai puțin față de cultura de referință și recuperarea lor este garantată în condițiile procesării utilizând mediile recomandate, conform cerințelor de incubare. Ambalaj: tub cu 2 săculețe, 1 tulpină/săculeț. Total: 2 tulpini. Buc= ambalaj. Conform cerințel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CHEK plus (Standards Kit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 cu analizatorul Vitec 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furi G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furi G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furi G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furi GP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e de plastic p/u analizatorul Vyte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e de plastic p/u analizatorul Vyt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6"/>
              <w:gridCol w:w="299"/>
              <w:gridCol w:w="2497"/>
              <w:gridCol w:w="951"/>
              <w:gridCol w:w="1115"/>
              <w:gridCol w:w="1374"/>
              <w:gridCol w:w="1155"/>
              <w:gridCol w:w="1445"/>
              <w:gridCol w:w="1147"/>
              <w:gridCol w:w="54"/>
              <w:gridCol w:w="1636"/>
              <w:gridCol w:w="35"/>
              <w:gridCol w:w="1186"/>
              <w:gridCol w:w="25"/>
              <w:gridCol w:w="36"/>
              <w:gridCol w:w="1176"/>
              <w:gridCol w:w="57"/>
              <w:gridCol w:w="433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70C0"/>
                      <w:shd w:fill="FFFFFF" w:val="clear"/>
                      <w:lang w:val="it-IT" w:eastAsia="ru-RU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</w:rPr>
                    <w:t>Reagenți și consumabile de laborator pentru anul 2024 (sistem închis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it-IT" w:eastAsia="ru-RU"/>
                    </w:rPr>
                    <w:t>Lot 1. Analizator hematologic automat ADVIA 21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BC Timep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ff Timep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eath / Rin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ox Sheat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 Was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 Point Calib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Point 3in1 Hematology Control Abnormal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Point 3in1 Hematology Control Abnormal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Point 3in1 Hematology Control Norm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Lot 2. Analizatorrul cu chemiluminiscenta Immulite 200Xpi Sieme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F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ti-HB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ti-HB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ti-TG A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ti-TPO A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-1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MV Ig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MV IgM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ree T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REE T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I-MA (CA19-9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BsA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elicobacter pylori Ig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tal Ig 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tal T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tal T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xoplasma Cantitativ Ig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xoplasma Cantitativ Ig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S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S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lact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gester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oster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stradi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ubstr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lutie spalat  Probe  dimensiunea L2KP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palator Probe dimensiunea L2PWS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upe de reactie (Reaction Tube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imunologic Nivel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laco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imunologic Nivel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imunologic Nivel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3. Analizatorul hematologic automat SYSMEX XS-1000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gent Cellpack pentru diluarea tuturor fracţiilor celular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gent Stromatolyser-4DL pentru lizarea eritrocitelor şi trombocitelor şi diluarea leucocitelor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gent Stromatolyser-4DS pentru colorarea structurii interne a leucocitelor din probele diluate şi lizate în prealabil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gent Sulfolyser pentru lizarea eritrocitelor şi măsurarea hemoglobine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ergent Cellclean pentru îndepărtarea resturilor de lizant, reziduuri celulare, proteine din sistemul hidraulic al analizatorulu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ul de control patologic E-Check (XS) L1 (nivel scăzut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ul de control E-Check (XS) L2 (nivel normal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Flaco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ul de control patologic E-Check (XS) L3 (nivel înalt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otal lot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. Analizator hematologic automat SYSMEX XP-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gent Cellpack pentru diluarea tuturor fracţiilor celular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gent  Stromatolyser-WH pentru lizarea eritrocitelor în scopul enumerării exacte a leucocitelor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 Cellclean pentru îndepărtarea resturilor de lizant, reziduuri celulare, proteine din sistemul hidraulic al analizatorulu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lul de control patologic Eighcheck-3WP L (nivel scăzut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laco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lul de control Eighcheck-3WP N (nivel normal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Flaco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lul de control patologic Eighcheck-3WP H (nivel înalt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Flaco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otal lot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. Peagenti p/u analizatorul hematologic XN-3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llpack DC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ulfoly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ysercell WD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uorocell WD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ellclea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-L Check L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-L Check L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-L Check L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6. Teste  pentru analizatorul  de urină Miss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Expres teste pentru analizatorul  de urină Miss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. Cuagulometru automat C3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ROMBIN TI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BRINOGEN CLAUSS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BRINOGEN CLAUSS 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AGULATION CALIB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aning Solution II (Cleanser C3100 1*2500 m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aning Solution I (Probe Cleanser C-3100 10*15m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 cuvette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AGULATION CONTROL LEVE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AGULATION CONTROL LEVE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Reagenti p/u investigații citolog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ru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. Analizator automat VSH CUBE 30 Touc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e dev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CUBE,ESR Control Cub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10. Reactivi p/u analizator ionoselectiv Diamond Smartlyte Plu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uid Pac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hloride Electrode (Electrod Cl-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dium Electrode (Electrod Na+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tassium Electrode (Electrod K+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ference Electrod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ference Electrode Housing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de Conditioning Solu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SE Cleaning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istaltic Pump Tubi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sion Control Level 1,2,3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1. Analizatorul imunologic AFIAS-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erit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C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 Anti-HC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t-D Ne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12. Analizator de biochimie si sediment urinar Atelica 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Novus Urinalysis Casset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Novus Calibrato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Novus Rinse Addit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Atlas Negative Control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Atlas Positive Control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uvete sed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13. Analizator biochimic automat Alin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GLUCOS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4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TTL BILIRUB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DIRECT BILIRUB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AL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AS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GG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AMYLAS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NTY C LIPASE NG O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UREA NITROGE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CREATININ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URIC AC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TOTAL PROTE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ALBUMIN BCG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CHOLESTERO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39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TRIGLYCERID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IR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CALCIUM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MAGNESI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HEMOGLOBIN A1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ULTRA HD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DIRECT LD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LIPASE NG OC CTL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LIPASE NG OC CTL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LIPASE NG OC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HEMOGLOBIN A1C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HEMOGLOBIN A1C CT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IRON CALIB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BILIRUBIN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MULTICONSTITUENT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ON C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LIPID MULTI C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CLIN CHEM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NTY C-SERIES MAINTENANCE SO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-SERIES ACID PROBE WAS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-SERIES ACID WAS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-SERIES ALKALINE WAS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C DETERGENT 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NTY DETERGENT B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INITY , Sample Cups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gent Replasament Cap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ALK PH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NITY C LD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L. Sour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librator/Control Replasament Cap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M-CHEM S PLUS L1 AS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M-CHEM S PLUS L2 AS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NTY C M-CHEM S PLUS L3 AS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14. Reagenti sectia bacteriologic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eloza nutriti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icrome UTI ag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nitol salt ag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diu,, M'' MSP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etat ag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tex test (Streptococ Ki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ndele cu antibiotice pentru dispen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ycoplasma,Uroplas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15. Vesela sectia bacteriolog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ainer disbioza (steril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prubete cu tampon mediu de transport Amie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prubete cu tampon mediu de transport la diftirie (B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mpon steril ambalat individu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prubeta  cu capac 120/15 mm (steril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sa sterila de 10mk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6. Analizator bacteriologic VITEC 2 G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P- identifi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-P59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 -identifi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-N2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-N2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-N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ST-identifi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S0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tie Suspensie (NaCl  0.45%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ru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lpină de referință Escherichia coli ATCC 259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lpină de referință Pseudomonas aeruginosa ATCC 278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lpini de referință Staphylococcus aureus ATCC 292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lpini de referiță Candida albicans ATCC 140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lpini de referiță Candida parapsilosis ATCC 220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nsiCHEK plus (Standards Ki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rfuri G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rfuri G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prubete de plastic p/u analizatorul Vyt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lot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Suma  totală 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9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5</Pages>
  <Words>5125</Words>
  <Characters>29216</Characters>
  <CharactersWithSpaces>34273</CharactersWithSpaces>
  <Paragraphs>6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user</cp:lastModifiedBy>
  <dcterms:modified xsi:type="dcterms:W3CDTF">2023-11-24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