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134"/>
        <w:gridCol w:w="1134"/>
        <w:gridCol w:w="142"/>
        <w:gridCol w:w="993"/>
        <w:gridCol w:w="183"/>
        <w:gridCol w:w="53"/>
        <w:gridCol w:w="188"/>
        <w:gridCol w:w="987"/>
        <w:gridCol w:w="242"/>
      </w:tblGrid>
      <w:tr>
        <w:trPr>
          <w:trHeight w:val="390" w:hRule="atLeast"/>
        </w:trPr>
        <w:tc>
          <w:tcPr>
            <w:tcW w:w="73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tbl>
            <w:tblPr>
              <w:tblStyle w:val="Tabelgril"/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45"/>
            </w:tblGrid>
            <w:tr>
              <w:trPr>
                <w:trHeight w:val="430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26 str.N.Costin, 46 tel:022748920; 068608979</w:t>
                    <w:tab/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52 str.Drumul Crucii, 99/1 tel:022597866; 069580304</w:t>
                    <w:tab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54 str.I.Creangă, 4A tel:022743320; 060120662</w:t>
                    <w:tab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62 str.Teodorovici, 8/2 tel:022744703; 069437351</w:t>
                    <w:tab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63 str.Columna, 142 tel:022292632; 069020779</w:t>
                    <w:tab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85 str.Muzicescu 2A tel:022743670; 079927920</w:t>
                    <w:tab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113 str.I.Creangă, 57 tel:022742592; 079000206</w:t>
                    <w:tab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116 str.Paris, 34 tel:022511925; 069088804</w:t>
                    <w:tab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119 str.Pelivan, 22 tel:022745459; 079709159</w:t>
                    <w:tab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143 str.Marinescu, 15/1 tel:022746425; 079662010</w:t>
                    <w:tab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145 str.Marinescu, 15/1 tel:022580884; 079750177</w:t>
                    <w:tab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158 str.O.Ghibu,2,  tel:022511268; 069179049</w:t>
                    <w:tab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183 str.L.Deleanu, 1/1 tel:022516785; 068258107</w:t>
                    <w:tab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186 str.L.Deleanu, 11/2 tel:022515893; 069152707</w:t>
                    <w:tab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rădinița nr.215 str.31 August 1989, 94 tel:022235613; 068461785</w:t>
                    <w:tab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Complexul Trușeni com.Trușeni str.Gheorghe Madan,60 tel:022590456; 069871555</w:t>
                    <w:tab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L.T. ,,N.Levițchi" str.Ion Pelivan,24 tel.022744522; 079454748</w:t>
                    <w:tab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en-US" w:eastAsia="ru-RU" w:bidi="ar-SA"/>
                      <w14:ligatures w14:val="none"/>
                    </w:rPr>
                    <w:t>Gimnaziul Durlești, or. Durlești, str. N. Ghibov, 10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Cs w:val="28"/>
                <w:lang w:val="en-US" w:eastAsia="ru-RU"/>
                <w14:ligatures w14:val="none"/>
              </w:rPr>
            </w:r>
          </w:p>
        </w:tc>
        <w:tc>
          <w:tcPr>
            <w:tcW w:w="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97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3:00Z</dcterms:created>
  <dc:creator>Jurist</dc:creator>
  <dc:description/>
  <dc:language>en-US</dc:language>
  <cp:lastModifiedBy>DETS</cp:lastModifiedBy>
  <cp:lastPrinted>2024-08-19T10:33:00Z</cp:lastPrinted>
  <dcterms:modified xsi:type="dcterms:W3CDTF">2025-07-02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