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7"/>
        <w:gridCol w:w="1266"/>
        <w:gridCol w:w="1110"/>
        <w:gridCol w:w="1257"/>
        <w:gridCol w:w="1383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center"/>
              <w:rPr>
                <w:rFonts w:ascii="inherit" w:hAnsi="inherit"/>
                <w:color w:val="333333"/>
                <w:sz w:val="23"/>
                <w:szCs w:val="23"/>
                <w:lang w:val="ru-RU" w:eastAsia="ru-RU"/>
              </w:rPr>
            </w:pPr>
            <w:r>
              <w:rPr/>
              <w:t xml:space="preserve">Numărul procedurii de achiziție: nr.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000000" w:themeColor="text1"/>
                  <w:sz w:val="23"/>
                  <w:szCs w:val="23"/>
                  <w:u w:val="none"/>
                </w:rPr>
                <w:t>21023364</w:t>
              </w:r>
            </w:hyperlink>
            <w:r>
              <w:rPr>
                <w:color w:val="000000" w:themeColor="text1"/>
                <w:sz w:val="23"/>
                <w:szCs w:val="23"/>
              </w:rPr>
              <w:t xml:space="preserve"> din 02.06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pă potabil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Lot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enția Națională pentru Sănătate Publică (mun.Chișinău, str.Gh.Asachi 67 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Național de Management în Sănătate (mun.Chișinău, str.Cosmescu, 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mun.Chișinău   (mun. Chișinău, str.A.Hașdeu, 4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Anenii Noi             (r-nul Anenii Noi, str.Suvorov, 3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ahul                     (r-nul Cahul, str.Prospectul Republicii, 2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Criuleni                 (r-nul Criuleni, str.Bulevardul Biruinței, 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imișlia             (r-nul Cimișlia, str. Cetatea Albă , 27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Hîncești               (r-nul Hîncești, str.Toma Ciorba, 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Ialoveni             (r-nul Ialoveni, str.Alexandru cel Bun, 1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Leova             (r-nul Leova, str.Unirii, 3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Orhei              (r-nul Orhei, str. Negruzzi, 7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Strășeni           (r-nul Strășeni, str. Ștefan cel Mare, 107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Taraclia          (r-nul Taraclia, str. Mira, 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omrat           (r-nul Comrat, str.Pobeda, 2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Ungheni (or.Ungheni, str.Cosmescu 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Nisporeni        (r-nul Chișinău, str. Chișinăului, 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Vulcănești     (r-nul Vulcănești, str.Ceapaev, 4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Cantemir         (r-nul Cantemir, str.N. Testemițeanu, 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Basarabeasca (r-nul Basarabeasca, str. 40 ani ai Victoriei ,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Călărași          (r-nul Călărași, str.Bujolia, 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ăușeni            (r-nul Căușeni, str.Ana și Alexandru, 16-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Ceadîr-Lunga (r-nul Ceadîr-Lunga, str.Miciurin, 2/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Teleneș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Briceni           (r-nul Briceni, str.Mihai Eminescu, 56/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Edineț             (r-nul Edineț, str.Pușkin,1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Fălești             (r-nul Fălești, str.Toma Ciorba, 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Ocnița             (r-nul Ocnița, str.Sănătații, 1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Rezina            (r-nul Rezina, str.Șciuseva, 2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Rîșcani      (r-nul Sîngerei, str. Șevcenco, 1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Sîngerei     (r-nul Sîngerei, str.N.Testemițeanu, 1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Bălți (mun. Bălți, str.Ivano Franco, 4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l de Sănătate Publică Drochia           (r-nul Drochia, str. Serghei Lazo, 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Dondușeni  (r-nul Dondușeni, str.Păcii, 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Florești     (r-nul Florești, str. BulevardulVictoriei, 64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Glodeni  (r-nul Glodeni, str.Suveranității, 29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Șoldănești   (or. Șoldănești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rul de Sănătate Publică Soroca (r-nul Soroca, str. Alexandru cel Bun, 4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ul de Sănătate Publică ȘtefanVodă (or.ȘtefanVodă, str.Testemițeanu, 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19 litre, cu posibilitatea de a introduce în dispenser și pomparea apei cu pomp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30"/>
                <w:szCs w:val="30"/>
                <w:lang w:val="en-US"/>
              </w:rPr>
              <w:t>Lot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ă potabilă, 0,5 l, gazat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0,5 litr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ă potabilă, 0,5 l, plat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 din masă plastică, 0,5 litr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u w:val="single"/>
                <w:lang w:val="ro-MO"/>
              </w:rPr>
            </w:pPr>
            <w:r>
              <w:rPr>
                <w:u w:val="single"/>
                <w:lang w:val="ro-MO"/>
              </w:rPr>
              <w:t>Notă suplimentară</w:t>
            </w:r>
            <w:r>
              <w:rPr>
                <w:u w:val="single"/>
                <w:lang w:val="en-US"/>
              </w:rPr>
              <w:t>:</w:t>
            </w:r>
            <w:r>
              <w:rPr>
                <w:u w:val="single"/>
                <w:lang w:val="ro-MO"/>
              </w:rPr>
              <w:t xml:space="preserve"> </w:t>
            </w:r>
            <w:r>
              <w:rPr>
                <w:u w:val="single"/>
                <w:lang w:val="en-US"/>
              </w:rPr>
              <w:t>Livrarea</w:t>
            </w:r>
            <w:r>
              <w:rPr>
                <w:u w:val="single"/>
              </w:rPr>
              <w:t xml:space="preserve"> 20 de dispensere la folosire pe durata</w:t>
            </w:r>
            <w:r>
              <w:rPr>
                <w:u w:val="single"/>
                <w:lang w:val="ro-MO"/>
              </w:rPr>
              <w:t xml:space="preserve"> valabilității</w:t>
            </w:r>
            <w:r>
              <w:rPr>
                <w:u w:val="single"/>
              </w:rPr>
              <w:t xml:space="preserve"> Contractului, după c</w:t>
            </w:r>
            <w:r>
              <w:rPr>
                <w:u w:val="single"/>
                <w:lang w:val="ro-MO"/>
              </w:rPr>
              <w:t>are se</w:t>
            </w:r>
            <w:r>
              <w:rPr>
                <w:u w:val="single"/>
              </w:rPr>
              <w:t xml:space="preserve"> restitui</w:t>
            </w:r>
            <w:r>
              <w:rPr>
                <w:u w:val="single"/>
                <w:lang w:val="ro-MO"/>
              </w:rPr>
              <w:t>e</w:t>
            </w:r>
            <w:r>
              <w:rPr>
                <w:u w:val="single"/>
                <w:lang w:val="en-US"/>
              </w:rPr>
              <w:t>, la necesitate,în mun. Chișinău și în raioane.</w:t>
            </w:r>
            <w:bookmarkStart w:id="3" w:name="_GoBack"/>
            <w:bookmarkEnd w:id="3"/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171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4301727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4</Pages>
  <Words>1260</Words>
  <Characters>7185</Characters>
  <CharactersWithSpaces>842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5-26T07:3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