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rFonts w:eastAsia="等线" w:eastAsiaTheme="minorEastAsia"/>
          <w:sz w:val="24"/>
          <w:szCs w:val="24"/>
          <w:lang w:val="ro-MD" w:eastAsia="ro-MD"/>
        </w:rPr>
        <w:t>____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Obiect Reabilitarea termica a cladirii cu nr. cadastral 0100308.136.01 </w:t>
            </w:r>
            <w:bookmarkStart w:id="0" w:name="_GoBack"/>
            <w:bookmarkEnd w:id="0"/>
            <w:r>
              <w:rPr>
                <w:b/>
                <w:bCs/>
                <w:sz w:val="26"/>
                <w:szCs w:val="26"/>
                <w:lang w:val="en-US"/>
              </w:rPr>
              <w:t>pe terenul cu nr. cadastral 0100308.136 din str. Voluntarilor 3/1, mun. Chisinau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vestitor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5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6180"/>
        <w:gridCol w:w="1135"/>
        <w:gridCol w:w="1134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6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5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6180"/>
        <w:gridCol w:w="1135"/>
        <w:gridCol w:w="1134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Demolar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aceri de tencuieli ale soclulu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glafurilor existen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Finisari exterioar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Pereti mai jos de cota 0.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nduirea suprafetelor - Betonocontact Consum 0,27 kg/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165861053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sa-grund-Betonocanta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05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encuieli interioare de 3 cm grosime, executate pe impletitura de sirma, driscuite, cu mortar de ciment-var marca M 100-T pentru smir, mortar de ciment-var marca M 50-T pentru grund si mortar de var-ciment M 10-T pentru stratul vizibil, executate manual pe suprafete drepte, inclusiv montarea armaturii de otel si a impletiturii, aplicate la pereti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3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 hidrat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53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asa sirma zincata ochi hexag.  16,0 x 0,6 x 15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003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profil neted OB 37 STAS 438 D = 6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7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zincata moale d = 1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F55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oizolarea  exterioara peretilor a cladirilor  cu tencuieli  fine pe termoizolant (sisteme cu fixare rigida a termoizolantului),  suprafata  peretilor  neteda: cu placi de polistiren extrudat grosimea 8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"Ideal Universal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"Ideal Fasad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2446029e0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listiren extrudat grosimea 8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aslitura din fibra de sticla tip 160gr/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105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nier din aluminiu  l = 3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4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din material plast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7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strau mecan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er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nduirea suprafetelor - Betonocontact Consum 0,27 kg/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165861053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sa-grund-Betonocanta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21A aplicat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aj din gresie portelanata la socl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41122020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gresie portelan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de acril sau late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g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mobil,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taiat piatra universa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Pereti mai sus de cota 0.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90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 impregnati si balotati pt sche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14292541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L dur de 6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760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hela metalica tubulara de exterior S=640 mp, G=13,5 t (0,021t/m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F55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oizolarea  exterioara peretilor a cladirilor  cu tencuieli  fine pe termoizolant (sisteme cu fixare rigida a termoizolantului),  suprafata  peretilor  neteda: cu placi din vata minerala grosimea 100 mm, 145 kg/m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9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"Ideal Universal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"Ideal Fasad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4416261137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vata minerala termoiz. cladiri grosimea 100 mm, 145kg/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aslitura din fibra de sticla tip 160gr/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105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nier din aluminiu  l = 3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4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din material plast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7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strau mecan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er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F55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oizolarea  exterioara glafurilorr a cladirilor  cu tencuieli  fine pe termoizolant (sisteme cu fixare rigida a termoizolantului),  suprafata  peretilor  neteda: cu placi  ignifugate din vata minerala grosime 3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9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"Ideal Universal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"Ideal Fasad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26029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ignifudate din vata minerala termoiz. cladiri 180 kg/m3* - grosime 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aslitura din fibra de sticla tip 160gr/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4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din material plast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7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strau mecan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er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plicarea manuala a grundului cu cuart "Gleta" intr-un strat, la pereti exteriori la fatad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 cat.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cu cuart "Gleta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exterioare de 2-3 mm. grosime, executate manual. cu amestec "TINC" la pereti - Alb RAL 900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 cu ajutaj de sne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Burlane, jgheaburi, glafur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teme de jgheaburi tip brass din tabla protejata anticoroziv D=1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2283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heaburi semirotunde prefabricate tip brass  D=1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2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lige din otel zn pentru jgheab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5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ment de inchide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de lega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 de racordare jgheab -bur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de jghea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774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teme de burlane tip brass din tabla protejata anticoroziv D=1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256172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lan rotund prefabricat tip brass D=1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bur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0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esa de legatur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00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00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lnii de curat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de cap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de lega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lafuri montate la ferestre din alumin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442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afuri din alumin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Elemente sustinere acoperis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4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elementelor scheletului din grinzi (bare) cu tratament antisepti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3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 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45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oane de constructii cu piulite si sai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6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nduri brute,  calit 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8737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nzi ecarisate de rasinoase de б=100,125 mm, calit, a II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169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uri  ecarisati de rasinnoase б = 44мм calit 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forjate  din semifabricate masa 1,8 kg (Поков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216109482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antisept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udr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87049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de construc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10 t cu brat cu zabrele    (кран на автомобильном ход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5270000260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strau mecanic cu lant de 2,2 kw, 3 cp (Drujba, бензопил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09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 (дрель электрическ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Evacuare guno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B05B2-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ul, prin purtare directa, al materialelor incomode, avind peste 25 kg, pe distanta de 50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I1AA02C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incarcaturilor cu autocamione la distanta 15 km (evacuarea gunoiului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0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val="ru-RU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349a"/>
    <w:rPr>
      <w:sz w:val="20"/>
      <w:szCs w:val="20"/>
      <w:lang w:val="ru-RU" w:eastAsia="ja-JP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1349a"/>
    <w:rPr>
      <w:sz w:val="20"/>
      <w:szCs w:val="20"/>
      <w:lang w:val="ru-R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1349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1349a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29</Words>
  <Characters>8293</Characters>
  <CharactersWithSpaces>970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35:00Z</dcterms:created>
  <dc:creator>User</dc:creator>
  <dc:description/>
  <dc:language>en-US</dc:language>
  <cp:lastModifiedBy>Nicu Belitei</cp:lastModifiedBy>
  <dcterms:modified xsi:type="dcterms:W3CDTF">2022-08-17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