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schitei de proiect pentru amenajarea curtei din bd. Stefan cel Mare 132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35/08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beton asfal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30.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7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aterea cu mijloace manuale a cioatelor de foioase tari si de brad si transportarea materialului lemnos in depozite, in afara sau in zona lucrarilor, transportarea facindu-se prin tractоare, diametrul cioatelor sau radacinilor de 31...5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4126010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on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03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ecere din placa de beton (Bruc 8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9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80mm tip Bruc 8 sau analog,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2,7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80mm (Bruc 8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5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4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20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din placa de beton (Bruc 8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ecere din placa de beton (Caramid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100mm tip caramida,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10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70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9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din placa de beton (Caramida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coperire de cauci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 executat cu placi de beton pentru pavaje asezate pe un strat de nisip de 10 cm grosime cu rosturile umplute cu nisip / Placi din cuciuc 500x500 gr.=30mm (gri inchis/verde inch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uciuc 500x500 gr.=30mm (gri inchis/verde inchis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e cauciu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ietre de pavaj (Patrat mic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60mm,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32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6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etre de pavaj (Patrat mic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Panisetum de 1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isetum de 1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Lavan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and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Photinia de 1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inia de 1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8:00Z</dcterms:created>
  <dc:creator>Windows User</dc:creator>
  <dc:description/>
  <dc:language>en-US</dc:language>
  <cp:lastModifiedBy>Windows User</cp:lastModifiedBy>
  <dcterms:modified xsi:type="dcterms:W3CDTF">2025-09-01T13:18:00Z</dcterms:modified>
  <cp:revision>2</cp:revision>
  <dc:subject/>
  <dc:title/>
</cp:coreProperties>
</file>