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instalare a peretelui din stic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52626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ucrărilor de instalare a peretelui din sticlă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tbl>
            <w:tblPr>
              <w:tblStyle w:val="a4"/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5"/>
              <w:gridCol w:w="1276"/>
              <w:gridCol w:w="1071"/>
              <w:gridCol w:w="2902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 xml:space="preserve">   </w:t>
                  </w: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instalare a peretelui din sticlă călită 10mm grosime (inclusiv tumba din placaj laminat 1500x1100(h)x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            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0 058,00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minim 2 an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prestare - în decurs de 5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7"/>
              <w:gridCol w:w="3912"/>
              <w:gridCol w:w="1749"/>
            </w:tblGrid>
            <w:tr>
              <w:trPr>
                <w:trHeight w:val="77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emonstrarea accesului la personal/un organism tehnic de specialitate, care să garanteze asigurarea unui controlul al calităţii</w:t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, copie,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19-08-16T08:3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