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07"/>
        <w:gridCol w:w="1024"/>
        <w:gridCol w:w="1136"/>
        <w:gridCol w:w="1113"/>
        <w:gridCol w:w="1216"/>
        <w:gridCol w:w="1559"/>
        <w:gridCol w:w="1214"/>
        <w:gridCol w:w="1085"/>
        <w:gridCol w:w="3060"/>
      </w:tblGrid>
      <w:tr>
        <w:trPr>
          <w:trHeight w:val="172" w:hRule="atLeast"/>
        </w:trPr>
        <w:tc>
          <w:tcPr>
            <w:tcW w:w="15262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de preţ </w:t>
            </w:r>
          </w:p>
        </w:tc>
      </w:tr>
      <w:tr>
        <w:trPr/>
        <w:tc>
          <w:tcPr>
            <w:tcW w:w="152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ărul procedurii de achiziţie: ______ din _______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umirea licitaţiei: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Piese pentru sistem de frânare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lu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ta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stare/ zil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</w:t>
            </w:r>
            <w:r>
              <w:rPr>
                <w:rFonts w:cs="Tahoma" w:ascii="Times New Roman" w:hAnsi="Times New Roman"/>
                <w:b/>
                <w:sz w:val="20"/>
                <w:szCs w:val="20"/>
              </w:rPr>
              <w:t>ț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1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amera de frânare cu energoacumulator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amera de frânare față AKSM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binet de nivelare a caroserie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obinet de frânar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obinet frânei de mână AKSM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o-RO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d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eparați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d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eparați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d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eparați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  <w:t xml:space="preserve">de </w:t>
            </w: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reparați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robinet de frânar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suport de frânar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suport de frânar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suport de frânar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suport de frânare cu filet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de reparaţie suport de frânare la 24TR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papa de accelerație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u-RU" w:eastAsia="ru-RU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ru-RU" w:eastAsia="ru-RU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et reparați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2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port de frânare cu scoabă mobilă  față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port de frânare cu scoabă mobilă  față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port de frânare cu scoabă mobilă  spat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22100-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Suport de frânare cu scoabă mobilă  spate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D17MO2224ASV54692887100</w:t>
            </w:r>
          </w:p>
        </w:tc>
      </w:tr>
      <w:tr>
        <w:trPr>
          <w:trHeight w:val="397" w:hRule="atLeast"/>
        </w:trPr>
        <w:tc>
          <w:tcPr>
            <w:tcW w:w="152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25:00Z</dcterms:created>
  <dc:creator>user</dc:creator>
  <dc:description/>
  <dc:language>en-US</dc:language>
  <cp:lastModifiedBy>user</cp:lastModifiedBy>
  <cp:lastPrinted>2020-02-25T14:32:00Z</cp:lastPrinted>
  <dcterms:modified xsi:type="dcterms:W3CDTF">2022-04-26T09:2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A796094A64B0AB03F3C1FEB0BF0A3</vt:lpwstr>
  </property>
  <property fmtid="{D5CDD505-2E9C-101B-9397-08002B2CF9AE}" pid="3" name="KSOProductBuildVer">
    <vt:lpwstr>1049-11.2.0.11074</vt:lpwstr>
  </property>
</Properties>
</file>