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ООО</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ООО</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Modernizarea si reconstructia  Scolei de muzica din or. Nisporeni" pe terenul cu Nr. cadastral 6001218.177 ob N 524-15    dev loc    2-1-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istemul A1;T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ultrasonic Dn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de apa   d-15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ngator de spu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ul A1;T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25 mm (Contor de apa ultrasonic Dn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50(Filtru de apa  PN10  d-1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Sistemul A1;T3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1. Conduct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 ( Tevi din polipropilena PN 16 SDR-11 diam. 20*2.1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u din PPR 2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din PPR 2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instalatiei de apa rece sau calda, executata din tevi din material plastic,  avind diametrul de 20-7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zincata pentru instalatii, montata in coloane la cladiri de locut si social culturale, avind diametrul de 3/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zincata pentru instalatii, montata in coloane la cladiri de locut si social culturale, avind diametrul de 1/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fonta d-20x1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fonta materiala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 Robinet cu ventil de Inchidere Dn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otel sau PVC montata prin inpuscare, conductele avind diametrul de 3/4" (clema din PE p/t tevi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0 mm (Armflex A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flexibil pentru aruncarea apei. impletit 1/2 L=6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Nod apometric de apa rece d-15mm (1comp)</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 (Supapa de arc d-1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  ( Robinet cu ventil de Inchidere Dn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ductie otel-polipripilena D15x2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analizarea C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1. Conducte.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Tevi de canalizare din polipropilena d-5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vi de canalizare din polipropilena d-100 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de canalizare din polipropilena d-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de canalizare din polipropilena d-10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de canalizare din polipropilena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Dop din polipropilena d-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Dop din polipropilena  д-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 Ramificatia 45° din polipropilena  d-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4"  (Clapeta de aierisire d-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rea instalatiei de apa rece sau calda, executata din tevi din material plastic,  avind diametrul de 90-11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Utilaj santehn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fonta emailata, simplu , avind diametrul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Demontar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lavoar de faianta, inclusiv accesoriil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polocrorura de vinil (PVC) neplastifiat tip usor avind diametru de 15..2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uburilor si pieselor de legatura fasonate din fonta, pentru canalizare, cu diametrul de 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uburilor si pieselor de legatura fasonate din fonta, pentru canalizare, cu diametrul de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Transportarea gunoi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din grupa 1-3 (incarcare, asezare, descarcare, asezare), cu roabe pe pneuri, pe distanta de 10 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15 k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f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78</Words>
  <Characters>6148</Characters>
  <CharactersWithSpaces>72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5:00Z</dcterms:created>
  <dc:creator>Пользователь</dc:creator>
  <dc:description/>
  <dc:language>en-US</dc:language>
  <cp:lastModifiedBy>User</cp:lastModifiedBy>
  <dcterms:modified xsi:type="dcterms:W3CDTF">2023-12-07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