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1989"/>
        <w:gridCol w:w="1725"/>
        <w:gridCol w:w="1458"/>
        <w:gridCol w:w="2920"/>
        <w:gridCol w:w="1725"/>
        <w:gridCol w:w="1591"/>
        <w:gridCol w:w="74"/>
      </w:tblGrid>
      <w:tr>
        <w:trPr>
          <w:trHeight w:val="697" w:hRule="atLeast"/>
        </w:trPr>
        <w:tc>
          <w:tcPr>
            <w:tcW w:w="1400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 xml:space="preserve">la Documentația standard 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probată prin ordinul MF nr. 115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002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achiziției: servicii de pază fizică și tehnică pentru anul 2023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serviciil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ul 1. Paza fizică a sediului CEC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8 din anunțul de participa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ul 2. Pază tehnică (pupitru) a sediului CE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8 din anunțul de participa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tbl>
            <w:tblPr>
              <w:tblW w:w="14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98"/>
              <w:gridCol w:w="2533"/>
              <w:gridCol w:w="951"/>
              <w:gridCol w:w="928"/>
              <w:gridCol w:w="1402"/>
              <w:gridCol w:w="1171"/>
              <w:gridCol w:w="1264"/>
              <w:gridCol w:w="1133"/>
              <w:gridCol w:w="302"/>
              <w:gridCol w:w="1375"/>
              <w:gridCol w:w="25"/>
              <w:gridCol w:w="1224"/>
              <w:gridCol w:w="50"/>
              <w:gridCol w:w="346"/>
              <w:gridCol w:w="648"/>
              <w:gridCol w:w="58"/>
            </w:tblGrid>
            <w:tr>
              <w:trPr>
                <w:trHeight w:val="697" w:hRule="atLeast"/>
              </w:trPr>
              <w:tc>
                <w:tcPr>
                  <w:tcW w:w="13607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 xml:space="preserve">la Documentația standard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aprobată prin ordinul MF nr. 11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>din “15”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994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607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5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5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iectul de achiziției: 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servicii de pază fizică și tehnică pentru anul 202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 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713000-5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tul 1. Paza fizică a sediului CE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n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1.2023 – 31.12.2023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0TRPBAA222940A00458AB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1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79713000-5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Lotul 2. Paza tehnică (pupitru) a sediului CE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lun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1.2023 – 31.12.2023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0TRPBAA222940A00458AB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Total Lot 2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7" w:name="_GoBack"/>
                  <w:bookmarkStart w:id="8" w:name="_GoBack"/>
                  <w:bookmarkEnd w:id="8"/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1f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cc1fc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cc1fc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6</Words>
  <Characters>2704</Characters>
  <CharactersWithSpaces>31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1:51:00Z</dcterms:created>
  <dc:creator>Iulia Potereanu</dc:creator>
  <dc:description/>
  <dc:language>en-US</dc:language>
  <cp:lastModifiedBy>Iulia Potereanu</cp:lastModifiedBy>
  <dcterms:modified xsi:type="dcterms:W3CDTF">2022-12-11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