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rPr>
            </w:pPr>
            <w:r>
              <w:rPr>
                <w:lang w:val="ro-RO"/>
              </w:rPr>
              <w:t xml:space="preserve">                                                               </w:t>
            </w:r>
            <w:r>
              <w:rPr>
                <w:lang w:val="ro-RO"/>
              </w:rPr>
              <w:t xml:space="preserve">prin Ordinul </w:t>
            </w:r>
          </w:p>
          <w:p>
            <w:pPr>
              <w:pStyle w:val="NoSpacing"/>
              <w:widowControl w:val="false"/>
              <w:spacing w:lineRule="auto" w:line="254"/>
              <w:jc w:val="right"/>
              <w:rPr>
                <w:lang w:val="ro-RO"/>
              </w:rPr>
            </w:pPr>
            <w:r>
              <w:rPr>
                <w:lang w:val="ro-RO"/>
              </w:rPr>
              <w:t xml:space="preserve">Ministerului Finanțelor </w:t>
            </w:r>
          </w:p>
          <w:p>
            <w:pPr>
              <w:pStyle w:val="NoSpacing"/>
              <w:widowControl w:val="false"/>
              <w:spacing w:lineRule="auto" w:line="254"/>
              <w:jc w:val="right"/>
              <w:rPr>
                <w:lang w:val="ro-RO"/>
              </w:rPr>
            </w:pPr>
            <w:r>
              <w:rPr>
                <w:lang w:val="ro-RO"/>
              </w:rPr>
              <w:t xml:space="preserve">                                                      </w:t>
            </w:r>
            <w:r>
              <w:rPr>
                <w:lang w:val="ro-RO"/>
              </w:rPr>
              <w:t xml:space="preserve">nr. 175 din 0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r>
          </w:p>
          <w:p>
            <w:pPr>
              <w:pStyle w:val="Normal"/>
              <w:widowControl w:val="false"/>
              <w:spacing w:lineRule="auto" w:line="360"/>
              <w:jc w:val="both"/>
              <w:rPr>
                <w:b/>
                <w:b/>
                <w:sz w:val="32"/>
                <w:szCs w:val="32"/>
              </w:rPr>
            </w:pPr>
            <w:r>
              <w:rPr>
                <w:b/>
                <w:sz w:val="32"/>
                <w:szCs w:val="32"/>
              </w:rPr>
              <w:t>Tulpini de referință,standarde și suplimente.</w:t>
            </w:r>
          </w:p>
          <w:p>
            <w:pPr>
              <w:pStyle w:val="Normal"/>
              <w:widowControl w:val="false"/>
              <w:spacing w:lineRule="auto" w:line="360"/>
              <w:jc w:val="both"/>
              <w:rPr>
                <w:b/>
                <w:b/>
                <w:sz w:val="32"/>
                <w:szCs w:val="32"/>
              </w:rPr>
            </w:pPr>
            <w:r>
              <w:rPr>
                <w:sz w:val="32"/>
                <w:szCs w:val="32"/>
              </w:rPr>
              <w:t>Cod CPV:</w:t>
            </w:r>
            <w:r>
              <w:rPr>
                <w:b/>
                <w:sz w:val="32"/>
                <w:szCs w:val="32"/>
              </w:rPr>
              <w:t xml:space="preserve"> 33100000-1</w:t>
            </w:r>
          </w:p>
          <w:p>
            <w:pPr>
              <w:pStyle w:val="Normal"/>
              <w:widowControl w:val="false"/>
              <w:spacing w:lineRule="auto" w:line="360"/>
              <w:jc w:val="both"/>
              <w:rPr>
                <w:sz w:val="32"/>
                <w:szCs w:val="32"/>
                <w:lang w:val="es-ES"/>
              </w:rPr>
            </w:pPr>
            <w:r>
              <w:rPr>
                <w:sz w:val="32"/>
                <w:szCs w:val="32"/>
                <w:lang w:val="es-ES"/>
              </w:rPr>
            </w:r>
          </w:p>
          <w:p>
            <w:pPr>
              <w:pStyle w:val="Normal"/>
              <w:widowControl w:val="false"/>
              <w:spacing w:lineRule="auto" w:line="360"/>
              <w:jc w:val="both"/>
              <w:rPr/>
            </w:pPr>
            <w:r>
              <w:rPr>
                <w:sz w:val="32"/>
                <w:szCs w:val="32"/>
              </w:rPr>
              <w:t>Autoritarea Contractantă:</w:t>
            </w:r>
            <w:r>
              <w:rPr/>
              <w:t xml:space="preserve"> </w:t>
            </w:r>
          </w:p>
          <w:p>
            <w:pPr>
              <w:pStyle w:val="Normal"/>
              <w:widowControl w:val="false"/>
              <w:spacing w:lineRule="auto" w:line="360"/>
              <w:jc w:val="both"/>
              <w:rPr>
                <w:b/>
                <w:b/>
                <w:bCs/>
                <w:sz w:val="32"/>
                <w:szCs w:val="32"/>
              </w:rPr>
            </w:pPr>
            <w:r>
              <w:rPr>
                <w:b/>
                <w:bCs/>
                <w:sz w:val="32"/>
                <w:szCs w:val="32"/>
              </w:rPr>
              <w:t xml:space="preserve">I.P.Centrul Republican de Diagnostic Veterinar  </w:t>
            </w:r>
          </w:p>
          <w:p>
            <w:pPr>
              <w:pStyle w:val="Normal"/>
              <w:widowControl w:val="false"/>
              <w:spacing w:lineRule="auto" w:line="360"/>
              <w:ind w:left="-384" w:right="-136" w:hanging="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r>
              <w:rPr>
                <w:b w:val="false"/>
              </w:rPr>
              <w:t xml:space="preserve"> </w:t>
            </w:r>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44953901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392179954"/>
            <w:bookmarkStart w:id="21" w:name="_Toc392180125"/>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392179954"/>
            <w:bookmarkStart w:id="24" w:name="_Toc392180125"/>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392179964"/>
            <w:bookmarkStart w:id="44" w:name="_Toc392180135"/>
            <w:bookmarkStart w:id="45" w:name="_Toc44953902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392179965"/>
            <w:bookmarkStart w:id="47" w:name="_Toc392180136"/>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449539027"/>
            <w:bookmarkStart w:id="50" w:name="_Toc392179966"/>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7" w:name="_Toc392180144"/>
            <w:bookmarkStart w:id="68" w:name="_Toc44953903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3" w:name="_Toc392180147"/>
            <w:bookmarkStart w:id="74" w:name="_Toc449539037"/>
            <w:r>
              <w:rPr/>
              <w:t>Capacitate tehnică și/sau profesională</w:t>
            </w:r>
            <w:bookmarkEnd w:id="73"/>
            <w:bookmarkEnd w:id="74"/>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5" w:name="_Toc392180149"/>
            <w:bookmarkStart w:id="76" w:name="_Toc44953903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7" w:name="_Toc392180150"/>
            <w:bookmarkStart w:id="78" w:name="_Toc44953904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9" w:name="_Toc392180150"/>
            <w:bookmarkStart w:id="80" w:name="_Toc449539040"/>
            <w:r>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81" w:name="_Toc392180151"/>
            <w:bookmarkStart w:id="82" w:name="_Toc449539041"/>
            <w:r>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3" w:name="_Toc392180152"/>
            <w:bookmarkStart w:id="84" w:name="_Toc449539042"/>
            <w:r>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5" w:name="_Toc392180153"/>
            <w:bookmarkStart w:id="86" w:name="_Toc449539043"/>
            <w:r>
              <w:rPr/>
              <w:t xml:space="preserve">Documente pentru demonstrarea conformităţii </w:t>
            </w:r>
            <w:bookmarkEnd w:id="85"/>
            <w:bookmarkEnd w:id="86"/>
            <w:r>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7" w:name="_Toc392180154"/>
            <w:bookmarkStart w:id="88" w:name="_Toc449539044"/>
            <w:r>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9" w:name="_Toc392180155"/>
            <w:bookmarkStart w:id="90" w:name="_Toc449539045"/>
            <w:r>
              <w:rPr/>
              <w:t>Garanţia pentru ofertă</w:t>
            </w:r>
            <w:bookmarkEnd w:id="89"/>
            <w:bookmarkEnd w:id="90"/>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w:t>
            </w:r>
            <w:r>
              <w:rPr>
                <w:b/>
              </w:rPr>
              <w:t xml:space="preserve"> FDA </w:t>
            </w:r>
            <w:r>
              <w:rPr/>
              <w:t>punctul</w:t>
            </w:r>
            <w:r>
              <w:rPr>
                <w:b/>
              </w:rPr>
              <w:t xml:space="preserve"> 3.3</w:t>
            </w:r>
            <w:r>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1" w:name="_Toc392180156"/>
            <w:bookmarkStart w:id="92" w:name="_Toc449539046"/>
            <w:r>
              <w:rPr/>
              <w:t>Preţuri</w:t>
            </w:r>
            <w:bookmarkEnd w:id="91"/>
            <w:bookmarkEnd w:id="92"/>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3" w:name="_Toc392180157"/>
            <w:bookmarkStart w:id="94" w:name="_Toc449539047"/>
            <w:r>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5" w:name="_Toc392180158"/>
            <w:bookmarkStart w:id="96" w:name="_Toc449539048"/>
            <w:r>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7" w:name="_Toc392180159"/>
            <w:bookmarkStart w:id="98" w:name="_Toc449539049"/>
            <w:r>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9" w:name="_Toc392180160"/>
            <w:bookmarkStart w:id="100" w:name="_Toc449539050"/>
            <w:r>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1" w:name="_Toc392180161"/>
            <w:bookmarkStart w:id="102" w:name="_Toc449539051"/>
            <w:r>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3" w:name="_Toc392180162"/>
            <w:bookmarkStart w:id="104" w:name="_Toc449539052"/>
            <w:r>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5" w:name="_Toc392180163"/>
            <w:bookmarkStart w:id="106" w:name="_Toc449539053"/>
            <w:r>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7" w:name="_Toc392180164"/>
            <w:bookmarkStart w:id="108" w:name="_Toc449539054"/>
            <w:r>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1" w:name="_Toc392180166"/>
            <w:bookmarkStart w:id="112" w:name="_Toc449539056"/>
            <w:r>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lang w:val="ro-MD"/>
              </w:rPr>
            </w:pPr>
            <w:r>
              <w:rPr>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13" w:name="_Toc392180166"/>
            <w:bookmarkStart w:id="114" w:name="_Toc449539056"/>
            <w:r>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pPr>
            <w:r>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9" w:name="_Toc392180167"/>
            <w:bookmarkStart w:id="120" w:name="_Toc449539057"/>
            <w:r>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1" w:name="_Toc392180168"/>
            <w:bookmarkStart w:id="122" w:name="_Toc449539058"/>
            <w:r>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3" w:name="_Toc392180169"/>
            <w:bookmarkStart w:id="124" w:name="_Toc449539059"/>
            <w:r>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5" w:name="_Toc392180170"/>
            <w:bookmarkStart w:id="126" w:name="_Toc449539060"/>
            <w:r>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7" w:name="_Toc392180171"/>
            <w:bookmarkStart w:id="128" w:name="_Toc449539061"/>
            <w:r>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9" w:name="_Toc392180172"/>
            <w:bookmarkStart w:id="130" w:name="_Toc449539062"/>
            <w:r>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1" w:name="_Toc392180173"/>
            <w:bookmarkStart w:id="132" w:name="_Toc449539063"/>
            <w:r>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33" w:name="_Toc392180179"/>
            <w:bookmarkStart w:id="134" w:name="_Toc449539069"/>
            <w:r>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5" w:name="_Toc392180180"/>
            <w:bookmarkStart w:id="136" w:name="_Toc449539070"/>
            <w:r>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7" w:name="_Toc392180181"/>
            <w:bookmarkStart w:id="138" w:name="_Toc449539071"/>
            <w:r>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9" w:name="_Toc392180182"/>
            <w:bookmarkStart w:id="140" w:name="_Toc449539072"/>
            <w:r>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1" w:name="_Toc392180183"/>
            <w:bookmarkStart w:id="142" w:name="_Toc449539073"/>
            <w:r>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3" w:name="_Toc392180184"/>
            <w:bookmarkStart w:id="144" w:name="_Toc449539074"/>
            <w:r>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5" w:name="_Toc392180186"/>
            <w:bookmarkStart w:id="146" w:name="_Toc449539076"/>
            <w:r>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75"/>
        <w:gridCol w:w="2662"/>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358300267"/>
            <w:bookmarkStart w:id="148" w:name="_Toc392180189"/>
            <w:bookmarkStart w:id="149" w:name="_Toc449539077"/>
            <w:r>
              <w:rPr>
                <w:lang w:val="ro-RO"/>
              </w:rPr>
              <w:t>CAPITOLUL II</w:t>
            </w:r>
          </w:p>
          <w:p>
            <w:pPr>
              <w:pStyle w:val="Heading1"/>
              <w:widowControl w:val="false"/>
              <w:numPr>
                <w:ilvl w:val="0"/>
                <w:numId w:val="0"/>
              </w:numPr>
              <w:spacing w:lineRule="auto" w:line="254"/>
              <w:ind w:left="360" w:hanging="0"/>
              <w:rPr>
                <w:lang w:val="ro-RO"/>
              </w:rPr>
            </w:pPr>
            <w:bookmarkStart w:id="150" w:name="_Toc358300267"/>
            <w:bookmarkStart w:id="151" w:name="_Toc392180189"/>
            <w:bookmarkStart w:id="152" w:name="_Toc44953907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pPr>
            <w:bookmarkStart w:id="153" w:name="_Toc358300268"/>
            <w:bookmarkStart w:id="154" w:name="_Toc392180190"/>
            <w:bookmarkStart w:id="155" w:name="_Toc449539078"/>
            <w:r>
              <w:rPr/>
              <w:t>Dispoziții generale</w:t>
            </w:r>
            <w:bookmarkEnd w:id="153"/>
            <w:bookmarkEnd w:id="154"/>
            <w:bookmarkEnd w:id="155"/>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5"/>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 w:val="22"/>
                      <w:szCs w:val="22"/>
                    </w:rPr>
                  </w:pPr>
                  <w:r>
                    <w:rPr>
                      <w:b/>
                      <w:sz w:val="22"/>
                      <w:szCs w:val="22"/>
                    </w:rPr>
                    <w:t>Datele Autorității Contractante/</w:t>
                  </w:r>
                </w:p>
                <w:p>
                  <w:pPr>
                    <w:pStyle w:val="TextBody"/>
                    <w:widowControl w:val="false"/>
                    <w:spacing w:lineRule="auto" w:line="254"/>
                    <w:jc w:val="center"/>
                    <w:rPr>
                      <w:b/>
                      <w:b/>
                      <w:szCs w:val="22"/>
                    </w:rPr>
                  </w:pPr>
                  <w:r>
                    <w:rPr>
                      <w:b/>
                      <w:sz w:val="22"/>
                      <w:szCs w:val="22"/>
                    </w:rPr>
                    <w:t>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szCs w:val="22"/>
                    </w:rPr>
                  </w:pPr>
                  <w:r>
                    <w:rPr>
                      <w:b/>
                      <w:i/>
                      <w:szCs w:val="22"/>
                    </w:rPr>
                    <w:t>Instituția Publică Centrul Republican de Diagnostica Veterinara,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Tulpini de referință,standarde și suplimen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 ocds-b3wdp1-MD-1603101508586</w:t>
                  </w:r>
                </w:p>
                <w:p>
                  <w:pPr>
                    <w:pStyle w:val="TextBody"/>
                    <w:widowControl w:val="false"/>
                    <w:spacing w:lineRule="auto" w:line="254"/>
                    <w:rPr>
                      <w:b/>
                      <w:b/>
                      <w:i/>
                      <w:i/>
                      <w:szCs w:val="22"/>
                    </w:rPr>
                  </w:pPr>
                  <w:r>
                    <w:rPr>
                      <w:b/>
                      <w:i/>
                      <w:szCs w:val="22"/>
                    </w:rPr>
                    <w:t xml:space="preserve">CO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rPr>
                  </w:pPr>
                  <w:r>
                    <w:rPr>
                      <w:b/>
                      <w:i/>
                      <w:sz w:val="22"/>
                      <w:szCs w:val="22"/>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Subventii,  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Instituția Publică Centrul Republican de </w:t>
                  </w:r>
                </w:p>
                <w:p>
                  <w:pPr>
                    <w:pStyle w:val="TextBody"/>
                    <w:widowControl w:val="false"/>
                    <w:spacing w:lineRule="auto" w:line="254"/>
                    <w:rPr>
                      <w:b/>
                      <w:b/>
                      <w:i/>
                      <w:i/>
                      <w:szCs w:val="22"/>
                    </w:rPr>
                  </w:pPr>
                  <w:r>
                    <w:rPr>
                      <w:b/>
                      <w:i/>
                      <w:szCs w:val="22"/>
                    </w:rPr>
                    <w:t>Diagnostic Veterina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szCs w:val="22"/>
                    </w:rPr>
                  </w:pPr>
                  <w:r>
                    <w:rPr/>
                    <w:t>I.P. CRDV, IDNO: 10056000308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spacing w:lineRule="auto" w:line="254"/>
                    <w:jc w:val="both"/>
                    <w:rPr>
                      <w:rFonts w:ascii="Baltica RR" w:hAnsi="Baltica RR"/>
                      <w:b/>
                      <w:b/>
                      <w:i/>
                      <w:i/>
                      <w:sz w:val="22"/>
                      <w:szCs w:val="22"/>
                    </w:rPr>
                  </w:pPr>
                  <w:r>
                    <w:rPr>
                      <w:rFonts w:ascii="Baltica RR" w:hAnsi="Baltica RR"/>
                      <w:b/>
                      <w:i/>
                      <w:sz w:val="22"/>
                      <w:szCs w:val="22"/>
                    </w:rPr>
                    <w:t>SIA RSAP, achizitii.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56" w:name="_Toc392180191"/>
            <w:bookmarkStart w:id="157" w:name="_Toc449539079"/>
            <w:r>
              <w:rPr/>
              <w:t>Lista bunurilor/serviciilor</w:t>
            </w:r>
            <w:r>
              <w:rPr>
                <w:color w:val="FF0000"/>
              </w:rPr>
              <w:t xml:space="preserve"> </w:t>
            </w:r>
            <w:r>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b/>
                <w:bCs/>
                <w:sz w:val="22"/>
                <w:szCs w:val="22"/>
              </w:rPr>
              <w:t>LOT 1.</w:t>
            </w:r>
            <w:r>
              <w:rPr>
                <w:sz w:val="22"/>
                <w:szCs w:val="22"/>
              </w:rPr>
              <w:t xml:space="preserve"> Esherichia Coli ATCC 2592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a de contr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b/>
                <w:bCs/>
                <w:sz w:val="22"/>
                <w:szCs w:val="22"/>
              </w:rPr>
              <w:t>LOT 2.</w:t>
            </w:r>
            <w:r>
              <w:rPr>
                <w:sz w:val="22"/>
                <w:szCs w:val="22"/>
              </w:rPr>
              <w:t xml:space="preserve"> Enterococcus faecalis ATCC14943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a de contr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b/>
                <w:bCs/>
                <w:sz w:val="22"/>
                <w:szCs w:val="22"/>
              </w:rPr>
              <w:t>LOT 3.</w:t>
            </w:r>
            <w:r>
              <w:rPr>
                <w:sz w:val="22"/>
                <w:szCs w:val="22"/>
              </w:rPr>
              <w:t xml:space="preserve"> Enterococcus faecalis ATCC292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a de contr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b/>
                <w:bCs/>
                <w:sz w:val="22"/>
                <w:szCs w:val="22"/>
              </w:rPr>
              <w:t>LOT 4.</w:t>
            </w:r>
            <w:r>
              <w:rPr>
                <w:sz w:val="22"/>
                <w:szCs w:val="22"/>
              </w:rPr>
              <w:t xml:space="preserve"> Klebsiella pneumonia ATCC13883 sau  Klebsiella aerogenes ATCC1388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a de contr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b/>
                <w:bCs/>
                <w:sz w:val="22"/>
                <w:szCs w:val="22"/>
              </w:rPr>
              <w:t>LOT 5.</w:t>
            </w:r>
            <w:r>
              <w:rPr>
                <w:sz w:val="22"/>
                <w:szCs w:val="22"/>
              </w:rPr>
              <w:t xml:space="preserve"> Candida albicans ATCC1023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a de contr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b/>
                <w:bCs/>
                <w:sz w:val="22"/>
                <w:szCs w:val="22"/>
              </w:rPr>
              <w:t>LOT 6.</w:t>
            </w:r>
            <w:r>
              <w:rPr>
                <w:sz w:val="22"/>
                <w:szCs w:val="22"/>
              </w:rPr>
              <w:t xml:space="preserve"> Clostridium sporogenes ATCC 1143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a de contr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b/>
                <w:bCs/>
                <w:sz w:val="22"/>
                <w:szCs w:val="22"/>
              </w:rPr>
              <w:t>LOT 7.</w:t>
            </w:r>
            <w:r>
              <w:rPr>
                <w:sz w:val="22"/>
                <w:szCs w:val="22"/>
              </w:rPr>
              <w:t xml:space="preserve"> Staphylococcus aureus ATCC2592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a de contr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en-US"/>
              </w:rPr>
              <w:t>LOT 8. Buffered NaCl peptone solutio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 xml:space="preserve">Deshidratat,cazeina-1,0g. Chlorura de sodiu -8,5g. </w:t>
            </w:r>
            <w:r>
              <w:rPr>
                <w:sz w:val="18"/>
                <w:szCs w:val="18"/>
              </w:rPr>
              <w:t>Apa 1000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22"/>
                <w:szCs w:val="22"/>
              </w:rPr>
              <w:t>LOT 9. API 20 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1 buc= 1 set/kit</w:t>
              <w:br/>
              <w:t>100 galerii API 20E,</w:t>
              <w:br/>
              <w:t>100 cutii de incubare,</w:t>
              <w:br/>
              <w:t>25 fise de analize,</w:t>
              <w:br/>
              <w:t>1 dispozitiv pentru sigulare,</w:t>
              <w:br/>
              <w:t>1 insert tehni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22"/>
                <w:szCs w:val="22"/>
              </w:rPr>
              <w:t>LOT 10. API 20 E reagent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n-US"/>
              </w:rPr>
              <w:t>1 buc= 1 set/cite 1 fl, Reactiv chimici:</w:t>
              <w:br/>
              <w:t>TDA, flacon 5 ml</w:t>
              <w:br/>
              <w:t>JAMES, flacon 5 ml</w:t>
              <w:br/>
              <w:t>VP1, flacon 5 ml</w:t>
              <w:br/>
              <w:t>VP2,  flacon 5 ml</w:t>
              <w:br/>
              <w:t>NIT1, flacon 5 ml</w:t>
              <w:br/>
              <w:t>NIT2, flacon 5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22"/>
                <w:szCs w:val="22"/>
                <w:lang w:val="es-ES"/>
              </w:rPr>
              <w:t xml:space="preserve">LOT 11.Tulpină de referință </w:t>
              <w:br/>
              <w:t>Salmonella Enteritidis</w:t>
              <w:br/>
              <w:t>WDCM 0003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22"/>
                <w:szCs w:val="22"/>
                <w:lang w:val="en-US"/>
              </w:rPr>
            </w:pPr>
            <w:r>
              <w:rPr>
                <w:sz w:val="22"/>
                <w:szCs w:val="22"/>
                <w:lang w:val="en-US"/>
              </w:rPr>
              <w:t xml:space="preserve">LOT 12.Tulpină de referință </w:t>
              <w:br/>
              <w:t>Salmonella Typhimurium</w:t>
              <w:br/>
              <w:t>WDCM</w:t>
            </w:r>
          </w:p>
          <w:p>
            <w:pPr>
              <w:pStyle w:val="Normal"/>
              <w:widowControl w:val="false"/>
              <w:spacing w:lineRule="auto" w:line="254"/>
              <w:ind w:left="-57" w:right="-57" w:hanging="0"/>
              <w:jc w:val="center"/>
              <w:rPr>
                <w:sz w:val="18"/>
                <w:szCs w:val="18"/>
              </w:rPr>
            </w:pPr>
            <w:r>
              <w:rPr>
                <w:sz w:val="22"/>
                <w:szCs w:val="22"/>
                <w:lang w:val="en-US"/>
              </w:rPr>
              <w:t xml:space="preserve"> </w:t>
            </w:r>
            <w:r>
              <w:rPr>
                <w:sz w:val="22"/>
                <w:szCs w:val="22"/>
                <w:lang w:val="en-US"/>
              </w:rPr>
              <w:t>0003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 xml:space="preserve">LOT 13.Tulpină de referință </w:t>
              <w:br/>
              <w:t>Escherichia coli</w:t>
              <w:br/>
              <w:t>WDCM 000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 xml:space="preserve">LOT 14.Tulpină de referință </w:t>
              <w:br/>
              <w:t>Escherichia coli</w:t>
              <w:br/>
              <w:t>WDCM 000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en-US"/>
              </w:rPr>
              <w:t>LOT 15.Tulpină de referință</w:t>
              <w:br/>
              <w:t xml:space="preserve"> Enterococcus feacalis</w:t>
              <w:br/>
              <w:t>WDCM 00009/ WDCM 0008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rPr>
              <w:t xml:space="preserve">LOT 16.Tulpină de referință </w:t>
              <w:br/>
              <w:t>Ps. aeruginosa</w:t>
              <w:br/>
              <w:t>WDCM 000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rPr>
              <w:t xml:space="preserve">LOT 17.Tulpină de referință </w:t>
              <w:br/>
              <w:t>Stenotrophomonas maltophila</w:t>
              <w:br/>
              <w:t>ATCC 5133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rPr>
              <w:t xml:space="preserve">LOT 18.Tulpină de referință </w:t>
              <w:br/>
              <w:t>Enterobacter cloacae</w:t>
              <w:br/>
              <w:t>ATCC 1304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1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rPr>
              <w:t xml:space="preserve">LOT 19.Tulpină de referință </w:t>
              <w:br/>
              <w:t>Proteus mirabilis</w:t>
              <w:br/>
              <w:t>ATCC 3565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ro-MD"/>
              </w:rPr>
              <w:t xml:space="preserve">LOT 20.Tulpină de referință </w:t>
              <w:br/>
              <w:t>Klebsiella pneumoniae ssp pneumoniae</w:t>
              <w:br/>
              <w:t>ATCC 3565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ro-MD"/>
              </w:rPr>
              <w:t xml:space="preserve">LOT 21.Tulpină de referință </w:t>
              <w:br/>
              <w:t>Klebsiella pneumoniae ssp pneumoniae</w:t>
              <w:br/>
              <w:t>WDCM 0020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en-US"/>
              </w:rPr>
              <w:t xml:space="preserve">LOT 22.Tulpină de referință </w:t>
              <w:br/>
              <w:t xml:space="preserve">Bacillus subtilis subsp. </w:t>
            </w:r>
            <w:r>
              <w:rPr>
                <w:sz w:val="18"/>
                <w:szCs w:val="18"/>
              </w:rPr>
              <w:t>Spizizenii</w:t>
              <w:br/>
              <w:t>WDCM 000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en-US"/>
              </w:rPr>
              <w:t xml:space="preserve">LOT 23.Tulpină de referință </w:t>
              <w:br/>
              <w:t xml:space="preserve">Staphylococcus aureus </w:t>
              <w:br/>
              <w:t>WDCM 0003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en-US"/>
              </w:rPr>
              <w:t xml:space="preserve">LOT 24.Tulpină de referință </w:t>
              <w:br/>
              <w:t xml:space="preserve">Staphylococcus aureus </w:t>
              <w:br/>
              <w:t>WDCM 0003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en-US"/>
              </w:rPr>
              <w:t xml:space="preserve">LOT 25.Tulpină de referință </w:t>
              <w:br/>
              <w:t>Bacillus cereus</w:t>
              <w:br/>
              <w:t>WDCM 0000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lang w:val="en-US"/>
              </w:rPr>
              <w:t xml:space="preserve">LOT 26.Tulpină de referință </w:t>
              <w:br/>
              <w:t>Bacillus subtillis sub.spizizenii</w:t>
              <w:br/>
              <w:t>WDCM 000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 xml:space="preserve">LOT 27.Tulpină de referință </w:t>
              <w:br/>
              <w:t>Yersinia enterocolitica</w:t>
              <w:br/>
              <w:t>WDCM 0003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 xml:space="preserve">LOT 28.Tulpină de referință </w:t>
              <w:br/>
              <w:t>Yersinia enterocolitica</w:t>
              <w:br/>
              <w:t>WDCM 0016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2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lang w:val="en-US"/>
              </w:rPr>
              <w:t xml:space="preserve">LOT 29.Tulpină de referință </w:t>
              <w:br/>
              <w:t>Staphylococcus aureus</w:t>
              <w:br/>
              <w:t>WDCM 0003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lang w:val="en-US"/>
              </w:rPr>
              <w:t xml:space="preserve">LOT 30.Tulpină de referință </w:t>
              <w:br/>
              <w:t xml:space="preserve">Escherichia coli </w:t>
              <w:br/>
              <w:t>WDCM 00179</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 xml:space="preserve">LOT 31.Tulpină de referință </w:t>
              <w:br/>
              <w:t xml:space="preserve">Enterobacter aerogenes </w:t>
              <w:br/>
              <w:t>WDCM 0017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 xml:space="preserve">LOT 32.Tulpină de referință </w:t>
              <w:br/>
              <w:t>Citrobacter freundii</w:t>
              <w:br/>
              <w:t>WDCM 0000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 xml:space="preserve">LOT 33.Tulpină de referință </w:t>
              <w:br/>
              <w:t>Citrobacter freundii</w:t>
              <w:br/>
              <w:t>ATCC 4386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ulpină de referită liofilizat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LOT 34.Ser de ca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4"/>
              <w:ind w:left="-57" w:right="-57" w:hanging="0"/>
              <w:jc w:val="center"/>
              <w:rPr>
                <w:sz w:val="18"/>
                <w:szCs w:val="18"/>
              </w:rPr>
            </w:pPr>
            <w:r>
              <w:rPr>
                <w:b/>
                <w:bCs/>
              </w:rPr>
              <w:t>2</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1 buc/ flacon</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LOT 35.Ser Antrax</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4"/>
              <w:ind w:left="-57" w:right="-57" w:hanging="0"/>
              <w:jc w:val="center"/>
              <w:rPr>
                <w:sz w:val="18"/>
                <w:szCs w:val="18"/>
              </w:rPr>
            </w:pPr>
            <w:r>
              <w:rPr>
                <w:b/>
                <w:bCs/>
              </w:rPr>
              <w:t>2</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1 buc/ flacon/  min 50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LOT 36.Electrolyte solutio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0,5</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3 mol/l KCL  Flacon 50-500 ml Compatibil cu ph metru InoLab 730,</w:t>
              <w:br/>
              <w:t>Incertitudinea, Declaration of quality, certificat Dakk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37.Bufer pH 4,0±0,0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0,5</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50-500 ml, nominal pH4,00±0,01</w:t>
              <w:br/>
              <w:t>Compatibil cu ph metru InoLab 730,</w:t>
              <w:br/>
              <w:t>Incertitudinea, Declaration of quality, certificat Dakk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38.Bufer pH 7,00±0,0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0,5</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50-500 ml, nominal pH7,00±0,01</w:t>
              <w:br/>
              <w:t>Compatibil cu ph metru InoLab 730,</w:t>
              <w:br/>
              <w:t>Incertitudinea, Declaration of quality, certificat Dakk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3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39 Cultura de referinta liofilizata Aspergilius restrictus: fiola cu microorganism liofilizat, cu puritatea &lt;0,1% total ufc/fiola, recuperarea  &gt; 1000uf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4</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Tulpina de refernta liofilizata, 1 buc -1 tub</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40 Cultura de referinta liofilizata certificata Escherichia coli cu nivel de E+04 in pile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ci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41 Cultura de referinta liofilizata Eurotium rubrum: fiola cu microorganism liofilizat, cu puritatea &lt;0,1% total ufc/fiola, recuperarea  &gt; 1000uf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Tulpina de refernta liofilizata, 1 buc -1 tub</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42 Cultura de referinta liofilizata certificata Listeria innocua cu nivel de E+03 in pile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ci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43 Cultura de referinta liofilizata certificata Listeria ivanovii cu nivel de E+04 in pile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ci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44 Cultura de referinta liofilizata certificata Listeria monocytogenes cu nivel de E+04 in  pilet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cite min 10 pile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45 Cultura de referinta liofilizata Staphilococcus aureus fiola cu microorganism liofilizat, cu puritatea &lt;0,1% total ufc/fiola, recuperarea  &gt; 1000uf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Tulpina de refernta liofilizata, 1 buc -1 tub</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46 Cultura de referinta liofilizata Staphilococcus epidermidis, fiola cu microorganism liofilizat, cu puritatea &lt;0,1% total ufc/fiola, recuperarea  &gt; 1000uf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Tulpina de refernta liofilizata, 1 buc -1 tub</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47.Bufer pH 9,00±0,0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0,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50-500 ml, nominal pH9,00±0,01</w:t>
              <w:br/>
              <w:t>Compatibil cu ph metru InoLab 730,</w:t>
              <w:br/>
              <w:t>Incertitudinea, Declaration of quality, certificat Dakk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48 Salmonella typhimurium WDCM0003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Deshidrat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4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49 Salmonella enteritidis WDCM 0003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 xml:space="preserve">Deshidrata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50 Escherichia coli WDCM 00012 or 0001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Deshidrat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51 Pseudomonas aeruginosa WDCM 000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 xml:space="preserve">Deshidrata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52Enterococcus faecalis WDCM00009 or 00087</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Deshidrat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53 Citrobacter freundi WDCM 0000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 xml:space="preserve">Deshidrata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54 Bacillus cereus WDCM 0000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Deshidrat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55 Bacillus subtillis subsp.spizizenii WDCM 00003</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Deshidrat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56 Staphylococcus aureus WDCM 0003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Deshidrata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57 Glycero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Cutie 1 lit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58 Polysorbate 8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Cutie 1 lit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5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59 Sodium thioglycol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Cutie 1 lit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60 Set pentru determinarea cantitativa al nitrofuranului AMOZ</w:t>
              <w:br/>
              <w:t>(Enzyme immunoassay for quantitative analysis of nitrofuran AMOZ)</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rPr>
                <w:lang w:val="ro-MD"/>
              </w:rPr>
            </w:pPr>
            <w:r>
              <w:rPr>
                <w:lang w:val="ro-MD"/>
              </w:rPr>
              <w:t>Buc</w:t>
            </w:r>
          </w:p>
          <w:p>
            <w:pPr>
              <w:pStyle w:val="Normal"/>
              <w:widowControl w:val="false"/>
              <w:spacing w:lineRule="auto" w:line="254" w:before="120" w:after="0"/>
              <w:rPr>
                <w:lang w:val="ro-MD"/>
              </w:rPr>
            </w:pPr>
            <w:r>
              <w:rPr>
                <w:lang w:val="ro-MD"/>
              </w:rPr>
            </w:r>
          </w:p>
          <w:p>
            <w:pPr>
              <w:pStyle w:val="Normal"/>
              <w:widowControl w:val="false"/>
              <w:spacing w:lineRule="auto" w:line="254"/>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7</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n-US"/>
              </w:rPr>
              <w:t xml:space="preserve">Set pentru 96 teste </w:t>
              <w:br/>
              <w:t>6 standarde (0.0625; 0.125; 0.25; 0.50; 1.00; 2.00 ng/ml cite 1 ml)</w:t>
              <w:br/>
              <w:t xml:space="preserve">AMOZ – stock solution </w:t>
              <w:br/>
              <w:t>(1 ml–100 ng/ml)</w:t>
              <w:br/>
              <w:t>Zero standard (2 ml)</w:t>
              <w:br/>
              <w:t>Dilutuon buffer (15 ml)</w:t>
              <w:br/>
              <w:t>Wash buffer salt Tween</w:t>
              <w:br/>
              <w:t>Conjugate solution (100µl)</w:t>
              <w:br/>
              <w:t>Stop solution (15 ml)</w:t>
              <w:br/>
              <w:t>Substrate solution (12 ml)</w:t>
              <w:br/>
              <w:t>Rinsing buffer (30 ml, 20 x concentrate)</w:t>
              <w:br/>
              <w:t>Sample dilution buffer (40 ml,)</w:t>
              <w:br/>
              <w:t>Limita de detectie: ≤ 0.2 ppb</w:t>
              <w:br/>
              <w:t>Recuperarea 70-100%</w:t>
              <w:br/>
              <w:t>Matrice: lapte, miere, oua, crevete, tesut/pes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61 Set pentru determinarea cantitativa al Ampicilinei</w:t>
              <w:br/>
              <w:t>(Enzyme immunoassay for quantitative analysis of Ampicil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n-US"/>
              </w:rPr>
              <w:t xml:space="preserve">Set pentru 96 teste </w:t>
              <w:br/>
              <w:t>6 standarde (0;  0.2; 0.6; 1.8; 5.4; 16.2 ng/ml cite 1 ml)</w:t>
              <w:br/>
              <w:t xml:space="preserve">Spiking standard solution: 1ml, 1ppm </w:t>
              <w:br/>
              <w:t>Enzyme conjugate (12 ml)</w:t>
              <w:br/>
              <w:t>Antibody solution (7 ml)</w:t>
              <w:br/>
              <w:t>Solution A (7 ml)</w:t>
              <w:br/>
              <w:t>Solution B (7 ml)</w:t>
              <w:br/>
              <w:t>Stop solution (7 ml)</w:t>
              <w:br/>
              <w:t>20 x Wash concentrate solution (40 ml)</w:t>
              <w:br/>
              <w:t>2 x Concentrated extraction solution (50 ml)</w:t>
              <w:br/>
              <w:t>Limita de detectie: honey - 0.5 ppb, tesut – 4 ppb, lapte ≤ 8 ppb</w:t>
              <w:br/>
              <w:t>Recuperarea 70-110%</w:t>
              <w:br/>
              <w:t>Matrice: lapte, miere,tesut</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62 Cultura de referinta liofilizata, Campylobacter jejuni WDCM 0015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fiola cu microorganism liofilizat, cu puritatea &lt;0,1% total ufc/fiola, recuperarea  &gt; 1000uf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63 Cultura de referinta liofilizata , Campylobacter coli WDCM 00004,</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fiola cu microorganism liofilizat, cu puritatea &lt;0,1% total ufc/fiola, recuperarea  &gt; 1000uf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64 Brilliance/Chromogenic agar pentru determinarea Campylobacter spp.</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3</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Brilliance/Chromogenic agar</w:t>
              <w:br/>
              <w:t>Cantitatea de supliment trebuie sa corespunda cu cantitatea mediului baza solicitata.</w:t>
              <w:br/>
              <w:t>Mediu validat și aprobat în conformitate cu standardul ISO 16140 în raport cu metoda de referință ISO  10272-2 pentru enumerarea selectivă a speciilor de Campylobacter.</w:t>
              <w:br/>
              <w:t>Conditii de pastrare a  mediului de baza deshidratat 15-30 °C</w:t>
              <w:b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s-ES"/>
              </w:rPr>
              <w:t>LOT 65 Mediu agar Baid-Parker cu suplimente de la acelasi producat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ro-MD"/>
              </w:rPr>
              <w:t>Compozitia: digest pancreatic al caseinei 10g, extract de drojdii 1g, extract de carne 5 g, purivat de sodiu 10g, L-glicină 12g, clorura de litiu 5g, agar 12-20g.</w:t>
              <w:br/>
            </w:r>
            <w:r>
              <w:rPr>
                <w:sz w:val="18"/>
                <w:szCs w:val="18"/>
                <w:lang w:val="es-ES"/>
              </w:rPr>
              <w:t>Supliment  emulsie cu continut de  oua cu telurit. Flacoane a cite 100ml.</w:t>
              <w:br/>
              <w:t>NOTA: Cantitatea de supliment trebuie sa corespunda cu cantitatea mediului baza solicitat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66 Supliment de telurit de potasiu.</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 </w:t>
            </w:r>
            <w:r>
              <w:rPr>
                <w:b/>
                <w:bCs/>
                <w:color w:val="000000"/>
              </w:rPr>
              <w:t>20</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Supliment de telurit de potasi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67 Sorbitan monoleat TWEEN 80) (Tween 80)  - polysorbate 80, 10%.</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Sorbitan monoleat TWEEN 80), pulb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68 Lecit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Lecitina, pulbere, pulb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6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69 Tiosulfat de natrium</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Tiosulfat de natrium, pulb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70 L-ghistidin</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L-ghistidin, pulb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71 Saponin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Saponina, pulbe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72 Milk Plate Count aga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3</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n-US"/>
              </w:rPr>
              <w:t>Compozitia : triptonă - 5,0g, extract de drojdii – 2,5 g, glucoza 1,0g, antibiotic Free Skim Milk – 1,0g, agar – 10,0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73 Tryptone soya agar (TS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2</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Compozitia: digest pancreatic de caseină 15 g, digest enzimatic de soia bean 5,0 g, clorura de sodium 5,0 g, agar 15,0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74 Agar nutritiv</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3</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Compozitia: extract de carne 3,0 g, digest enzimatic de ţesuturi animale 5g, clorură de sodiu 5g,agar 9-18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 xml:space="preserve">LOT 75 Tryptone soya bullion (TSB) </w:t>
              <w:br/>
              <w:t>Compozitia: Tryptone (Pancreatic Digest of Casein) 17.0 g Soytone (Peptic Digest of Soybean) 3.0 Glucose (= Dextrose) 2.5 Sodium Chloride 5.0 Dipotassium Phosphate 2.5</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n-US"/>
              </w:rPr>
              <w:t>Compozitia: Tryptone (Pancreatic Digest of Casein) 17.0 g Soytone (Peptic Digest of Soybean) 3.0 Glucose (= Dextrose) 2.5 Sodium Chloride 5.0 Dipotassium Phosphate 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76 Supliment diferential de OCLA (ISO)</w:t>
              <w:br/>
              <w:t>L-α-phosphatidylinositol solutie de 20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1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es-ES"/>
              </w:rPr>
              <w:t>Supliment diferential de OCLA (ISO)</w:t>
              <w:br/>
              <w:t>L-</w:t>
            </w:r>
            <w:r>
              <w:rPr>
                <w:sz w:val="18"/>
                <w:szCs w:val="18"/>
              </w:rPr>
              <w:t>α</w:t>
            </w:r>
            <w:r>
              <w:rPr>
                <w:sz w:val="18"/>
                <w:szCs w:val="18"/>
                <w:lang w:val="es-ES"/>
              </w:rPr>
              <w:t>-phosphatidylinositol solutie de 20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en-US"/>
              </w:rPr>
              <w:t>LOT 77 Tryptone soya yeast extract agar (TSYE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3</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lang w:val="ro-MD"/>
              </w:rPr>
              <w:t>Compozitia: enzimatic digest de casein 17g, papaic digest de soyabean meal 3g, yeast extract 6g, glucose 2,5g, sodium chloride 5g, dipotassium hydrogen phosphate 2,5 g, agar 12-18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78 Bufer pH 10,00±0,01</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rPr>
              <w:t>0,5</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Flacon 50-500 ml, nominal pH10,00±0,01</w:t>
              <w:br/>
              <w:t>Compatibil cu ph metru InoLab 730,</w:t>
              <w:br/>
              <w:t>Incertitudinea, Declaration of quality, certificat Dakk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7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22"/>
                <w:szCs w:val="22"/>
              </w:rPr>
              <w:t>LOT 79  Alcool etilic 96%</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color w:val="000000"/>
                <w:sz w:val="22"/>
                <w:szCs w:val="22"/>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18"/>
                <w:szCs w:val="18"/>
              </w:rPr>
            </w:pPr>
            <w:r>
              <w:rPr>
                <w:sz w:val="22"/>
                <w:szCs w:val="22"/>
                <w:lang w:val="en-US"/>
              </w:rPr>
              <w:t>certificat, ambalat in sticle plasti de 1 litr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color w:val="000000"/>
                <w:sz w:val="22"/>
                <w:szCs w:val="22"/>
                <w:lang w:val="en-US"/>
              </w:rPr>
              <w:t>LOT 80 Tub de digestie (Kjeldahl term-Glas KTG,makro 250 ml)</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sz w:val="18"/>
                <w:szCs w:val="18"/>
              </w:rPr>
            </w:pPr>
            <w:r>
              <w:rPr>
                <w:color w:val="000000"/>
                <w:sz w:val="22"/>
                <w:szCs w:val="22"/>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18"/>
                <w:szCs w:val="18"/>
              </w:rPr>
            </w:pPr>
            <w:r>
              <w:rPr>
                <w:color w:val="000000"/>
                <w:sz w:val="22"/>
                <w:szCs w:val="22"/>
                <w:lang w:val="es-ES"/>
              </w:rPr>
              <w:t xml:space="preserve">Tub de digestie din sticla termorezistenta pentru mineralizare proteine (Kjeldahl term-Glas KTG,makro 250 ml. </w:t>
            </w:r>
            <w:r>
              <w:rPr>
                <w:color w:val="000000"/>
                <w:sz w:val="22"/>
                <w:szCs w:val="22"/>
              </w:rPr>
              <w:t>Inaltimea: 29,5 cm; Diametrul:  42  mm; Capacitate 250 ml; Compatibil pentru Vapodest  Vap 50 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rPr>
              <w:t>LOT 81.Iod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ch.p , 1 flacon 100 g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rPr>
              <w:t>LOT 82. Potassium iodide (K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ch.p , 1 flacon 100 g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sz w:val="18"/>
                <w:szCs w:val="18"/>
              </w:rPr>
              <w:t>LOT 83.Uree sterilă 4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left="-57" w:right="-57" w:hanging="0"/>
              <w:jc w:val="center"/>
              <w:rPr>
                <w:sz w:val="18"/>
                <w:szCs w:val="18"/>
              </w:rPr>
            </w:pPr>
            <w:r>
              <w:rPr>
                <w:b/>
                <w:bCs/>
                <w:color w:val="000000"/>
                <w:sz w:val="22"/>
                <w:szCs w:val="22"/>
              </w:rPr>
              <w:t>70</w:t>
            </w:r>
          </w:p>
        </w:tc>
        <w:tc>
          <w:tcPr>
            <w:tcW w:w="340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ind w:right="-57" w:hanging="0"/>
              <w:rPr>
                <w:sz w:val="18"/>
                <w:szCs w:val="18"/>
              </w:rPr>
            </w:pPr>
            <w:r>
              <w:rPr>
                <w:sz w:val="18"/>
                <w:szCs w:val="18"/>
              </w:rPr>
              <w:t>1 buc= 1 fl/100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rFonts w:cs="Arial" w:ascii="Arial" w:hAnsi="Arial"/>
              </w:rPr>
              <w:t>LOT 84. Plasma de iepu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b/>
                <w:bCs/>
                <w:color w:val="000000"/>
              </w:rPr>
              <w:t>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18"/>
                <w:szCs w:val="18"/>
              </w:rPr>
            </w:pPr>
            <w:r>
              <w:rPr>
                <w:sz w:val="18"/>
                <w:szCs w:val="18"/>
              </w:rPr>
              <w:t>liofilizata 1 buc= 1 fiol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85.Catal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color w:val="000000"/>
              </w:rPr>
              <w:t>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18"/>
                <w:szCs w:val="18"/>
              </w:rPr>
            </w:pPr>
            <w:r>
              <w:rPr>
                <w:sz w:val="18"/>
                <w:szCs w:val="18"/>
              </w:rPr>
              <w:t>Cutie 500 gr</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57" w:right="-57" w:hanging="0"/>
              <w:jc w:val="center"/>
              <w:rPr>
                <w:sz w:val="18"/>
                <w:szCs w:val="18"/>
              </w:rPr>
            </w:pPr>
            <w:r>
              <w:rPr/>
              <w:t>8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57" w:right="-57" w:hanging="0"/>
              <w:jc w:val="center"/>
              <w:rPr>
                <w:sz w:val="18"/>
                <w:szCs w:val="18"/>
              </w:rPr>
            </w:pPr>
            <w:r>
              <w:rPr/>
              <w:t>33100000-1</w:t>
            </w:r>
          </w:p>
        </w:tc>
        <w:tc>
          <w:tcPr>
            <w:tcW w:w="2662"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ind w:left="-57" w:right="-57" w:hanging="0"/>
              <w:jc w:val="center"/>
              <w:rPr>
                <w:sz w:val="18"/>
                <w:szCs w:val="18"/>
              </w:rPr>
            </w:pPr>
            <w:r>
              <w:rPr/>
              <w:t>LOT 86.Peroxidaz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sz w:val="18"/>
                <w:szCs w:val="18"/>
              </w:rPr>
            </w:pPr>
            <w:r>
              <w:rPr>
                <w:color w:val="000000"/>
              </w:rPr>
              <w:t>0,5</w:t>
            </w:r>
          </w:p>
        </w:tc>
        <w:tc>
          <w:tcPr>
            <w:tcW w:w="3402" w:type="dxa"/>
            <w:tcBorders>
              <w:bottom w:val="single" w:sz="4" w:space="0" w:color="000000"/>
              <w:right w:val="single" w:sz="4" w:space="0" w:color="000000"/>
            </w:tcBorders>
            <w:shd w:color="auto" w:fill="auto" w:val="clear"/>
            <w:vAlign w:val="center"/>
          </w:tcPr>
          <w:p>
            <w:pPr>
              <w:pStyle w:val="Normal"/>
              <w:widowControl w:val="false"/>
              <w:spacing w:lineRule="auto" w:line="254"/>
              <w:ind w:right="-57" w:hanging="0"/>
              <w:rPr>
                <w:sz w:val="18"/>
                <w:szCs w:val="18"/>
              </w:rPr>
            </w:pPr>
            <w:r>
              <w:rPr>
                <w:sz w:val="18"/>
                <w:szCs w:val="18"/>
              </w:rPr>
              <w:t>Cutie 500 gr</w:t>
            </w:r>
          </w:p>
        </w:tc>
      </w:tr>
    </w:tbl>
    <w:p>
      <w:pPr>
        <w:pStyle w:val="Normal"/>
        <w:rPr/>
      </w:pPr>
      <w:r>
        <w:rPr/>
      </w:r>
    </w:p>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sz w:val="22"/>
                <w:szCs w:val="22"/>
              </w:rPr>
              <w:t>Beneficiarul plăţii:</w:t>
            </w:r>
          </w:p>
          <w:p>
            <w:pPr>
              <w:pStyle w:val="Normal"/>
              <w:widowControl w:val="false"/>
              <w:spacing w:lineRule="auto" w:line="254" w:before="0" w:after="120"/>
              <w:ind w:left="599" w:hanging="0"/>
              <w:rPr>
                <w:i/>
                <w:i/>
              </w:rPr>
            </w:pPr>
            <w:r>
              <w:rPr>
                <w:i/>
                <w:sz w:val="22"/>
                <w:szCs w:val="22"/>
              </w:rPr>
              <w:t>Denumirea Băncii:</w:t>
            </w:r>
          </w:p>
          <w:p>
            <w:pPr>
              <w:pStyle w:val="Normal"/>
              <w:widowControl w:val="false"/>
              <w:spacing w:lineRule="auto" w:line="254" w:before="0" w:after="120"/>
              <w:ind w:left="599" w:hanging="0"/>
              <w:rPr>
                <w:i/>
                <w:i/>
              </w:rPr>
            </w:pPr>
            <w:r>
              <w:rPr>
                <w:i/>
                <w:sz w:val="22"/>
                <w:szCs w:val="22"/>
              </w:rPr>
              <w:t xml:space="preserve">Codul fiscal: </w:t>
            </w:r>
          </w:p>
          <w:p>
            <w:pPr>
              <w:pStyle w:val="Normal"/>
              <w:widowControl w:val="false"/>
              <w:spacing w:lineRule="auto" w:line="254" w:before="0" w:after="120"/>
              <w:ind w:left="599" w:hanging="0"/>
              <w:rPr>
                <w:i/>
                <w:i/>
              </w:rPr>
            </w:pPr>
            <w:r>
              <w:rPr>
                <w:i/>
                <w:sz w:val="22"/>
                <w:szCs w:val="22"/>
              </w:rPr>
              <w:t>Contul de decontare</w:t>
            </w:r>
            <w:r>
              <w:rPr>
                <w:i/>
                <w:spacing w:val="-2"/>
                <w:sz w:val="22"/>
                <w:szCs w:val="22"/>
              </w:rPr>
              <w:t xml:space="preserve">: </w:t>
            </w:r>
          </w:p>
          <w:p>
            <w:pPr>
              <w:pStyle w:val="Normal"/>
              <w:widowControl w:val="false"/>
              <w:spacing w:lineRule="auto" w:line="254" w:before="0" w:after="120"/>
              <w:ind w:left="599" w:hanging="0"/>
              <w:rPr>
                <w:i/>
                <w:i/>
              </w:rPr>
            </w:pPr>
            <w:r>
              <w:rPr>
                <w:i/>
                <w:sz w:val="22"/>
                <w:szCs w:val="22"/>
              </w:rPr>
              <w:t xml:space="preserve">Contul trezorerial: </w:t>
            </w:r>
          </w:p>
          <w:p>
            <w:pPr>
              <w:pStyle w:val="Normal"/>
              <w:widowControl w:val="false"/>
              <w:spacing w:lineRule="auto" w:line="254" w:before="0" w:after="120"/>
              <w:ind w:left="599" w:hanging="0"/>
              <w:rPr>
                <w:i/>
                <w:i/>
              </w:rPr>
            </w:pPr>
            <w:r>
              <w:rPr>
                <w:i/>
                <w:sz w:val="22"/>
                <w:szCs w:val="22"/>
              </w:rPr>
              <w:t xml:space="preserve">Contul bancar: </w:t>
            </w:r>
          </w:p>
          <w:p>
            <w:pPr>
              <w:pStyle w:val="Normal"/>
              <w:widowControl w:val="false"/>
              <w:spacing w:lineRule="auto" w:line="254"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rPr>
            </w:pPr>
            <w:r>
              <w:rPr>
                <w:i/>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 xml:space="preserve">3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z w:val="22"/>
                <w:szCs w:val="22"/>
                <w:lang w:eastAsia="ja-JP"/>
              </w:rPr>
            </w:pPr>
            <w:r>
              <w:rPr>
                <w:sz w:val="22"/>
                <w:szCs w:val="22"/>
                <w:lang w:eastAsia="ja-JP"/>
              </w:rPr>
              <w:t xml:space="preserve">Perioada valabilităţii ofertei </w:t>
            </w:r>
          </w:p>
          <w:p>
            <w:pPr>
              <w:pStyle w:val="Normal"/>
              <w:widowControl w:val="false"/>
              <w:spacing w:lineRule="auto" w:line="254"/>
              <w:ind w:right="-108" w:hanging="0"/>
              <w:rPr>
                <w:spacing w:val="-4"/>
              </w:rPr>
            </w:pPr>
            <w:r>
              <w:rPr>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0" w:name="_Toc358300271"/>
            <w:bookmarkStart w:id="161" w:name="_Toc392180194"/>
            <w:bookmarkStart w:id="162" w:name="_Toc449539082"/>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rPr>
                <w:i/>
                <w:i/>
              </w:rPr>
            </w:pPr>
            <w:r>
              <w:rPr>
                <w:i/>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pPr>
            <w:r>
              <w:rPr>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3" w:name="_Toc358300272"/>
            <w:bookmarkStart w:id="164" w:name="_Toc392180195"/>
            <w:bookmarkStart w:id="165" w:name="_Toc449539083"/>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r>
              <w:rPr>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pPr>
            <w:bookmarkStart w:id="166" w:name="_Toc358300273"/>
            <w:bookmarkStart w:id="167" w:name="_Toc392180196"/>
            <w:bookmarkStart w:id="168" w:name="_Toc449539084"/>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color w:val="000000" w:themeColor="text1"/>
              </w:rPr>
            </w:pPr>
            <w:r>
              <w:rPr>
                <w:b/>
                <w:i/>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b/>
                <w:b/>
                <w:bCs/>
                <w:i/>
                <w:i/>
                <w:color w:val="000000" w:themeColor="text1"/>
              </w:rPr>
            </w:pPr>
            <w:r>
              <w:rPr>
                <w:i/>
                <w:color w:val="000000" w:themeColor="text1"/>
              </w:rPr>
              <w:t>Beneficiarul plăţii: I</w:t>
            </w:r>
            <w:r>
              <w:rPr>
                <w:b/>
                <w:bCs/>
                <w:i/>
                <w:color w:val="000000" w:themeColor="text1"/>
              </w:rPr>
              <w:t>.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color w:val="000000" w:themeColor="text1"/>
              </w:rPr>
            </w:pPr>
            <w:r>
              <w:rPr>
                <w:i/>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ocds-b3wdp1-MD-1603101508586 din 19 octombrie 2020 ”</w:t>
            </w:r>
          </w:p>
          <w:p>
            <w:pPr>
              <w:pStyle w:val="Normal"/>
              <w:widowControl w:val="false"/>
              <w:tabs>
                <w:tab w:val="clear" w:pos="708"/>
                <w:tab w:val="left" w:pos="1152" w:leader="none"/>
              </w:tabs>
              <w:suppressAutoHyphens w:val="true"/>
              <w:spacing w:lineRule="auto" w:line="254"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pPr>
            <w:r>
              <w:rPr>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392180197"/>
            <w:bookmarkStart w:id="170" w:name="_Toc449539085"/>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1" w:name="_Toc392180198"/>
            <w:bookmarkStart w:id="172" w:name="_Toc449539086"/>
            <w:r>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9"/>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1"/>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1"/>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1"/>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73" w:name="_Toc392180199"/>
            <w:bookmarkStart w:id="174" w:name="_Toc449539087"/>
            <w:r>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254"/>
              <w:ind w:firstLine="720"/>
              <w:rPr>
                <w:b/>
                <w:b/>
                <w:bCs/>
                <w:lang w:val="ro-RO"/>
              </w:rPr>
            </w:pPr>
            <w:r>
              <w:rPr>
                <w:b/>
                <w:bCs/>
                <w:lang w:val="ro-RO"/>
              </w:rPr>
            </w:r>
          </w:p>
          <w:p>
            <w:pPr>
              <w:pStyle w:val="NormalWeb"/>
              <w:widowControl w:val="false"/>
              <w:spacing w:lineRule="auto" w:line="254"/>
              <w:ind w:hanging="0"/>
              <w:jc w:val="center"/>
              <w:rPr>
                <w:lang w:val="ro-RO"/>
              </w:rPr>
            </w:pPr>
            <w:r>
              <w:rPr>
                <w:b/>
                <w:bCs/>
                <w:lang w:val="ro-RO"/>
              </w:rPr>
              <w:t>GARANŢIE DE OFERTĂ Nr.</w:t>
            </w:r>
            <w:r>
              <w:rPr>
                <w:lang w:val="ro-RO"/>
              </w:rPr>
              <w:t>_________________</w:t>
            </w:r>
          </w:p>
          <w:p>
            <w:pPr>
              <w:pStyle w:val="NormalWeb"/>
              <w:widowControl w:val="false"/>
              <w:spacing w:lineRule="auto" w:line="254"/>
              <w:ind w:firstLine="720"/>
              <w:rPr>
                <w:lang w:val="ro-RO"/>
              </w:rPr>
            </w:pPr>
            <w:r>
              <w:rPr>
                <w:lang w:val="ro-RO"/>
              </w:rPr>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lang w:val="ro-RO"/>
              </w:rPr>
            </w:pPr>
            <w:r>
              <w:rPr>
                <w:lang w:val="ro-RO"/>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spacing w:lineRule="auto" w:line="254"/>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rPr>
            </w:pPr>
            <w:r>
              <w:rPr>
                <w:iCs/>
                <w:sz w:val="20"/>
                <w:szCs w:val="20"/>
                <w:lang w:val="ro-RO"/>
              </w:rPr>
              <w:t>[obiectul achiziţiei]</w:t>
            </w:r>
          </w:p>
          <w:p>
            <w:pPr>
              <w:pStyle w:val="NormalWeb"/>
              <w:widowControl w:val="false"/>
              <w:spacing w:lineRule="auto" w:line="254"/>
              <w:ind w:hanging="0"/>
              <w:rPr>
                <w:lang w:val="ro-RO"/>
              </w:rPr>
            </w:pPr>
            <w:r>
              <w:rPr>
                <w:lang w:val="ro-RO"/>
              </w:rPr>
              <w:t>conform anunțului de participare nr. __________________ din “___” _____________________ 20__.</w:t>
            </w:r>
          </w:p>
          <w:p>
            <w:pPr>
              <w:pStyle w:val="NormalWeb"/>
              <w:widowControl w:val="false"/>
              <w:spacing w:lineRule="auto" w:line="254"/>
              <w:ind w:firstLine="720"/>
              <w:rPr>
                <w:lang w:val="ro-RO"/>
              </w:rPr>
            </w:pPr>
            <w:r>
              <w:rPr>
                <w:lang w:val="ro-RO"/>
              </w:rPr>
            </w:r>
          </w:p>
          <w:p>
            <w:pPr>
              <w:pStyle w:val="NormalWeb"/>
              <w:widowControl w:val="false"/>
              <w:spacing w:lineRule="auto" w:line="254"/>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spacing w:lineRule="auto" w:line="254"/>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spacing w:lineRule="auto" w:line="254"/>
              <w:ind w:hanging="0"/>
              <w:rPr>
                <w:iCs/>
                <w:lang w:val="ro-RO"/>
              </w:rPr>
            </w:pPr>
            <w:r>
              <w:rPr>
                <w:iCs/>
                <w:lang w:val="ro-RO"/>
              </w:rPr>
              <w:t>ne angajăm în mod irevocabil să vă plătim orice sumă sau sume ce nu depăşesc în total suma de:</w:t>
            </w:r>
          </w:p>
          <w:p>
            <w:pPr>
              <w:pStyle w:val="NormalWeb"/>
              <w:widowControl w:val="false"/>
              <w:spacing w:lineRule="auto" w:line="254"/>
              <w:ind w:hanging="0"/>
              <w:rPr>
                <w:iCs/>
                <w:lang w:val="ro-RO"/>
              </w:rPr>
            </w:pPr>
            <w:r>
              <w:rPr>
                <w:iCs/>
                <w:lang w:val="ro-RO"/>
              </w:rPr>
              <w:t>______________________ (_______________________________________________________)</w:t>
            </w:r>
          </w:p>
          <w:p>
            <w:pPr>
              <w:pStyle w:val="NormalWeb"/>
              <w:widowControl w:val="false"/>
              <w:spacing w:lineRule="auto" w:line="254"/>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254"/>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rPr>
            </w:pPr>
            <w:r>
              <w:rPr>
                <w:lang w:val="ro-RO"/>
              </w:rPr>
            </w:r>
          </w:p>
          <w:p>
            <w:pPr>
              <w:pStyle w:val="NormalWeb"/>
              <w:widowControl w:val="false"/>
              <w:spacing w:lineRule="auto" w:line="254"/>
              <w:rPr>
                <w:lang w:val="ro-RO" w:eastAsia="en-US"/>
              </w:rPr>
            </w:pPr>
            <w:r>
              <w:rPr>
                <w:lang w:val="ro-RO"/>
              </w:rPr>
              <w:t>Prezenta garanţie este valabilă pînă la data de “___” _____________________ 20__.</w:t>
            </w:r>
          </w:p>
          <w:p>
            <w:pPr>
              <w:pStyle w:val="NormalWeb"/>
              <w:widowControl w:val="false"/>
              <w:spacing w:lineRule="auto" w:line="254"/>
              <w:rPr>
                <w:lang w:val="ro-RO"/>
              </w:rPr>
            </w:pPr>
            <w:r>
              <w:rPr>
                <w:lang w:val="ro-RO"/>
              </w:rPr>
            </w:r>
          </w:p>
          <w:p>
            <w:pPr>
              <w:pStyle w:val="NormalWeb"/>
              <w:widowControl w:val="false"/>
              <w:spacing w:lineRule="auto" w:line="254"/>
              <w:ind w:hanging="0"/>
              <w:rPr>
                <w:b/>
                <w:b/>
                <w:bCs/>
                <w:lang w:val="ro-RO"/>
              </w:rPr>
            </w:pPr>
            <w:r>
              <w:rPr>
                <w:b/>
                <w:bCs/>
                <w:lang w:val="ro-RO"/>
              </w:rPr>
              <w:t>_________________________________________</w:t>
            </w:r>
          </w:p>
          <w:p>
            <w:pPr>
              <w:pStyle w:val="NormalWeb"/>
              <w:widowControl w:val="false"/>
              <w:spacing w:lineRule="auto" w:line="254"/>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75" w:name="_Toc392180203"/>
            <w:bookmarkStart w:id="176" w:name="_Toc449539093"/>
            <w:r>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392180205_Copy_1"/>
                                        <w:bookmarkStart w:id="178" w:name="_Toc449539094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392180205_Copy_1"/>
                                  <w:bookmarkStart w:id="180" w:name="_Toc449539094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vAlign w:val="center"/>
          </w:tcPr>
          <w:p>
            <w:pPr>
              <w:pStyle w:val="Heading2"/>
              <w:widowControl w:val="false"/>
              <w:spacing w:lineRule="auto" w:line="254" w:before="200" w:after="0"/>
              <w:rPr>
                <w:sz w:val="24"/>
                <w:lang w:val="en-US"/>
              </w:rPr>
            </w:pPr>
            <w:r>
              <w:rPr/>
              <w:t>S</w:t>
            </w:r>
            <w:bookmarkStart w:id="181" w:name="_Toc356920194"/>
            <w:bookmarkStart w:id="182" w:name="_Toc392180206"/>
            <w:bookmarkStart w:id="183" w:name="_Toc449539095"/>
            <w:r>
              <w:rPr/>
              <w:t xml:space="preserve">pecificaţii tehnice </w:t>
            </w:r>
            <w:r>
              <w:rPr>
                <w:lang w:val="en-US"/>
              </w:rPr>
              <w:t>(F4.1)</w:t>
            </w:r>
            <w:bookmarkEnd w:id="181"/>
            <w:bookmarkEnd w:id="182"/>
            <w:bookmarkEnd w:id="183"/>
            <w:r>
              <w:rPr>
                <w:b w:val="false"/>
                <w:lang w:val="en-US"/>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8197" w:type="dxa"/>
            <w:gridSpan w:val="7"/>
            <w:tcBorders/>
          </w:tcPr>
          <w:p>
            <w:pPr>
              <w:pStyle w:val="Normal"/>
              <w:widowControl w:val="false"/>
              <w:spacing w:lineRule="auto" w:line="254"/>
              <w:rPr/>
            </w:pPr>
            <w:r>
              <w:rPr/>
            </w:r>
          </w:p>
        </w:tc>
        <w:tc>
          <w:tcPr>
            <w:tcW w:w="6344" w:type="dxa"/>
            <w:gridSpan w:val="3"/>
            <w:tcBorders/>
          </w:tcPr>
          <w:p>
            <w:pPr>
              <w:pStyle w:val="Normal"/>
              <w:widowControl w:val="false"/>
              <w:spacing w:lineRule="auto" w:line="254"/>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pPr>
            <w:r>
              <w:rPr>
                <w:b/>
                <w:bCs/>
                <w:sz w:val="22"/>
                <w:szCs w:val="22"/>
              </w:rPr>
              <w:t>LOT 1.</w:t>
            </w:r>
            <w:r>
              <w:rPr>
                <w:sz w:val="22"/>
                <w:szCs w:val="22"/>
              </w:rPr>
              <w:t xml:space="preserve"> Esherichia Coli ATCC 259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a de contro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bCs/>
                <w:sz w:val="22"/>
                <w:szCs w:val="22"/>
              </w:rPr>
              <w:t>LOT 2.</w:t>
            </w:r>
            <w:r>
              <w:rPr>
                <w:sz w:val="22"/>
                <w:szCs w:val="22"/>
              </w:rPr>
              <w:t xml:space="preserve"> Enterococcus faecalis ATCC1494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a de contro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bCs/>
                <w:sz w:val="22"/>
                <w:szCs w:val="22"/>
              </w:rPr>
              <w:t>LOT 3.</w:t>
            </w:r>
            <w:r>
              <w:rPr>
                <w:sz w:val="22"/>
                <w:szCs w:val="22"/>
              </w:rPr>
              <w:t xml:space="preserve"> Enterococcus faecalis ATCC292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a de contro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bCs/>
                <w:sz w:val="22"/>
                <w:szCs w:val="22"/>
              </w:rPr>
              <w:t>LOT 4.</w:t>
            </w:r>
            <w:r>
              <w:rPr>
                <w:sz w:val="22"/>
                <w:szCs w:val="22"/>
              </w:rPr>
              <w:t xml:space="preserve"> Klebsiella pneumonia ATCC13883 sau  Klebsiella aerogenes ATCC138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a de contro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bCs/>
                <w:sz w:val="22"/>
                <w:szCs w:val="22"/>
              </w:rPr>
              <w:t>LOT 5.</w:t>
            </w:r>
            <w:r>
              <w:rPr>
                <w:sz w:val="22"/>
                <w:szCs w:val="22"/>
              </w:rPr>
              <w:t xml:space="preserve"> Candida albicans ATCC102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a de contro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bCs/>
                <w:sz w:val="22"/>
                <w:szCs w:val="22"/>
              </w:rPr>
              <w:t>LOT 6.</w:t>
            </w:r>
            <w:r>
              <w:rPr>
                <w:sz w:val="22"/>
                <w:szCs w:val="22"/>
              </w:rPr>
              <w:t xml:space="preserve"> Clostridium sporogenes ATCC 11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a de contro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b/>
                <w:bCs/>
                <w:sz w:val="22"/>
                <w:szCs w:val="22"/>
              </w:rPr>
              <w:t>LOT 7.</w:t>
            </w:r>
            <w:r>
              <w:rPr>
                <w:sz w:val="22"/>
                <w:szCs w:val="22"/>
              </w:rPr>
              <w:t xml:space="preserve"> Staphylococcus aureus ATCC25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a de contro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8. Buffered NaCl peptone solut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 xml:space="preserve">Deshidratat,cazeina-1,0g. Chlorura de sodiu -8,5g. </w:t>
            </w:r>
            <w:r>
              <w:rPr>
                <w:sz w:val="18"/>
                <w:szCs w:val="18"/>
              </w:rPr>
              <w:t>Apa 1000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22"/>
                <w:szCs w:val="22"/>
              </w:rPr>
              <w:t>LOT 9. API 20 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1 buc= 1 set/kit</w:t>
              <w:br/>
              <w:t>100 galerii API 20E,</w:t>
              <w:br/>
              <w:t>100 cutii de incubare,</w:t>
              <w:br/>
              <w:t>25 fise de analize,</w:t>
              <w:br/>
              <w:t>1 dispozitiv pentru sigulare,</w:t>
              <w:br/>
              <w:t>1 insert tehni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22"/>
                <w:szCs w:val="22"/>
              </w:rPr>
              <w:t>LOT 10. API 20 E reagent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n-US"/>
              </w:rPr>
              <w:t>1 buc= 1 set/cite 1 fl, Reactiv chimici:</w:t>
              <w:br/>
              <w:t>TDA, flacon 5 ml</w:t>
              <w:br/>
              <w:t>JAMES, flacon 5 ml</w:t>
              <w:br/>
              <w:t>VP1, flacon 5 ml</w:t>
              <w:br/>
              <w:t>VP2,  flacon 5 ml</w:t>
              <w:br/>
              <w:t>NIT1, flacon 5 ml</w:t>
              <w:br/>
              <w:t>NIT2, flacon 5 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22"/>
                <w:szCs w:val="22"/>
                <w:lang w:val="es-ES"/>
              </w:rPr>
              <w:t xml:space="preserve">LOT 11.Tulpină de referință </w:t>
              <w:br/>
              <w:t>Salmonella Enteritidis</w:t>
              <w:br/>
              <w:t>WDCM 00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sz w:val="22"/>
                <w:szCs w:val="22"/>
                <w:lang w:val="en-US"/>
              </w:rPr>
              <w:t xml:space="preserve">LOT 12.Tulpină de referință </w:t>
              <w:br/>
              <w:t>Salmonella Typhimurium</w:t>
              <w:br/>
              <w:t>WDCM 00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lang w:val="en-US"/>
              </w:rPr>
              <w:t xml:space="preserve">LOT 13.Tulpină de referință </w:t>
              <w:br/>
              <w:t>Escherichia coli</w:t>
              <w:br/>
              <w:t>WDCM 00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rPr>
            </w:pPr>
            <w:r>
              <w:rPr>
                <w:lang w:val="en-US"/>
              </w:rPr>
              <w:t xml:space="preserve">LOT 14.Tulpină de referință </w:t>
              <w:br/>
              <w:t>Escherichia coli</w:t>
              <w:br/>
              <w:t>WDCM 000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15.Tulpină de referință</w:t>
              <w:br/>
              <w:t xml:space="preserve"> Enterococcus feacalis</w:t>
              <w:br/>
              <w:t>WDCM 00009/ WDCM 000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16.Tulpină de referință </w:t>
              <w:br/>
              <w:t>Ps. aeruginosa</w:t>
              <w:br/>
              <w:t>WDCM 00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17.Tulpină de referință </w:t>
              <w:br/>
              <w:t>Stenotrophomonas maltophila</w:t>
              <w:br/>
              <w:t>ATCC 51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18.Tulpină de referință </w:t>
              <w:br/>
              <w:t>Enterobacter cloacae</w:t>
              <w:br/>
              <w:t>ATCC 130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19.Tulpină de referință </w:t>
              <w:br/>
              <w:t>Proteus mirabilis</w:t>
              <w:br/>
              <w:t>ATCC 356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ro-MD"/>
              </w:rPr>
              <w:t xml:space="preserve">LOT 20.Tulpină de referință </w:t>
              <w:br/>
              <w:t>Klebsiella pneumoniae ssp pneumoniae</w:t>
              <w:br/>
              <w:t>ATCC 356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ro-MD"/>
              </w:rPr>
              <w:t xml:space="preserve">LOT 21.Tulpină de referință </w:t>
              <w:br/>
              <w:t>Klebsiella pneumoniae ssp pneumoniae</w:t>
              <w:br/>
              <w:t>WDCM 00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22.Tulpină de referință </w:t>
              <w:br/>
              <w:t xml:space="preserve">Bacillus subtilis subsp. </w:t>
            </w:r>
            <w:r>
              <w:rPr>
                <w:sz w:val="22"/>
                <w:szCs w:val="22"/>
              </w:rPr>
              <w:t>Spizizenii</w:t>
              <w:br/>
              <w:t>WDCM 00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23.Tulpină de referință </w:t>
              <w:br/>
              <w:t xml:space="preserve">Staphylococcus aureus </w:t>
              <w:br/>
              <w:t>WDCM 00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24.Tulpină de referință </w:t>
              <w:br/>
              <w:t xml:space="preserve">Staphylococcus aureus </w:t>
              <w:br/>
              <w:t>WDCM 00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25.Tulpină de referință </w:t>
              <w:br/>
              <w:t>Bacillus cereus</w:t>
              <w:br/>
              <w:t>WDCM 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26.Tulpină de referință </w:t>
              <w:br/>
              <w:t>Bacillus subtillis sub.spizizenii</w:t>
              <w:br/>
              <w:t>WDCM 00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27.Tulpină de referință </w:t>
              <w:br/>
              <w:t>Yersinia enterocolitica</w:t>
              <w:br/>
              <w:t>WDCM 000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28.Tulpină de referință </w:t>
              <w:br/>
              <w:t>Yersinia enterocolitica</w:t>
              <w:br/>
              <w:t>WDCM 00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29.Tulpină de referință </w:t>
              <w:br/>
              <w:t>Staphylococcus aureus</w:t>
              <w:br/>
              <w:t>WDCM 00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30.Tulpină de referință </w:t>
              <w:br/>
              <w:t xml:space="preserve">Escherichia coli </w:t>
              <w:br/>
              <w:t>WDCM 00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31.Tulpină de referință </w:t>
              <w:br/>
              <w:t xml:space="preserve">Enterobacter aerogenes </w:t>
              <w:br/>
              <w:t>WDCM 00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32.Tulpină de referință </w:t>
              <w:br/>
              <w:t>Citrobacter freundii</w:t>
              <w:br/>
              <w:t>WDCM 00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 xml:space="preserve">LOT 33.Tulpină de referință </w:t>
              <w:br/>
              <w:t>Citrobacter freundii</w:t>
              <w:br/>
              <w:t>ATCC 438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ulpină de referită liofilizată</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34.Ser de c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1 buc/ flacon</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35.Ser Antrax</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1 buc/ flacon/  min 50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36.Electrolyte solutio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3 mol/l KCL  Flacon 50-500 ml Compatibil cu ph metru InoLab 730,</w:t>
              <w:br/>
              <w:t>Incertitudinea, Declaration of quality, certificat Dakk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37.Bufer pH 4,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50-500 ml, nominal pH4,00±0,01</w:t>
              <w:br/>
              <w:t>Compatibil cu ph metru InoLab 730,</w:t>
              <w:br/>
              <w:t>Incertitudinea, Declaration of quality, certificat Dakk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38.Bufer pH 7,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50-500 ml, nominal pH7,00±0,01</w:t>
              <w:br/>
              <w:t>Compatibil cu ph metru InoLab 730,</w:t>
              <w:br/>
              <w:t>Incertitudinea, Declaration of quality, certificat Dakk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39 Cultura de referinta liofilizata Aspergilius restrictus: fiola cu microorganism liofilizat, cu puritatea &lt;0,1% total ufc/fiola, recuperarea  &gt; 1000uf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Tulpina de refernta liofilizata, 1 buc -1 tu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40 Cultura de referinta liofilizata certificata Escherichia coli cu nivel de E+04 in pil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cite min 10 pile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41 Cultura de referinta liofilizata Eurotium rubrum: fiola cu microorganism liofilizat, cu puritatea &lt;0,1% total ufc/fiola, recuperarea  &gt; 1000uf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Tulpina de refernta liofilizata, 1 buc -1 tu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42 Cultura de referinta liofilizata certificata Listeria innocua cu nivel de E+03 in pil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cite min 10 pile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43 Cultura de referinta liofilizata certificata Listeria ivanovii cu nivel de E+04 in pil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cite min 10 pile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44 Cultura de referinta liofilizata certificata Listeria monocytogenes cu nivel de E+04 in  pile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cite min 10 pile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45 Cultura de referinta liofilizata Staphilococcus aureus fiola cu microorganism liofilizat, cu puritatea &lt;0,1% total ufc/fiola, recuperarea  &gt; 1000uf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Tulpina de refernta liofilizata, 1 buc -1 tu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46 Cultura de referinta liofilizata Staphilococcus epidermidis, fiola cu microorganism liofilizat, cu puritatea &lt;0,1% total ufc/fiola, recuperarea  &gt; 1000ufc</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Tulpina de refernta liofilizata, 1 buc -1 tub</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47.Bufer pH 9,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50-500 ml, nominal pH9,00±0,01</w:t>
              <w:br/>
              <w:t>Compatibil cu ph metru InoLab 730,</w:t>
              <w:br/>
              <w:t>Incertitudinea, Declaration of quality, certificat Dakk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48 Salmonella typhimurium WDCM000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Deshidrat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49 Salmonella enteritidis WDCM 000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 xml:space="preserve">Deshidrata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50 Escherichia coli WDCM 00012 or 00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Deshidrat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51 Pseudomonas aeruginosa WDCM 00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 xml:space="preserve">Deshidrata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52Enterococcus faecalis WDCM00009 or 000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Deshidrat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53 Citrobacter freundi WDCM 00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 xml:space="preserve">Deshidratat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54 Bacillus cereus WDCM 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Deshidrat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55 Bacillus subtillis subsp.spizizenii WDCM 000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Deshidrat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56 Staphylococcus aureus WDCM 00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Deshidrata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57 Glycero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Cutie 1 lit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58 Polysorbate 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Cutie 1 lit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59 Sodium thioglycolat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Cutie 1 lit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60 Set pentru determinarea cantitativa al nitrofuranului AMOZ</w:t>
              <w:br/>
              <w:t>(Enzyme immunoassay for quantitative analysis of nitrofuran AMO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n-US"/>
              </w:rPr>
              <w:t xml:space="preserve">Set pentru 96 teste </w:t>
              <w:br/>
              <w:t>6 standarde (0.0625; 0.125; 0.25; 0.50; 1.00; 2.00 ng/ml cite 1 ml)</w:t>
              <w:br/>
              <w:t xml:space="preserve">AMOZ – stock solution </w:t>
              <w:br/>
              <w:t>(1 ml–100 ng/ml)</w:t>
              <w:br/>
              <w:t>Zero standard (2 ml)</w:t>
              <w:br/>
              <w:t>Dilutuon buffer (15 ml)</w:t>
              <w:br/>
              <w:t>Wash buffer salt Tween</w:t>
              <w:br/>
              <w:t>Conjugate solution (100µl)</w:t>
              <w:br/>
              <w:t>Stop solution (15 ml)</w:t>
              <w:br/>
              <w:t>Substrate solution (12 ml)</w:t>
              <w:br/>
              <w:t>Rinsing buffer (30 ml, 20 x concentrate)</w:t>
              <w:br/>
              <w:t>Sample dilution buffer (40 ml,)</w:t>
              <w:br/>
              <w:t>Limita de detectie: ≤ 0.2 ppb</w:t>
              <w:br/>
              <w:t>Recuperarea 70-100%</w:t>
              <w:br/>
              <w:t>Matrice: lapte, miere, oua, crevete, tesut/pest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b/>
                <w:b/>
                <w:sz w:val="22"/>
                <w:szCs w:val="22"/>
              </w:rPr>
            </w:pPr>
            <w:r>
              <w:rPr>
                <w:sz w:val="22"/>
                <w:szCs w:val="22"/>
                <w:lang w:val="en-US"/>
              </w:rPr>
              <w:t>LOT 61 Set pentru determinarea cantitativa al Ampicilinei</w:t>
              <w:br/>
              <w:t>(Enzyme immunoassay for quantitative analysis of Ampicil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18"/>
                <w:szCs w:val="18"/>
                <w:lang w:val="en-US"/>
              </w:rPr>
            </w:pPr>
            <w:r>
              <w:rPr>
                <w:sz w:val="18"/>
                <w:szCs w:val="18"/>
                <w:lang w:val="en-US"/>
              </w:rPr>
            </w:r>
          </w:p>
          <w:p>
            <w:pPr>
              <w:pStyle w:val="Normal"/>
              <w:widowControl w:val="false"/>
              <w:spacing w:lineRule="auto" w:line="254"/>
              <w:rPr/>
            </w:pPr>
            <w:r>
              <w:rPr>
                <w:sz w:val="18"/>
                <w:szCs w:val="18"/>
                <w:lang w:val="en-US"/>
              </w:rPr>
              <w:t xml:space="preserve">Set pentru 96 teste </w:t>
              <w:br/>
              <w:t>6 standarde (0;  0.2; 0.6; 1.8; 5.4; 16.2 ng/ml cite 1 ml)</w:t>
              <w:br/>
              <w:t xml:space="preserve">Spiking standard solution: 1ml, 1ppm </w:t>
              <w:br/>
              <w:t>Enzyme conjugate (12 ml)</w:t>
              <w:br/>
              <w:t>Antibody solution (7 ml)</w:t>
              <w:br/>
              <w:t>Solution A (7 ml)</w:t>
              <w:br/>
              <w:t>Solution B (7 ml)</w:t>
              <w:br/>
              <w:t>Stop solution (7 ml)</w:t>
              <w:br/>
              <w:t>20 x Wash concentrate solution (40 ml)</w:t>
              <w:br/>
              <w:t>2 x Concentrated extraction solution (50 ml)</w:t>
              <w:br/>
              <w:t>Limita de detectie: honey - 0.5 ppb, tesut – 4 ppb, lapte ≤ 8 ppb</w:t>
              <w:br/>
              <w:t>Recuperarea 70-110%</w:t>
              <w:br/>
              <w:t>Matrice: lapte, miere,tesu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62 Cultura de referinta liofilizata, Campylobacter jejuni WDCM 001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fiola cu microorganism liofilizat, cu puritatea &lt;0,1% total ufc/fiola, recuperarea  &gt; 1000uf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63 Cultura de referinta liofilizata , Campylobacter coli WDCM 00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fiola cu microorganism liofilizat, cu puritatea &lt;0,1% total ufc/fiola, recuperarea  &gt; 1000uf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64 Brilliance/Chromogenic agar pentru determinarea Campylobacter spp.</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Brilliance/Chromogenic agar</w:t>
              <w:br/>
              <w:t>Cantitatea de supliment trebuie sa corespunda cu cantitatea mediului baza solicitata.</w:t>
              <w:br/>
              <w:t>Mediu validat și aprobat în conformitate cu standardul ISO 16140 în raport cu metoda de referință ISO  10272-2 pentru enumerarea selectivă a speciilor de Campylobacter.</w:t>
              <w:br/>
              <w:t>Conditii de pastrare a  mediului de baza deshidratat 15-30 °C</w:t>
              <w:br/>
              <w:t>Conditii de pastrare a suplimentelor:2-8 °C</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s-ES"/>
              </w:rPr>
              <w:t>LOT 65 Mediu agar Baid-Parker cu suplimente de la acelasi produca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ro-MD"/>
              </w:rPr>
              <w:t>Compozitia: digest pancreatic al caseinei 10g, extract de drojdii 1g, extract de carne 5 g, purivat de sodiu 10g, L-glicină 12g, clorura de litiu 5g, agar 12-20g.</w:t>
              <w:br/>
            </w:r>
            <w:r>
              <w:rPr>
                <w:sz w:val="18"/>
                <w:szCs w:val="18"/>
                <w:lang w:val="es-ES"/>
              </w:rPr>
              <w:t>Supliment  emulsie cu continut de  oua cu telurit. Flacoane a cite 100ml.</w:t>
              <w:br/>
              <w:t>NOTA: Cantitatea de supliment trebuie sa corespunda cu cantitatea mediului baza solicitat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66 Supliment de telurit de potasiu.</w:t>
            </w:r>
            <w:r>
              <w:rPr>
                <w:sz w:val="22"/>
                <w:szCs w:val="22"/>
                <w:lang w:val="ro-MD"/>
              </w:rPr>
              <w:t xml:space="preserve">/flacon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 xml:space="preserve">Supliment de telurit de potasiu. /Flacon </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67 Sorbitan monoleat TWEEN 80) (Tween 80)  - polysorbate 80, 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Sorbitan monoleat TWEEN 80), pulb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68 Lecit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Lecitina, pulbere, pulb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69 Tiosulfat de natrium</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Tiosulfat de natrium, pulb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70 L-ghistidin</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L-ghistidin, pulb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71 Saponin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Saponina, pulbe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72 Milk Plate Count aga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n-US"/>
              </w:rPr>
              <w:t>Compozitia : triptonă - 5,0g, extract de drojdii – 2,5 g, glucoza 1,0g, antibiotic Free Skim Milk – 1,0g, agar – 10,0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73 Tryptone soya agar (TS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Compozitia: digest pancreatic de caseină 15 g, digest enzimatic de soia bean 5,0 g, clorura de sodium 5,0 g, agar 15,0 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74 Agar nutritiv</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Compozitia: extract de carne 3,0 g, digest enzimatic de ţesuturi animale 5g, clorură de sodiu 5g,agar 9-18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 xml:space="preserve">LOT 75 Tryptone soya bullion (TSB) </w:t>
              <w:br/>
              <w:t>Compozitia: Tryptone (Pancreatic Digest of Casein) 17.0 g Soytone (Peptic Digest of Soybean) 3.0 Glucose (= Dextrose) 2.5 Sodium Chloride 5.0 Dipotassium Phosphate 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n-US"/>
              </w:rPr>
              <w:t>Compozitia: Tryptone (Pancreatic Digest of Casein) 17.0 g Soytone (Peptic Digest of Soybean) 3.0 Glucose (= Dextrose) 2.5 Sodium Chloride 5.0 Dipotassium Phosphate 2.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76 Supliment diferential de OCLA (ISO)</w:t>
              <w:br/>
              <w:t>L-α-phosphatidylinositol solutie de 20m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es-ES"/>
              </w:rPr>
              <w:t>Supliment diferential de OCLA (ISO)</w:t>
              <w:br/>
              <w:t>L-</w:t>
            </w:r>
            <w:r>
              <w:rPr>
                <w:sz w:val="18"/>
                <w:szCs w:val="18"/>
              </w:rPr>
              <w:t>α</w:t>
            </w:r>
            <w:r>
              <w:rPr>
                <w:sz w:val="18"/>
                <w:szCs w:val="18"/>
                <w:lang w:val="es-ES"/>
              </w:rPr>
              <w:t>-phosphatidylinositol solutie de 20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lang w:val="en-US"/>
              </w:rPr>
              <w:t>LOT 77 Tryptone soya yeast extract agar (TSYE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lang w:val="ro-MD"/>
              </w:rPr>
              <w:t>Compozitia: enzimatic digest de casein 17g, papaic digest de soyabean meal 3g, yeast extract 6g, glucose 2,5g, sodium chloride 5g, dipotassium hydrogen phosphate 2,5 g, agar 12-18 g.</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78 Bufer pH 10,00±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Flacon 50-500 ml, nominal pH10,00±0,01</w:t>
              <w:br/>
              <w:t>Compatibil cu ph metru InoLab 730,</w:t>
              <w:br/>
              <w:t>Incertitudinea, Declaration of quality, certificat Dakk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79  Alcool etilic 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pPr>
            <w:r>
              <w:rPr>
                <w:sz w:val="22"/>
                <w:szCs w:val="22"/>
                <w:lang w:val="en-US"/>
              </w:rPr>
              <w:t>certificat, ambalat in sticle plasti de 1 litru</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color w:val="000000"/>
                <w:sz w:val="22"/>
                <w:szCs w:val="22"/>
                <w:lang w:val="en-US"/>
              </w:rPr>
              <w:t>LOT 80 Tub de digestie (Kjeldahl term-Glas KTG,makro 250 m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pPr>
            <w:r>
              <w:rPr>
                <w:color w:val="000000"/>
                <w:sz w:val="22"/>
                <w:szCs w:val="22"/>
                <w:lang w:val="es-ES"/>
              </w:rPr>
              <w:t xml:space="preserve">Tub de digestie din sticla termorezistenta pentru mineralizare proteine (Kjeldahl term-Glas KTG,makro 250 ml. </w:t>
            </w:r>
            <w:r>
              <w:rPr>
                <w:color w:val="000000"/>
                <w:sz w:val="22"/>
                <w:szCs w:val="22"/>
              </w:rPr>
              <w:t>Inaltimea: 29,5 cm; Diametrul:  42  mm; Capacitate 250 ml; Compatibil pentru Vapodest  Vap 50 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81.Iodin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ch.p , 1 flacon 1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82. Potassium iodide (KI)</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ch.p , 1 flacon 1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83.Uree sterilă 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pPr>
            <w:r>
              <w:rPr>
                <w:sz w:val="18"/>
                <w:szCs w:val="18"/>
              </w:rPr>
              <w:t>1 buc= 1 fl/100 ml</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84. Plasma de iepur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rPr>
              <w:t>liofilizata 1 buc= 1 fiola</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85.Catala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rPr>
              <w:t>Cutie 5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2"/>
                <w:szCs w:val="22"/>
              </w:rPr>
            </w:pPr>
            <w:r>
              <w:rPr>
                <w:sz w:val="22"/>
                <w:szCs w:val="22"/>
              </w:rPr>
              <w:t>LOT 86.Peroxidaz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bottom w:val="single" w:sz="4" w:space="0" w:color="000000"/>
              <w:right w:val="single" w:sz="4" w:space="0" w:color="000000"/>
            </w:tcBorders>
            <w:shd w:color="auto" w:fill="auto" w:val="clear"/>
            <w:vAlign w:val="center"/>
          </w:tcPr>
          <w:p>
            <w:pPr>
              <w:pStyle w:val="Normal"/>
              <w:widowControl w:val="false"/>
              <w:spacing w:lineRule="auto" w:line="254"/>
              <w:rPr/>
            </w:pPr>
            <w:r>
              <w:rPr>
                <w:sz w:val="18"/>
                <w:szCs w:val="18"/>
              </w:rPr>
              <w:t>Cutie 500 g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1080"/>
              <w:gridCol w:w="1463"/>
              <w:gridCol w:w="950"/>
              <w:gridCol w:w="797"/>
              <w:gridCol w:w="887"/>
              <w:gridCol w:w="839"/>
              <w:gridCol w:w="867"/>
              <w:gridCol w:w="803"/>
              <w:gridCol w:w="51"/>
              <w:gridCol w:w="1331"/>
              <w:gridCol w:w="255"/>
              <w:gridCol w:w="107"/>
              <w:gridCol w:w="3423"/>
              <w:gridCol w:w="76"/>
              <w:gridCol w:w="17"/>
              <w:gridCol w:w="104"/>
            </w:tblGrid>
            <w:tr>
              <w:trPr>
                <w:trHeight w:val="697" w:hRule="atLeast"/>
              </w:trPr>
              <w:tc>
                <w:tcPr>
                  <w:tcW w:w="14109" w:type="dxa"/>
                  <w:gridSpan w:val="14"/>
                  <w:tcBorders/>
                  <w:vAlign w:val="center"/>
                </w:tcPr>
                <w:p>
                  <w:pPr>
                    <w:pStyle w:val="Heading2"/>
                    <w:widowControl w:val="false"/>
                    <w:spacing w:lineRule="auto" w:line="254" w:before="200" w:after="0"/>
                    <w:rPr>
                      <w:b w:val="false"/>
                      <w:b w:val="false"/>
                      <w:bCs w:val="false"/>
                    </w:rPr>
                  </w:pPr>
                  <w:r>
                    <w:rPr>
                      <w:b w:val="false"/>
                      <w:bCs w:val="false"/>
                    </w:rPr>
                  </w:r>
                </w:p>
                <w:p>
                  <w:pPr>
                    <w:pStyle w:val="Heading2"/>
                    <w:widowControl w:val="false"/>
                    <w:spacing w:lineRule="auto" w:line="254"/>
                    <w:rPr/>
                  </w:pPr>
                  <w:r>
                    <w:rPr/>
                  </w:r>
                </w:p>
                <w:p>
                  <w:pPr>
                    <w:pStyle w:val="Heading2"/>
                    <w:widowControl w:val="false"/>
                    <w:spacing w:lineRule="auto" w:line="254"/>
                    <w:rPr>
                      <w:sz w:val="24"/>
                      <w:lang w:val="en-US"/>
                    </w:rPr>
                  </w:pPr>
                  <w:r>
                    <w:rPr/>
                    <w:t xml:space="preserve">Specificații de preț </w:t>
                  </w:r>
                  <w:r>
                    <w:rPr>
                      <w:lang w:val="en-US"/>
                    </w:rPr>
                    <w:t>(F4.2)</w:t>
                  </w:r>
                  <w:r>
                    <w:rPr>
                      <w:b w:val="false"/>
                      <w:lang w:val="en-US"/>
                    </w:rPr>
                    <w:t xml:space="preserve"> </w:t>
                  </w:r>
                </w:p>
              </w:tc>
              <w:tc>
                <w:tcPr>
                  <w:tcW w:w="76" w:type="dxa"/>
                  <w:tcBorders/>
                </w:tcPr>
                <w:p>
                  <w:pPr>
                    <w:pStyle w:val="Normal"/>
                    <w:widowControl w:val="false"/>
                    <w:rPr/>
                  </w:pPr>
                  <w:r>
                    <w:rPr/>
                  </w:r>
                </w:p>
              </w:tc>
              <w:tc>
                <w:tcPr>
                  <w:tcW w:w="17" w:type="dxa"/>
                  <w:tcBorders/>
                </w:tcPr>
                <w:p>
                  <w:pPr>
                    <w:pStyle w:val="Normal"/>
                    <w:widowControl w:val="false"/>
                    <w:rPr/>
                  </w:pPr>
                  <w:r>
                    <w:rPr/>
                  </w:r>
                </w:p>
              </w:tc>
              <w:tc>
                <w:tcPr>
                  <w:tcW w:w="104" w:type="dxa"/>
                  <w:tcBorders/>
                </w:tcPr>
                <w:p>
                  <w:pPr>
                    <w:pStyle w:val="Normal"/>
                    <w:widowControl w:val="false"/>
                    <w:rPr/>
                  </w:pPr>
                  <w:r>
                    <w:rPr/>
                  </w:r>
                </w:p>
              </w:tc>
            </w:tr>
            <w:tr>
              <w:trPr/>
              <w:tc>
                <w:tcPr>
                  <w:tcW w:w="14109"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76" w:type="dxa"/>
                  <w:tcBorders/>
                </w:tcPr>
                <w:p>
                  <w:pPr>
                    <w:pStyle w:val="Normal"/>
                    <w:widowControl w:val="false"/>
                    <w:rPr/>
                  </w:pPr>
                  <w:r>
                    <w:rPr/>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0324" w:type="dxa"/>
                  <w:gridSpan w:val="11"/>
                  <w:tcBorders/>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tc>
              <w:tc>
                <w:tcPr>
                  <w:tcW w:w="3982" w:type="dxa"/>
                  <w:gridSpan w:val="6"/>
                  <w:tcBorders/>
                </w:tcPr>
                <w:p>
                  <w:pPr>
                    <w:pStyle w:val="Normal"/>
                    <w:widowControl w:val="false"/>
                    <w:spacing w:lineRule="auto" w:line="254"/>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sz w:val="20"/>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b/>
                      <w:bCs/>
                      <w:sz w:val="22"/>
                      <w:szCs w:val="22"/>
                    </w:rPr>
                    <w:t>LOT 1.</w:t>
                  </w:r>
                  <w:r>
                    <w:rPr>
                      <w:sz w:val="22"/>
                      <w:szCs w:val="22"/>
                    </w:rPr>
                    <w:t xml:space="preserve"> Esherichia Coli ATCC 2592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 xml:space="preserve">Buc </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 zile de la încheierea contractului</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right="-405" w:hanging="0"/>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b/>
                      <w:bCs/>
                      <w:sz w:val="22"/>
                      <w:szCs w:val="22"/>
                    </w:rPr>
                    <w:t>LOT 2.</w:t>
                  </w:r>
                  <w:r>
                    <w:rPr>
                      <w:sz w:val="22"/>
                      <w:szCs w:val="22"/>
                    </w:rPr>
                    <w:t xml:space="preserve"> Enterococcus faecalis ATCC14943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0 zile de la înche</w:t>
                  </w:r>
                  <w:r>
                    <w:rPr>
                      <w:sz w:val="20"/>
                      <w:lang w:val="es-ES"/>
                    </w:rPr>
                    <w:t>i</w:t>
                  </w:r>
                  <w:r>
                    <w:rPr>
                      <w:sz w:val="20"/>
                    </w:rPr>
                    <w:t xml:space="preserve">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b/>
                      <w:bCs/>
                      <w:sz w:val="22"/>
                      <w:szCs w:val="22"/>
                    </w:rPr>
                    <w:t>LOT 3.</w:t>
                  </w:r>
                  <w:r>
                    <w:rPr>
                      <w:sz w:val="22"/>
                      <w:szCs w:val="22"/>
                    </w:rPr>
                    <w:t xml:space="preserve"> Enterococcus faecalis ATCC292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b/>
                      <w:bCs/>
                      <w:sz w:val="22"/>
                      <w:szCs w:val="22"/>
                    </w:rPr>
                    <w:t>LOT 4.</w:t>
                  </w:r>
                  <w:r>
                    <w:rPr>
                      <w:sz w:val="22"/>
                      <w:szCs w:val="22"/>
                    </w:rPr>
                    <w:t xml:space="preserve"> Klebsiella pneumonia ATCC13883 sau  Klebsiella aerogenes ATCC1388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b/>
                      <w:bCs/>
                      <w:sz w:val="22"/>
                      <w:szCs w:val="22"/>
                    </w:rPr>
                    <w:t>LOT 5.</w:t>
                  </w:r>
                  <w:r>
                    <w:rPr>
                      <w:sz w:val="22"/>
                      <w:szCs w:val="22"/>
                    </w:rPr>
                    <w:t xml:space="preserve"> Candida albicans ATCC1023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b/>
                      <w:bCs/>
                      <w:sz w:val="22"/>
                      <w:szCs w:val="22"/>
                    </w:rPr>
                    <w:t>LOT 6.</w:t>
                  </w:r>
                  <w:r>
                    <w:rPr>
                      <w:sz w:val="22"/>
                      <w:szCs w:val="22"/>
                    </w:rPr>
                    <w:t xml:space="preserve"> Clostridium sporogenes ATCC 1143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b/>
                      <w:bCs/>
                      <w:sz w:val="22"/>
                      <w:szCs w:val="22"/>
                    </w:rPr>
                    <w:t>LOT 7.</w:t>
                  </w:r>
                  <w:r>
                    <w:rPr>
                      <w:sz w:val="22"/>
                      <w:szCs w:val="22"/>
                    </w:rPr>
                    <w:t xml:space="preserve"> Staphylococcus aureus ATCC2592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LOT 8. Buffered NaCl peptone solut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22"/>
                      <w:szCs w:val="22"/>
                    </w:rPr>
                    <w:t>LOT 9. API 20 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22"/>
                      <w:szCs w:val="22"/>
                    </w:rPr>
                    <w:t>LOT 10. API 20 E reagent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22"/>
                      <w:szCs w:val="22"/>
                      <w:lang w:val="es-ES"/>
                    </w:rPr>
                    <w:t xml:space="preserve">LOT 11.Tulpină de referință </w:t>
                    <w:br/>
                    <w:t>Salmonella Enteritidis</w:t>
                    <w:br/>
                    <w:t>WDCM 0003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22"/>
                      <w:szCs w:val="22"/>
                      <w:lang w:val="en-US"/>
                    </w:rPr>
                    <w:t xml:space="preserve">LOT 12.Tulpină de referință </w:t>
                    <w:br/>
                    <w:t>Salmonella Typhimurium</w:t>
                    <w:br/>
                    <w:t>WDCM 0003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 xml:space="preserve">LOT 13.Tulpină de referință </w:t>
                    <w:br/>
                    <w:t>Escherichia coli</w:t>
                    <w:br/>
                    <w:t>WDCM 0001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 xml:space="preserve">LOT 14.Tulpină de referință </w:t>
                    <w:br/>
                    <w:t>Escherichia coli</w:t>
                    <w:br/>
                    <w:t>WDCM 0001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LOT 15.Tulpină de referință</w:t>
                    <w:br/>
                    <w:t xml:space="preserve"> Enterococcus feacalis</w:t>
                    <w:br/>
                    <w:t>WDCM 00009/ WDCM 0008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rPr>
                    <w:t xml:space="preserve">LOT 16.Tulpină de referință </w:t>
                    <w:br/>
                    <w:t>Ps. aeruginosa</w:t>
                    <w:br/>
                    <w:t>WDCM 000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rPr>
                    <w:t xml:space="preserve">LOT 17.Tulpină de referință </w:t>
                    <w:br/>
                    <w:t>Stenotrophomonas maltophila</w:t>
                    <w:br/>
                    <w:t>ATCC 5133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rPr>
                    <w:t xml:space="preserve">LOT 18.Tulpină de referință </w:t>
                    <w:br/>
                    <w:t>Enterobacter cloacae</w:t>
                    <w:br/>
                    <w:t>ATCC 1304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rPr>
                    <w:t xml:space="preserve">LOT 19.Tulpină de referință </w:t>
                    <w:br/>
                    <w:t>Proteus mirabilis</w:t>
                    <w:br/>
                    <w:t>ATCC 3565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ro-MD"/>
                    </w:rPr>
                    <w:t xml:space="preserve">LOT 20.Tulpină de referință </w:t>
                    <w:br/>
                    <w:t>Klebsiella pneumoniae ssp pneumoniae</w:t>
                    <w:br/>
                    <w:t>ATCC 3565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ro-MD"/>
                    </w:rPr>
                    <w:t xml:space="preserve">LOT 21.Tulpină de referință </w:t>
                    <w:br/>
                    <w:t>Klebsiella pneumoniae ssp pneumoniae</w:t>
                    <w:br/>
                    <w:t>WDCM 0020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 xml:space="preserve">LOT 22.Tulpină de referință </w:t>
                    <w:br/>
                    <w:t xml:space="preserve">Bacillus subtilis subsp. </w:t>
                  </w:r>
                  <w:r>
                    <w:rPr>
                      <w:sz w:val="18"/>
                      <w:szCs w:val="18"/>
                    </w:rPr>
                    <w:t>Spizizenii</w:t>
                    <w:br/>
                    <w:t>WDCM 0000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 xml:space="preserve">LOT 23.Tulpină de referință </w:t>
                    <w:br/>
                    <w:t xml:space="preserve">Staphylococcus aureus </w:t>
                    <w:br/>
                    <w:t>WDCM 00032</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 xml:space="preserve">LOT 24.Tulpină de referință </w:t>
                    <w:br/>
                    <w:t xml:space="preserve">Staphylococcus aureus </w:t>
                    <w:br/>
                    <w:t>WDCM 0003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 xml:space="preserve">LOT 25.Tulpină de referință </w:t>
                    <w:br/>
                    <w:t>Bacillus cereus</w:t>
                    <w:br/>
                    <w:t>WDCM 0000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lang w:val="en-US"/>
                    </w:rPr>
                    <w:t xml:space="preserve">LOT 26.Tulpină de referință </w:t>
                    <w:br/>
                    <w:t>Bacillus subtillis sub.spizizenii</w:t>
                    <w:br/>
                    <w:t>WDCM 0000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 xml:space="preserve">LOT 27.Tulpină de referință </w:t>
                    <w:br/>
                    <w:t>Yersinia enterocolitica</w:t>
                    <w:br/>
                    <w:t>WDCM 00038</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 xml:space="preserve">LOT 28.Tulpină de referință </w:t>
                    <w:br/>
                    <w:t>Yersinia enterocolitica</w:t>
                    <w:br/>
                    <w:t>WDCM 0016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lang w:val="en-US"/>
                    </w:rPr>
                    <w:t xml:space="preserve">LOT 29.Tulpină de referință </w:t>
                    <w:br/>
                    <w:t>Staphylococcus aureus</w:t>
                    <w:br/>
                    <w:t>WDCM 0003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lang w:val="en-US"/>
                    </w:rPr>
                    <w:t xml:space="preserve">LOT 30.Tulpină de referință </w:t>
                    <w:br/>
                    <w:t xml:space="preserve">Escherichia coli </w:t>
                    <w:br/>
                    <w:t>WDCM 00179</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 xml:space="preserve">LOT 31.Tulpină de referință </w:t>
                    <w:br/>
                    <w:t xml:space="preserve">Enterobacter aerogenes </w:t>
                    <w:br/>
                    <w:t>WDCM 0017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 xml:space="preserve">LOT 32.Tulpină de referință </w:t>
                    <w:br/>
                    <w:t>Citrobacter freundii</w:t>
                    <w:br/>
                    <w:t>WDCM 0000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 xml:space="preserve">LOT 33.Tulpină de referință </w:t>
                    <w:br/>
                    <w:t>Citrobacter freundii</w:t>
                    <w:br/>
                    <w:t>ATCC 4386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LOT 34.Ser de ca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4"/>
                    <w:rPr>
                      <w:sz w:val="20"/>
                    </w:rPr>
                  </w:pPr>
                  <w:r>
                    <w:rPr>
                      <w:b/>
                      <w:bC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LOT 35.Ser Antrax</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54"/>
                    <w:rPr>
                      <w:sz w:val="20"/>
                    </w:rPr>
                  </w:pPr>
                  <w:r>
                    <w:rPr>
                      <w:b/>
                      <w:bC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LOT 36.Electrolyte solutio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37.Bufer pH 4,0±0,0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38.Bufer pH 7,00±0,0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39 Cultura de referinta liofilizata Aspergilius restrictus: fiola cu microorganism liofilizat, cu puritatea &lt;0,1% total ufc/fiola, recuperarea  &gt; 1000uf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40 Cultura de referinta liofilizata certificata Escherichia coli cu nivel de E+04 in pilet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41 Cultura de referinta liofilizata Eurotium rubrum: fiola cu microorganism liofilizat, cu puritatea &lt;0,1% total ufc/fiola, recuperarea  &gt; 1000uf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42 Cultura de referinta liofilizata certificata Listeria innocua cu nivel de E+03 in pilet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43 Cultura de referinta liofilizata certificata Listeria ivanovii cu nivel de E+04 in pilet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44 Cultura de referinta liofilizata certificata Listeria monocytogenes cu nivel de E+04 in  pilet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45 Cultura de referinta liofilizata Staphilococcus aureus fiola cu microorganism liofilizat, cu puritatea &lt;0,1% total ufc/fiola, recuperarea  &gt; 1000uf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46 Cultura de referinta liofilizata Staphilococcus epidermidis, fiola cu microorganism liofilizat, cu puritatea &lt;0,1% total ufc/fiola, recuperarea  &gt; 1000ufc</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47.Bufer pH 9,00±0,0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48 Salmonella typhimurium WDCM0003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49 Salmonella enteritidis WDCM 0003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50 Escherichia coli WDCM 00012 or 0001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51 Pseudomonas aeruginosa WDCM 000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52Enterococcus faecalis WDCM00009 or 00087</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53 Citrobacter freundi WDCM 0000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54 Bacillus cereus WDCM 0000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55 Bacillus subtillis subsp.spizizenii WDCM 00003</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56 Staphylococcus aureus WDCM 0003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57 Glycero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58 Polysorbate 8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59 Sodium thioglycolat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60 Set pentru determinarea cantitativa al nitrofuranului AMOZ</w:t>
                    <w:br/>
                    <w:t>(Enzyme immunoassay for quantitative analysis of nitrofuran AMOZ)</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before="120" w:after="0"/>
                    <w:rPr>
                      <w:lang w:val="ro-MD"/>
                    </w:rPr>
                  </w:pPr>
                  <w:r>
                    <w:rPr>
                      <w:lang w:val="ro-MD"/>
                    </w:rPr>
                    <w:t>Buc</w:t>
                  </w:r>
                </w:p>
                <w:p>
                  <w:pPr>
                    <w:pStyle w:val="Normal"/>
                    <w:widowControl w:val="false"/>
                    <w:spacing w:lineRule="auto" w:line="254" w:before="120" w:after="0"/>
                    <w:rPr>
                      <w:lang w:val="ro-MD"/>
                    </w:rPr>
                  </w:pPr>
                  <w:r>
                    <w:rPr>
                      <w:lang w:val="ro-MD"/>
                    </w:rPr>
                  </w:r>
                </w:p>
                <w:p>
                  <w:pPr>
                    <w:pStyle w:val="Normal"/>
                    <w:widowControl w:val="false"/>
                    <w:spacing w:lineRule="auto" w:line="254"/>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61 Set pentru determinarea cantitativa al Ampicilinei</w:t>
                    <w:br/>
                    <w:t>(Enzyme immunoassay for quantitative analysis of Ampicil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62 Cultura de referinta liofilizata, Campylobacter jejuni WDCM 0015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63 Cultura de referinta liofilizata , Campylobacter coli WDCM 00004,</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64 Brilliance/Chromogenic agar pentru determinarea Campylobacter spp.</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s-ES"/>
                    </w:rPr>
                    <w:t>LOT 65 Mediu agar Baid-Parker cu suplimente de la acelasi producato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66 Supliment de telurit de potasiu.</w:t>
                  </w:r>
                  <w:r>
                    <w:rPr>
                      <w:lang w:val="ro-MD"/>
                    </w:rPr>
                    <w:t xml:space="preserve">/flacon </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lang w:val="en-US"/>
                    </w:rPr>
                    <w:t> </w:t>
                  </w:r>
                  <w:r>
                    <w:rPr>
                      <w:b/>
                      <w:bCs/>
                      <w:color w:val="000000"/>
                      <w:lang w:val="ro-MD"/>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67 Sorbitan monoleat TWEEN 80) (Tween 80)  - polysorbate 80, 1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68 Lecitin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69 Tiosulfat de natrium</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70 L-ghistidin</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71 Saponin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72 Milk Plate Count agar</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73 Tryptone soya agar (TS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74 Agar nutritiv</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 xml:space="preserve">LOT 75 Tryptone soya bullion (TSB) </w:t>
                    <w:br/>
                    <w:t>Compozitia: Tryptone (Pancreatic Digest of Casein) 17.0 g Soytone (Peptic Digest of Soybean) 3.0 Glucose (= Dextrose) 2.5 Sodium Chloride 5.0 Dipotassium Phosphate 2.5</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76 Supliment diferential de OCLA (ISO)</w:t>
                    <w:br/>
                    <w:t>L-α-phosphatidylinositol solutie de 20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lang w:val="en-US"/>
                    </w:rPr>
                    <w:t>LOT 77 Tryptone soya yeast extract agar (TSYE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78 Bufer pH 10,00±0,01</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sz w:val="22"/>
                      <w:szCs w:val="22"/>
                    </w:rPr>
                    <w:t>LOT 79  Alcool etilic 96%</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l.</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color w:val="000000"/>
                      <w:sz w:val="22"/>
                      <w:szCs w:val="22"/>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color w:val="000000"/>
                      <w:sz w:val="22"/>
                      <w:szCs w:val="22"/>
                      <w:lang w:val="en-US"/>
                    </w:rPr>
                    <w:t>LOT 80 Tub de digestie (Kjeldahl term-Glas KTG,makro 250 ml)</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rPr>
                  </w:pPr>
                  <w:r>
                    <w:rPr>
                      <w:color w:val="000000"/>
                      <w:sz w:val="22"/>
                      <w:szCs w:val="22"/>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rPr>
                    <w:t>LOT 81.Iodin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rPr>
                    <w:t>LOT 82. Potassium iodide (KI)</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sz w:val="22"/>
                      <w:szCs w:val="2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tcBorders>
                  <w:shd w:color="auto" w:fill="FFFFFF" w:themeFill="background1" w:val="clear"/>
                  <w:vAlign w:val="center"/>
                </w:tcPr>
                <w:p>
                  <w:pPr>
                    <w:pStyle w:val="Normal"/>
                    <w:widowControl w:val="false"/>
                    <w:spacing w:lineRule="auto" w:line="254"/>
                    <w:rPr>
                      <w:b/>
                      <w:b/>
                      <w:sz w:val="20"/>
                    </w:rPr>
                  </w:pPr>
                  <w:r>
                    <w:rPr>
                      <w:sz w:val="18"/>
                      <w:szCs w:val="18"/>
                    </w:rPr>
                    <w:t>LOT 83.Uree sterilă 40%</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54"/>
                    <w:rPr>
                      <w:sz w:val="20"/>
                    </w:rPr>
                  </w:pPr>
                  <w:r>
                    <w:rPr>
                      <w:b/>
                      <w:bCs/>
                      <w:color w:val="000000"/>
                      <w:sz w:val="22"/>
                      <w:szCs w:val="22"/>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rFonts w:cs="Arial" w:ascii="Arial" w:hAnsi="Arial"/>
                    </w:rPr>
                    <w:t>LOT 84. Plasma de iepure</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buc</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b/>
                      <w:bCs/>
                      <w:color w:val="00000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85.Catalaz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0"/>
                    </w:rPr>
                  </w:pPr>
                  <w:r>
                    <w:rPr/>
                    <w:t>33100000-1</w:t>
                  </w:r>
                </w:p>
              </w:tc>
              <w:tc>
                <w:tcPr>
                  <w:tcW w:w="2543" w:type="dxa"/>
                  <w:gridSpan w:val="2"/>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sz w:val="20"/>
                    </w:rPr>
                  </w:pPr>
                  <w:r>
                    <w:rPr/>
                    <w:t>LOT 86.Peroxidaza</w:t>
                  </w:r>
                </w:p>
              </w:tc>
              <w:tc>
                <w:tcPr>
                  <w:tcW w:w="9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sz w:val="20"/>
                    </w:rPr>
                  </w:pPr>
                  <w:r>
                    <w:rPr>
                      <w:lang w:val="ro-MD"/>
                    </w:rPr>
                    <w:t>Kg</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rPr>
                  </w:pPr>
                  <w:r>
                    <w:rPr>
                      <w:color w:val="000000"/>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 xml:space="preserve">30 zile de la încheierea contractului </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t>IBAN: MD64TRPCCC518430A00412AA</w:t>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7"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8993"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51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04" w:type="dxa"/>
                  <w:tcBorders/>
                </w:tcPr>
                <w:p>
                  <w:pPr>
                    <w:pStyle w:val="Normal"/>
                    <w:widowControl w:val="false"/>
                    <w:rPr/>
                  </w:pPr>
                  <w:r>
                    <w:rPr/>
                  </w:r>
                </w:p>
              </w:tc>
            </w:tr>
            <w:tr>
              <w:trPr>
                <w:trHeight w:val="397" w:hRule="atLeast"/>
              </w:trPr>
              <w:tc>
                <w:tcPr>
                  <w:tcW w:w="2336"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463" w:type="dxa"/>
                  <w:tcBorders/>
                </w:tcPr>
                <w:p>
                  <w:pPr>
                    <w:pStyle w:val="Normal"/>
                    <w:widowControl w:val="false"/>
                    <w:rPr/>
                  </w:pPr>
                  <w:r>
                    <w:rPr/>
                  </w:r>
                </w:p>
              </w:tc>
              <w:tc>
                <w:tcPr>
                  <w:tcW w:w="950" w:type="dxa"/>
                  <w:tcBorders/>
                </w:tcPr>
                <w:p>
                  <w:pPr>
                    <w:pStyle w:val="Normal"/>
                    <w:widowControl w:val="false"/>
                    <w:rPr/>
                  </w:pPr>
                  <w:r>
                    <w:rPr/>
                  </w:r>
                </w:p>
              </w:tc>
              <w:tc>
                <w:tcPr>
                  <w:tcW w:w="797" w:type="dxa"/>
                  <w:tcBorders/>
                </w:tcPr>
                <w:p>
                  <w:pPr>
                    <w:pStyle w:val="Normal"/>
                    <w:widowControl w:val="false"/>
                    <w:rPr/>
                  </w:pPr>
                  <w:r>
                    <w:rPr/>
                  </w:r>
                </w:p>
              </w:tc>
              <w:tc>
                <w:tcPr>
                  <w:tcW w:w="887" w:type="dxa"/>
                  <w:tcBorders/>
                </w:tcPr>
                <w:p>
                  <w:pPr>
                    <w:pStyle w:val="Normal"/>
                    <w:widowControl w:val="false"/>
                    <w:rPr/>
                  </w:pPr>
                  <w:r>
                    <w:rPr/>
                  </w:r>
                </w:p>
              </w:tc>
              <w:tc>
                <w:tcPr>
                  <w:tcW w:w="839" w:type="dxa"/>
                  <w:tcBorders/>
                </w:tcPr>
                <w:p>
                  <w:pPr>
                    <w:pStyle w:val="Normal"/>
                    <w:widowControl w:val="false"/>
                    <w:rPr/>
                  </w:pPr>
                  <w:r>
                    <w:rPr/>
                  </w:r>
                </w:p>
              </w:tc>
              <w:tc>
                <w:tcPr>
                  <w:tcW w:w="867" w:type="dxa"/>
                  <w:tcBorders/>
                </w:tcPr>
                <w:p>
                  <w:pPr>
                    <w:pStyle w:val="Normal"/>
                    <w:widowControl w:val="false"/>
                    <w:rPr/>
                  </w:pPr>
                  <w:r>
                    <w:rPr/>
                  </w:r>
                </w:p>
              </w:tc>
              <w:tc>
                <w:tcPr>
                  <w:tcW w:w="803"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7" w:type="dxa"/>
                  <w:tcBorders/>
                </w:tcPr>
                <w:p>
                  <w:pPr>
                    <w:pStyle w:val="Normal"/>
                    <w:widowControl w:val="false"/>
                    <w:rPr/>
                  </w:pPr>
                  <w:r>
                    <w:rPr/>
                  </w:r>
                </w:p>
              </w:tc>
              <w:tc>
                <w:tcPr>
                  <w:tcW w:w="3423" w:type="dxa"/>
                  <w:tcBorders/>
                </w:tcPr>
                <w:p>
                  <w:pPr>
                    <w:pStyle w:val="Normal"/>
                    <w:widowControl w:val="false"/>
                    <w:rPr/>
                  </w:pPr>
                  <w:r>
                    <w:rPr/>
                  </w:r>
                </w:p>
              </w:tc>
              <w:tc>
                <w:tcPr>
                  <w:tcW w:w="76" w:type="dxa"/>
                  <w:tcBorders/>
                </w:tcPr>
                <w:p>
                  <w:pPr>
                    <w:pStyle w:val="Normal"/>
                    <w:widowControl w:val="false"/>
                    <w:rPr/>
                  </w:pPr>
                  <w:r>
                    <w:rPr/>
                  </w:r>
                </w:p>
              </w:tc>
              <w:tc>
                <w:tcPr>
                  <w:tcW w:w="17" w:type="dxa"/>
                  <w:tcBorders/>
                </w:tcPr>
                <w:p>
                  <w:pPr>
                    <w:pStyle w:val="Normal"/>
                    <w:widowControl w:val="false"/>
                    <w:rPr/>
                  </w:pPr>
                  <w:r>
                    <w:rPr/>
                  </w:r>
                </w:p>
              </w:tc>
              <w:tc>
                <w:tcPr>
                  <w:tcW w:w="104" w:type="dxa"/>
                  <w:tcBorders/>
                </w:tcPr>
                <w:p>
                  <w:pPr>
                    <w:pStyle w:val="Normal"/>
                    <w:widowControl w:val="false"/>
                    <w:rPr/>
                  </w:pPr>
                  <w:r>
                    <w:rPr/>
                  </w:r>
                </w:p>
              </w:tc>
            </w:tr>
          </w:tbl>
          <w:p>
            <w:pPr>
              <w:pStyle w:val="Normal"/>
              <w:widowControl w:val="false"/>
              <w:spacing w:lineRule="auto" w:line="254"/>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08"/>
                <w:tab w:val="left" w:pos="6120" w:leader="none"/>
              </w:tabs>
              <w:spacing w:lineRule="auto" w:line="254"/>
              <w:rPr/>
            </w:pPr>
            <w:r>
              <w:rPr/>
            </w:r>
          </w:p>
        </w:tc>
        <w:tc>
          <w:tcPr>
            <w:tcW w:w="245"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154" w:type="dxa"/>
            <w:gridSpan w:val="10"/>
            <w:tcBorders>
              <w:top w:val="single" w:sz="4" w:space="0" w:color="000000"/>
            </w:tcBorders>
            <w:vAlign w:val="center"/>
          </w:tcPr>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r>
              <w:rPr>
                <w:lang w:val="ro-RO"/>
              </w:rPr>
              <w:t>C</w:t>
            </w:r>
            <w:bookmarkStart w:id="184" w:name="_Toc392180208"/>
            <w:bookmarkStart w:id="185" w:name="_Toc449539097"/>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6" w:name="_Toc392180209"/>
            <w:bookmarkStart w:id="187" w:name="_Toc449539098"/>
            <w:r>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37.5pt;mso-wrap-distance-right:0pt" filled="f" o:ole="">
                                        <v:imagedata r:id="rId3" o:title=""/>
                                      </v:shape>
                                      <o:OLEObject Type="Embed" ProgID="Word.Picture.8" ShapeID="ole_rId2" DrawAspect="Content" ObjectID="_1578632277"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37.5pt;mso-wrap-distance-right:0pt" filled="f" o:ole="">
                                  <v:imagedata r:id="rId5" o:title=""/>
                                </v:shape>
                                <o:OLEObject Type="Embed" ProgID="Word.Picture.8" ShapeID="ole_rId4" DrawAspect="Content" ObjectID="_198376949" r:id="rId4"/>
                              </w:object>
                            </w:r>
                          </w:p>
                        </w:txbxContent>
                      </v:textbox>
                      <w10:wrap type="none"/>
                    </v:rect>
                  </w:pict>
                </mc:Fallback>
              </mc:AlternateContent>
            </w:r>
            <w:r>
              <w:rPr>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Tulpini de referință, standarde și supliment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 xml:space="preserve">___”_________2020                                                               mun. Chișinău </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s-ES"/>
              </w:rPr>
            </w:pPr>
            <w:r>
              <w:rPr>
                <w:lang w:val="es-E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lang w:val="ro-MD"/>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I.P. Centrul Republican de Diagnostic Veterinar</w:t>
            </w:r>
            <w:r>
              <w:rPr/>
              <w:t>,</w:t>
            </w:r>
          </w:p>
          <w:p>
            <w:pPr>
              <w:pStyle w:val="Normal"/>
              <w:widowControl w:val="false"/>
              <w:spacing w:lineRule="auto" w:line="254"/>
              <w:rPr/>
            </w:pPr>
            <w:r>
              <w:rPr/>
              <w:t xml:space="preserve">reprezentată prin Director </w:t>
            </w:r>
            <w:r>
              <w:rPr>
                <w:b/>
                <w:bCs/>
              </w:rPr>
              <w:t>Grigore PORCESCU</w:t>
            </w:r>
            <w:r>
              <w:rPr/>
              <w:t>,</w:t>
            </w:r>
          </w:p>
          <w:p>
            <w:pPr>
              <w:pStyle w:val="Normal"/>
              <w:widowControl w:val="false"/>
              <w:spacing w:lineRule="auto" w:line="254"/>
              <w:rPr/>
            </w:pPr>
            <w:r>
              <w:rPr/>
              <w:t xml:space="preserve">care acţionează în baza </w:t>
            </w:r>
            <w:r>
              <w:rPr>
                <w:b/>
              </w:rPr>
              <w:t xml:space="preserve">Statu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360"/>
              <w:rPr/>
            </w:pPr>
            <w:r>
              <w:rPr/>
              <w:t>c/f  1005600030818</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51"/>
              </w:numPr>
              <w:spacing w:lineRule="auto" w:line="254"/>
              <w:ind w:left="426" w:hanging="426"/>
              <w:jc w:val="both"/>
              <w:rPr>
                <w:b/>
                <w:b/>
                <w:bCs/>
                <w:i/>
                <w:i/>
              </w:rPr>
            </w:pPr>
            <w:r>
              <w:rPr/>
              <w:t xml:space="preserve">Achiziţionarea </w:t>
            </w:r>
            <w:r>
              <w:rPr>
                <w:b/>
                <w:bCs/>
              </w:rPr>
              <w:t>Tulpini de referință, standarde și suplimente</w:t>
            </w:r>
            <w:r>
              <w:rPr/>
              <w:t xml:space="preserve"> </w:t>
            </w:r>
            <w:r>
              <w:rPr>
                <w:b/>
                <w:bCs/>
                <w:i/>
              </w:rPr>
              <w:t>.</w:t>
            </w:r>
          </w:p>
          <w:p>
            <w:pPr>
              <w:pStyle w:val="Normal"/>
              <w:widowControl w:val="false"/>
              <w:spacing w:lineRule="auto" w:line="254"/>
              <w:ind w:left="426" w:hanging="0"/>
              <w:jc w:val="both"/>
              <w:rPr/>
            </w:pPr>
            <w:r>
              <w:rPr/>
              <w:t>denumite în continuare Bunuri, conform procedurii de achiziții publice de tip  COP nr. ocds-b3wdp1-MD-1603101508586 din 19 octombrie 2020,</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3"/>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52"/>
              </w:numPr>
              <w:suppressAutoHyphens w:val="true"/>
              <w:spacing w:lineRule="auto" w:line="254"/>
              <w:ind w:left="1276" w:hanging="425"/>
              <w:jc w:val="both"/>
              <w:rPr/>
            </w:pPr>
            <w:r>
              <w:rPr/>
              <w:t>Specificaţia tehnică;</w:t>
            </w:r>
          </w:p>
          <w:p>
            <w:pPr>
              <w:pStyle w:val="Normal"/>
              <w:widowControl w:val="false"/>
              <w:numPr>
                <w:ilvl w:val="0"/>
                <w:numId w:val="24"/>
              </w:numPr>
              <w:suppressAutoHyphens w:val="true"/>
              <w:spacing w:lineRule="auto" w:line="254"/>
              <w:ind w:left="1276" w:hanging="425"/>
              <w:jc w:val="both"/>
              <w:rPr/>
            </w:pPr>
            <w:r>
              <w:rPr/>
              <w:t>Specificația de preț;</w:t>
            </w:r>
          </w:p>
          <w:p>
            <w:pPr>
              <w:pStyle w:val="Normal"/>
              <w:widowControl w:val="false"/>
              <w:spacing w:lineRule="auto" w:line="254"/>
              <w:ind w:firstLine="720"/>
              <w:jc w:val="both"/>
              <w:rPr/>
            </w:pPr>
            <w:r>
              <w:rPr/>
            </w:r>
          </w:p>
          <w:p>
            <w:pPr>
              <w:pStyle w:val="Normal"/>
              <w:widowControl w:val="false"/>
              <w:numPr>
                <w:ilvl w:val="1"/>
                <w:numId w:val="23"/>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3"/>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t xml:space="preserve"> </w:t>
            </w:r>
          </w:p>
          <w:p>
            <w:pPr>
              <w:pStyle w:val="Normal"/>
              <w:widowControl w:val="false"/>
              <w:numPr>
                <w:ilvl w:val="1"/>
                <w:numId w:val="23"/>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pPr>
            <w:r>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pPr>
            <w:r>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pPr>
            <w:r>
              <w:rPr/>
              <w:t xml:space="preserve">Termenele de garanţie </w:t>
            </w:r>
            <w:r>
              <w:rPr>
                <w:i/>
              </w:rPr>
              <w:t>[valabilitate, după caz]</w:t>
            </w:r>
            <w:r>
              <w:rPr/>
              <w:t xml:space="preserve"> a Bunurilor sînt indicate în Specificaţie.</w:t>
            </w:r>
          </w:p>
          <w:p>
            <w:pPr>
              <w:pStyle w:val="ListParagraph"/>
              <w:widowControl w:val="false"/>
              <w:numPr>
                <w:ilvl w:val="1"/>
                <w:numId w:val="54"/>
              </w:numPr>
              <w:ind w:left="1230" w:hanging="596"/>
              <w:rPr>
                <w:lang w:val="es-ES"/>
              </w:rPr>
            </w:pPr>
            <w:r>
              <w:rPr>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pPr>
            <w:r>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vrarea Bunurilor se efectuează de către Vînzător în  termen de 30 de zile de la incheierea contractului.</w:t>
            </w:r>
          </w:p>
          <w:p>
            <w:pPr>
              <w:pStyle w:val="Normal"/>
              <w:widowControl w:val="false"/>
              <w:numPr>
                <w:ilvl w:val="1"/>
                <w:numId w:val="25"/>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a)</w:t>
              <w:tab/>
              <w:t xml:space="preserve">Factură fiscală; </w:t>
            </w:r>
          </w:p>
          <w:p>
            <w:pPr>
              <w:pStyle w:val="Normal"/>
              <w:widowControl w:val="false"/>
              <w:tabs>
                <w:tab w:val="clear" w:pos="708"/>
                <w:tab w:val="left" w:pos="1134" w:leader="none"/>
              </w:tabs>
              <w:spacing w:lineRule="auto" w:line="254"/>
              <w:ind w:firstLine="567"/>
              <w:jc w:val="both"/>
              <w:rPr>
                <w:i/>
                <w:i/>
              </w:rPr>
            </w:pPr>
            <w:r>
              <w:rPr>
                <w:i/>
              </w:rPr>
              <w:t>b)</w:t>
              <w:tab/>
              <w:t>Certificate de calitate/conformitat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5"/>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55"/>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5"/>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pPr>
            <w:r>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1% din suma Bunurilor nelivrate, pentru fiecare zi de întîrziere, dar nu mai mult de 5 % </w:t>
            </w:r>
            <w:r>
              <w:rPr>
                <w:i/>
              </w:rPr>
              <w:t xml:space="preserve">[indicați procentajul]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1 % </w:t>
            </w:r>
            <w:r>
              <w:rPr>
                <w:i/>
              </w:rPr>
              <w:t>[indicați procentajul]</w:t>
            </w:r>
            <w:r>
              <w:rPr/>
              <w:t xml:space="preserve">  din suma Bunur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pPr>
            <w:r>
              <w:rPr/>
              <w:t xml:space="preserve">Prezentul contract este valabil pînă la 31 decembrie 2020.                         </w:t>
            </w:r>
          </w:p>
          <w:p>
            <w:pPr>
              <w:pStyle w:val="Normal"/>
              <w:widowControl w:val="false"/>
              <w:numPr>
                <w:ilvl w:val="1"/>
                <w:numId w:val="25"/>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pPr>
            <w:r>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lang w:val="ru-MD"/>
              </w:rPr>
            </w:pPr>
            <w:r>
              <w:rPr>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pPr>
            <w:r>
              <w:rPr>
                <w:b/>
                <w:bCs/>
              </w:rPr>
              <w:t>C</w:t>
            </w:r>
            <w:r>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b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p>
      <w:pPr>
        <w:pStyle w:val="Normal"/>
        <w:spacing w:lineRule="auto" w:line="254" w:before="0" w:after="160"/>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ages>1</Pages>
  <Words>16915</Words>
  <Characters>96417</Characters>
  <CharactersWithSpaces>11310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0-19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