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spacing w:before="120" w:after="0"/>
        <w:jc w:val="right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Director IMSP SCM 1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________________Iu. Crasiuc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Reactive și consumabile de laborator pentru anul 2020</w:t>
      </w:r>
      <w:r>
        <w:rPr>
          <w:b/>
          <w:sz w:val="24"/>
          <w:szCs w:val="24"/>
          <w:highlight w:val="yellow"/>
          <w:lang w:val="en-US"/>
        </w:rPr>
        <w:t xml:space="preserve">  (Volumul I, Repetat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 809 4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euller Hinton 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8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ermentativ Pep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ilă bacteri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 in Vitro, dehidratat, ambalaj 0,5 kg, cu termen de valabilitate Certificat CE, documente tehnice de confirmare a specificațiilor tehnice pentri produsul oferit pe support de hîrtie – copie confirmată prin ștampila și semnătura participant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ondele cu antibio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tru diagnostic in Vitr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Test pentru efectuarea antibioticograme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it latex streptococi ABCDF și G 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confirmarea Streptococcus Grupei ABCDF și G  DR 0585A, abm. 50 de pro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erie pentru spălarea eprub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 sensibilității Streptococ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lice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i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chid, limpede, incolor, vîscozitate ridicată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: 1.2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gridiente: gycer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Termenul de valabilitate indicat pe ambalaj, numai mic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e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d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spect lichid, incolor (în stare pură) sau gălbui –roșcat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nsitatea :1,52 g/ml (20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liste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Aspect dur, transpar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ozină HE / Papanicolau  E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Flac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lacon 2,5 lit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e histologice manual/automat 60*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oliclon anti A1 lek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10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ofein benzoat 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250 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nu mai mult de 50 de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lucoza ce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t -50 tes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Cl2 (clorură de calciu, sol 10 %-5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amp x 5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ol Liugoli dublu concentrat p/u mase fe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0,2-0,5 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uc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ite 2 g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Obiectiv 100 pentru microscop E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opsea după Alexeev p/u reticuloc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alabilitatea nu mai putin de 12 lu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laca POWR p-u Star Dust cu instalare și calib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sihrometre cu me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îner pentru bisturii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terial: ino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sete biop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îrtie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ringi simple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ntainer plast. Cu capac p/u fecale nesterile 50-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Container plast. Cu capac pentru fecale nesterile, cu lopățică 50-1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Container pastic pentru colectarea urinei cu capac, nesteril cu eticheta, volum 250-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. Cu capac pentru urină nesterile volum 250-50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ulticulva compatibilă cu Star D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ulticulva compatibilă cu Star Dust (set 100 buc) ambulate în cutia original dela producătorul analizatorului Diasys Stra – DUSTMC 15 cu certificate de la producă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analizatorul biochimic Star D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ampa pentru Star Du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58 mmx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ărtie 58 mmx30m compatibil cu analizatoare hematologice  și analizator EA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80mm x 30 m, compatibil cu analizator Ionoselec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o-RO"/>
              </w:rPr>
              <w:t>Termohîrtie 80mm x 30 m, compatibil cu analizator Ionoselecti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110 mm x 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110 mm x 30 m compatibil analizator Star Du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Eprubete plastic cu citrat de Na 3,8 % pentru investigații hemostazei, volum 2,0 – 5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prubete tip citrate de Na 3,8 % pentru investigații hemostazei cu volum 2,0-5,0 ml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spositive medicale Înregistrate în Registrul de Stat al Dispozitivelor Medicale a Agenției Medicamentului și Dispozitivelor să se prezinte – certificate/extras de înregistrare în Registrul de Stat a Dispozitivelor medicaleemis de Agenția Medicamentului și Dispozitivelor Medicale (copie semnată și ștampilată de către participant)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pentru dispozitivele medicale care nu sînt înregistrate în Regustrul de Stat al Dispozitivelor Medicale a AMED se vor prezenta Certificatele: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la producător ce atestă calitatea produsului ISO 13485 – valabil 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e CE sau declarație CE în funcție de evaluarea conformității cu anexele corespunzătoare pentru produsele oferite – valabil, copie confirmată prin semnătura și ștampila participantului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*catalogul producătorului/prospecte/documente tehnice de confirmare a specificațiilor tehnice pentru produsul oferit pe support de hîrtie- copie confirmată prin ștampila și semnătura partcipantului</w:t>
            </w:r>
          </w:p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În ofertă se va indica codul produsului oferit pentru a pitea fi identificat conform catalogului prezent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8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îrtie compatibilă cu analizatorul biochimic EP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e cu analizatorul biochimic EPO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bouraud Dextrose Liquid 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tru diagnostica  in Vitro, dehidranat, ambalaj 0,5 kg cu termen de valabilit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ro-RO"/>
              </w:rPr>
              <w:t>Oxidaze Strips impregnat cu reagent diagnostic în tot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B026A – 50 STRIP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Total valoarea estimativ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</w:t>
      </w:r>
      <w:r>
        <w:rPr>
          <w:b/>
          <w:sz w:val="24"/>
          <w:szCs w:val="24"/>
          <w:lang w:val="ro-RO"/>
        </w:rPr>
        <w:t xml:space="preserve">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b/>
          <w:sz w:val="24"/>
          <w:szCs w:val="24"/>
          <w:shd w:fill="FFFF00" w:val="clear"/>
          <w:lang w:val="en-US"/>
        </w:rPr>
        <w:t xml:space="preserve"> în termen de 5 zile de la solicitarea Cumpărător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392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Garanția pentru ofertă 1 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, </w:t>
            </w: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de bună execuție a contractului 5 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prezenta la semn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și semn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 la potențuialii cîștigători în termen de 3 zile de la solicit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Licitați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GUZUN Vasile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20-05-13T11:48:00Z</cp:lastPrinted>
  <dcterms:modified xsi:type="dcterms:W3CDTF">2020-05-13T10:36:00Z</dcterms:modified>
  <cp:revision>55</cp:revision>
  <dc:subject/>
  <dc:title/>
</cp:coreProperties>
</file>