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16"/>
          <w:szCs w:val="16"/>
          <w:lang w:val="en-US" w:eastAsia="ja-JP"/>
        </w:rPr>
      </w:pPr>
      <w:r>
        <w:rPr>
          <w:rFonts w:eastAsia="MS Mincho"/>
          <w:sz w:val="16"/>
          <w:szCs w:val="16"/>
          <w:lang w:val="en-US" w:eastAsia="ja-JP"/>
        </w:rPr>
        <w:t>WinCmeta</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22"/>
          <w:szCs w:val="22"/>
          <w:lang w:val="en-US" w:eastAsia="ja-JP"/>
        </w:rPr>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w:t>
            </w:r>
            <w:r>
              <w:rPr>
                <w:rFonts w:eastAsia="MS Mincho"/>
                <w:b/>
                <w:bCs/>
                <w:sz w:val="26"/>
                <w:szCs w:val="26"/>
                <w:lang w:eastAsia="ja-JP"/>
              </w:rPr>
              <w:t xml:space="preserve">Reparatia capitala  a sistemului termic </w:t>
            </w:r>
            <w:r>
              <w:rPr>
                <w:rFonts w:eastAsia="MS Mincho"/>
                <w:b/>
                <w:bCs/>
                <w:sz w:val="26"/>
                <w:szCs w:val="26"/>
                <w:lang w:val="ro-RO" w:eastAsia="ja-JP"/>
              </w:rPr>
              <w:t xml:space="preserve">                     </w:t>
            </w:r>
            <w:r>
              <w:rPr>
                <w:rFonts w:eastAsia="MS Mincho"/>
                <w:b/>
                <w:bCs/>
                <w:sz w:val="26"/>
                <w:szCs w:val="26"/>
                <w:lang w:eastAsia="ja-JP"/>
              </w:rPr>
              <w:t>pentru blocul de studii a gimnaziului, nr.cadastral 3129220.3593.01, intravilan , satul Drasliceni , raionul Criuleni , MD-4821</w:t>
            </w:r>
          </w:p>
        </w:tc>
        <w:tc>
          <w:tcPr>
            <w:tcW w:w="4926" w:type="dxa"/>
            <w:tcBorders>
              <w:bottom w:val="single" w:sz="4" w:space="0" w:color="000000"/>
            </w:tcBorders>
          </w:tcPr>
          <w:p>
            <w:pPr>
              <w:pStyle w:val="Normal"/>
              <w:widowControl w:val="false"/>
              <w:rPr>
                <w:rFonts w:eastAsia="MS Mincho"/>
                <w:sz w:val="26"/>
                <w:szCs w:val="26"/>
                <w:u w:val="single"/>
                <w:lang w:val="ro-RO" w:eastAsia="ja-JP"/>
              </w:rPr>
            </w:pPr>
            <w:r>
              <w:rPr>
                <w:rFonts w:eastAsia="MS Mincho"/>
                <w:b/>
                <w:bCs/>
                <w:sz w:val="24"/>
                <w:szCs w:val="24"/>
                <w:u w:val="single"/>
                <w:lang w:val="en-US" w:eastAsia="ja-JP"/>
              </w:rPr>
              <w:t xml:space="preserve">           </w:t>
            </w:r>
            <w:r>
              <w:rPr>
                <w:rFonts w:eastAsia="MS Mincho"/>
                <w:b/>
                <w:bCs/>
                <w:sz w:val="24"/>
                <w:szCs w:val="24"/>
                <w:u w:val="single"/>
                <w:lang w:val="en-US" w:eastAsia="ja-JP"/>
              </w:rPr>
              <w:t>Investitor</w:t>
            </w:r>
            <w:r>
              <w:rPr>
                <w:rFonts w:eastAsia="MS Mincho"/>
                <w:sz w:val="24"/>
                <w:szCs w:val="24"/>
                <w:u w:val="single"/>
                <w:lang w:eastAsia="ja-JP"/>
              </w:rPr>
              <w:t xml:space="preserve"> </w:t>
            </w:r>
            <w:r>
              <w:rPr>
                <w:rFonts w:eastAsia="MS Mincho"/>
                <w:sz w:val="24"/>
                <w:szCs w:val="24"/>
                <w:u w:val="single"/>
                <w:lang w:val="ro-RO" w:eastAsia="ja-JP"/>
              </w:rPr>
              <w:t>I P Gimnaziul Drăsliceni____</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iet de sarcini</w:t>
      </w:r>
      <w:r>
        <w:rPr>
          <w:rFonts w:eastAsia="MS Mincho"/>
          <w:b/>
          <w:bCs/>
          <w:sz w:val="32"/>
          <w:szCs w:val="32"/>
          <w:lang w:val="ro-RO" w:eastAsia="ja-JP"/>
        </w:rPr>
        <w:t xml:space="preserv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207" w:type="dxa"/>
        <w:jc w:val="left"/>
        <w:tblInd w:w="-459" w:type="dxa"/>
        <w:tblLayout w:type="fixed"/>
        <w:tblCellMar>
          <w:top w:w="0" w:type="dxa"/>
          <w:left w:w="108" w:type="dxa"/>
          <w:bottom w:w="0" w:type="dxa"/>
          <w:right w:w="108" w:type="dxa"/>
        </w:tblCellMar>
        <w:tblLook w:val="0000"/>
      </w:tblPr>
      <w:tblGrid>
        <w:gridCol w:w="709"/>
        <w:gridCol w:w="1418"/>
        <w:gridCol w:w="5386"/>
        <w:gridCol w:w="1134"/>
        <w:gridCol w:w="1134"/>
        <w:gridCol w:w="425"/>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538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425" w:type="dxa"/>
            <w:tcBorders>
              <w:top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538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425"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727" w:type="dxa"/>
        <w:jc w:val="left"/>
        <w:tblInd w:w="-459" w:type="dxa"/>
        <w:tblLayout w:type="fixed"/>
        <w:tblCellMar>
          <w:top w:w="0" w:type="dxa"/>
          <w:left w:w="108" w:type="dxa"/>
          <w:bottom w:w="0" w:type="dxa"/>
          <w:right w:w="108" w:type="dxa"/>
        </w:tblCellMar>
        <w:tblLook w:val="0000"/>
      </w:tblPr>
      <w:tblGrid>
        <w:gridCol w:w="709"/>
        <w:gridCol w:w="1418"/>
        <w:gridCol w:w="5386"/>
        <w:gridCol w:w="1134"/>
        <w:gridCol w:w="1559"/>
        <w:gridCol w:w="285"/>
        <w:gridCol w:w="2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5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5</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de demontar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i elemente de radiator pentru micsorarea suprafetei секций</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D</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registrelor de incalzire cu conducte orizontale sau verticale din teava de otel avind 4-7 tev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19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tevii negri, pentru instalatii, montate la incalzire centrala prin sudare, la constructii de locuit si social culturale, la legarea aparatelor, a coloanelor de distributie etc. avind diametrul de 1" -1 1/4" ду=20-40 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35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op din fon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9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19D</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tevii negri, pentru instalatii, montate la incalzire centrala prin sudare, la constructii de locuit si social culturale, la legarea aparatelor, a coloanelor de distributie etc. avind diametrul de 2 1/2" -3" ду=50-65 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50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neagra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4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pt. sudura, obisnuita dn=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Lucrari de constructie incalzir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diatoare din otel, monobloc cu conexiune laterala, dezaerator incorporat, avind lungimea de pina la 1000 mm,  tip 22K, 500x50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tip 22K, 500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diatoare din otel, monobloc cu conexiune laterala, dezaerator incorporat, avind lungimea de pina la 1000 mm,  tip 22K, 500x60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tip 22K, 500x6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diatoare din otel, monobloc cu conexiune laterala, dezaerator incorporat, avind lungimea de pina la 1000 mm,  tip 22K, 500x70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tip 22K, 500x7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diatoare din otel, monobloc cu conexiune laterala, dezaerator incorporat, avind lungimea de pina la 1000 mm,  tip 22K, 500x80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tip 22K, 500x8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diatoare din otel, monobloc cu conexiune laterala, dezaerator incorporat, avind lungimea de pina la 1000 mm,  tip 22K, 500x90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tip 22K, 500x9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diatoare din otel, monobloc cu conexiune laterala, dezaerator incorporat, avind lungimea de pina la 1000 mm,  tip 22K, 500x100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tip 22K, 500x10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diatoare din otel, monobloc cu conexiune laterala, dezaerator incorporat, avind lungimea de 1001 - 1500 mm tip 22K, 500x110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tip 22K, 500x11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diatoare din otel, monobloc cu conexiune laterala, dezaerator incorporat, avind lungimea de 1001 - 1500 mm tip 22K, 500x120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tip 22K, 500x12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diatoare din otel, monobloc cu conexiune laterala, dezaerator incorporat, avind lungimea de 1001 - 1500 mm tip 22K, 500x140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tip 22K, 500x14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diatoare din otel, monobloc cu conexiune laterala, dezaerator incorporat, avind lungimea de 1501 - 2000 mm tip 22K. 500x160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tip 22K. 500x16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diatoare din otel, monobloc cu conexiune laterala, dezaerator incorporat, avind lungimea de 1501 - 2000 mm tip 22K. 500x180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tip 22K. 500x18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diatoare din otel, monobloc cu conexiune laterala, dezaerator incorporat, avind lungimea de 1501 - 2000 mm tip 22K. 500x200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tip 22K. 500x20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diatoare din otel, monobloc cu conexiune laterala, dezaerator incorporat, avind lungimea de 1001 - 1500 mm tip 33 DKEK. 500x140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tip 33 DKEK. 500x14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diatoare din otel, monobloc avind lungimea de 1501 - 2000 mm  tip 33 DKEK. 500x160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tip 33 DKEK. 500x16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diatoare din otel, monobloc avind lungimea de 1501 - 2000 mm  tip 33 DKEK. 500x180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tip 33 DKEK. 500x18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diatoare din otel, monobloc avind lungimea de 1001 - 1500 mm tip 33 DKEK. 500x140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tip 33 DKEK. 500x14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diatoare din otel, monobloc avind lungimea de 1501 - 2000 mm tip 33 DKEK. 500x160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tip 33 DKEK. 500x16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diatoare din otel, monobloc avind lungimea de pina la  1000 mm, inclusiv tip 11K, 500x50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tip 11K, 500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diatoare din otel, monobloc avind lungimea de pina la  1000 mm, inclusiv tip 11K, 500x70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tip 11K, 500x7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diatoare din otel, monobloc avind lungimea de pina la  1000 mm, inclusiv tip 11K, 500x80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tip 11K, 500x8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diatoare din otel, monobloc avind lungimea de pina la  1000 mm, inclusiv tip 11K, 500x90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tip 11K, 500x9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1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101-200 mp</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monoetajata de joasa presiune   15,0 - 30,0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2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101-200 mp</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8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palarea cu apa potabila a instalatiei interioare de incalzire centrala, suprafata totala a corpurilor fiind de 101-200 mp</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monoetajata de joasa presiune   15,0 - 30,0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e colt, retur, cuposibilitatea de golire sistema, pentru radiatoare, avind diametrul nominal de 1/2" Клапан запорно-присоединительный угловой д=15 мм de tip RLV-Y tip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0-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лапан запорно-присоединительный угловой д=15 мм de tip RLV-Y tip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e colt, retur, cuposibilitatea de golire sistema, pentru radiatoare, avind diametrul nominal de 1/2"  Клапан с предварительной настройкой угловой д=15 мм de tip RA-N-Y (RTR-N-Y)  tip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0-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лапан с предварительной настройкой угловой д=15 мм de tip RA-N-Y (RTR-N-Y)  tip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2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p termostatic, cu reglaj de tip RA Термостатический элемент со встроеннымтемпературным датчиком, защитой системы отопления диапазоном настройи температуры 5-26* С устройством для фиксирования и ограничения температурной настройки</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4000-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ap termostatic, cu reglaj de tip RA Термостатический элемент со встроеннымтемпературным датчиком, защитой системы отопления диапазоном настройи температуры 5-26* С устройством для фиксирования и ограничения температурной настрой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de aerisire cu cheie mobila pentru instalatii de incalzire centrala, avind diametrul nominal de 1/4" Автоматический воздуховыпускной кран GIACOMINI R200X00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0000-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втоматический воздуховыпускной кран GIACOMINI R200X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73045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teflon nesisteriz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e colt, retur, cuposibilitatea de golire sistema, pentru radiatoare, avind diametrul nominal de 1/2" Автоматический воздуховыпускной кран GIACOMINI R88Y00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0-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втоматический воздуховыпускной кран GIACOMINI R88Y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de trecere sau de retinere cu mufe pentru instalatii de incalzire central, avind diametrul nominal de 1/2" -1" Кран шаровой стальной Py10 кгс/см2 t=100* С ду=15 мм tip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шаровой стальной Py10 кгс/см2 t=100* С ду=15 мм tip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1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upapa de blocare cu mufe, montata pe conducte de gaze, avind diametrul nominal de 1/2" Запорно-измерительный клапан резьба внутренная с отверствием для импульсной трубки от регулятора перепада давления АPТс измерительными ниппелями д=15 мм de tip CDT  tip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2000-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порно-измерительный клапан резьба внутренная с отверствием для импульсной трубки от регулятора перепада давления АPТс измерительными ниппелями д=15 мм de tip CDT  tip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13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upapa de blocare cu mufe, montata pe conducte de gaze, avind diametrul nominal de 3/4" -1" Запорно-измерительный клапан резьба внутренная с отверствием для импульсной трубки от регулятора перепада давления АPТс измерительными ниппелями д=25 мм de tip CDT  tip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2000-3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порно-измерительный клапан резьба внутренная с отверствием для импульсной трубки от регулятора перепада давления АPТс измерительными ниппелями д=25 мм de tip CDT  tip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de trecere sau de retinere cu mufe pentru instalatii de incalzire central, avind diametrul nominal de 1 1/4" -1 1/2" Кран шаровой стальной Py10 кгс/см2 t=100* С ду=40 мм tip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3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шаровой стальной Py10 кгс/см2 t=100* С ду=40 мм tip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de trecere sau de retinere cu mufe pentru instalatii de incalzire central, avind diametrul nominal de 1 1/4" -1 1/2" Кран шаровой стальной Py10 кгс/см2 t=100* С ду=32 мм tip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шаровой стальной Py10 кгс/см2 t=100* С ду=32 мм tip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de trecere sau de retinere cu mufe pentru instalatii de incalzire central, avind diametrul nominal de 1/2" -1" Кран шаровой стальной Py10 кгс/см2 t=100* С ду=25 мм tip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3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шаровой стальной Py10 кгс/см2 t=100* С ду=25 мм tip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de trecere sau de retinere cu mufe pentru instalatii de incalzire central, avind diametrul nominal de 1/2" -1" Кран шаровой стальной Py10 кгс/см2 t=100* С ду=20 мм tip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шаровой стальной Py10 кгс/см2 t=100* С ду=20 мм tip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de trecere sau de retinere cu mufe pentru instalatii de incalzire central, avind diametrul nominal de 1/2" -1" Кран шаровой стальной Py10 кгс/см2 t=100* С ду=15 мм tip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шаровой стальной Py10 кгс/см2 t=100* С ду=15 мм tip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de trecere sau de retinere cu mufe pentru instalatii de incalzire central, avind diametrul nominal de 1/2" -1" Кран шаровой стальной Py10 кгс/см2 t=100* С ду=15 мм tip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Кран шаровой  полнопроходной ду=20 м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polietilena armata de inalta densitate sau polipropilena armata sau nearmata, montata, la legatura corpurilor sau aparatelor de incalzire, in instalatii de incalzire centrala, avind diametrul exterior de 20,0*2,8 mm EKOPLAST FIBER BASALT PLUS PP-RCT S 3,2 SDR 7,4 / PN 28 (20-6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4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de 20,0*2,8 mm EKOPLAST FIBER BASALT PLUS PP-RCT S 3,2 SDR 7,4 / PN 28 (2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polietilena armata de inalta densitate sau polipropilena armata sau nearmata, montata, la legatura corpurilor sau aparatelor de incalzire, in instalatii de incalzire centrala, avind diametrul exterior de 20,0*2,8 mm EKOPLAST FIBER BASALT PLUS PP-RCT S 3,2 SDR 7,4 / PN 28 (20-63) (40% pentru fitingur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4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de 20,0*2,8 mm EKOPLAST FIBER BASALT PLUS PP-RCT S 3,2 SDR 7,4 / PN 28 (2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polietilena armata de inalta densitate sau polipropilena armata sau nearmata, montata, la legatura corpurilor sau aparatelor de incalzire, in instalatii de incalzire centrala, avind diametrul exterior de 25,0*3,5 mm EKOPLAST FIBER BASALT PLUS PP-RCT S 3,2 SDR 7,4 / PN 28 (20-6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4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25,0*3,5 mm EKOPLAST FIBER BASALT PLUS PP-RCT S 3,2 SDR 7,4 / PN 28 (2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polietilena armata de inalta densitate sau polipropilena armata sau nearmata, montata, la legatura corpurilor sau aparatelor de incalzire, in instalatii de incalzire centrala, avind diametrul exterior de 25,0*3,5 mm EKOPLAST FIBER BASALT PLUS PP-RCT S 3,2 SDR 7,4 / PN 28 (20-63) (40% pentru fitingur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4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25,0*3,5 mm EKOPLAST FIBER BASALT PLUS PP-RCT S 3,2 SDR 7,4 / PN 28 (2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D</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polietilena armata de inalta densitate sau polipropilena armata sau nearmata, montata, la legatura corpurilor sau aparatelor de incalzire, in instalatii de incalzire centrala, avind diametrul exterior de 32,0*4,4 mm EKOPLAST FIBER BASALT PLUS PP-RCT S 3,2 SDR 7,4 / PN 28 (20-6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4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32,0*4,4 mm EKOPLAST FIBER BASALT PLUS PP-RCT S 3,2 SDR 7,4 / PN 28 (2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D</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polietilena armata de inalta densitate sau polipropilena armata sau nearmata, montata, la legatura corpurilor sau aparatelor de incalzire, in instalatii de incalzire centrala, avind diametrul exterior de 32,0*4,4 mm EKOPLAST FIBER BASALT PLUS PP-RCT S 3,2 SDR 7,4 / PN 28 (20-63) (40% pentru fitingur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4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32,0*4,4 mm EKOPLAST FIBER BASALT PLUS PP-RCT S 3,2 SDR 7,4 / PN 28 (2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D</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polietilena armata de inalta densitate sau polipropilena armata sau nearmata, montata, la legatura corpurilor sau aparatelor de incalzire, in instalatii de incalzire centrala, avind diametrul exterior de 40,0*5,5 mm EKOPLAST FIBER BASALT PLUS PP-RCT S 3,2 SDR 7,4 / PN 28 (20-6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de 40,0*5,5 mm EKOPLAST FIBER BASALT PLUS PP-RCT S 3,2 SDR 7,4 / PN 28 (2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D</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polietilena armata de inalta densitate sau polipropilena armata sau nearmata, montata, la legatura corpurilor sau aparatelor de incalzire, in instalatii de incalzire centrala, avind diametrul exterior de 40,0*5,5 mm EKOPLAST FIBER BASALT PLUS PP-RCT S 3,2 SDR 7,4 / PN 28 (20-63)40% pentru fitingur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de 40,0*5,5 mm EKOPLAST FIBER BASALT PLUS PP-RCT S 3,2 SDR 7,4 / PN 28 (2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fectuarea probei de etanseitate la presiune a  conductelor de alimentare a aparatelor de incalzire (aeroterme, termoconvectoare, covectoare de plinta, etc.) avind diametrul de 3/8" ... 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monoetajata de joasa presiune   15,0 - 30,0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fectuarea probei de etanseitate la presiune a  conductelor de alimentare a aparatelor de incalzire (aeroterme, termoconvectoare, covectoare de plinta, etc.) avind diametrul de 1 1/4" ... 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monoetajata de joasa presiune   15,0 - 30,0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4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fectuarea probei de dilatare-contractare si de functionare, a  conductelor de alimentare a aparatelor de incalzire (aeroterme, termoconvectoare, covectoare de plinta, etc.) avind diametrul de 3/8" ... 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4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fectuarea probei de dilatare-contractare si de functionare, a  conductelor de alimentare a aparatelor de incalzire (aeroterme, termoconvectoare, covectoare de plinta, etc.) avind diametrul de 1 1/4" ... 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7D</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otel fara sudura sau sudata longitudinal, pentru constructii, montata prin sudura  in conducte de distributie din punctul termic in instalatii de incalzire centrala, teava avind diametrul exterior si grosimea peretelui de 83 x 3,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89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8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sudata obisnuita S 10 D=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4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21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rba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7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otel fara sudura sau sudata longitudinal, pentru constructii, montata prin sudura  in conducte de distributie din punctul termic in instalatii de incalzire centrala, teava avind diametrul exterior si grosimea peretelui de 76 x 3,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5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7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9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sudata obisnuita S 10 D=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21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rba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otel fara sudura sau sudata longitudinal, pentru constructii, montata prin sudura  in conducte de distributie din punctul termic in instalatii de incalzire centrala, teava avind diametrul exterior si grosimea peretelui de 57 x 3,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5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57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9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sudata obisnuita S 10 D=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9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21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rba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F</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otel neagra  sudata longitudinal pentru instalatii, nefiletata, montata prin sudura in coloane, in instalatii de incalzire centrala pentru cladiri de locuit si social-culturale, teava avind diametrul de 2" 48*2,5 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5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48*2,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F</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otel neagra  sudata longitudinal pentru instalatii, nefiletata, montata prin sudura in coloane, in instalatii de incalzire centrala pentru cladiri de locuit si social-culturale, teava avind diametrul de 2" 40*2,5 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40*2,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D</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otel neagra  sudata longitudinal pentru instalatii, nefiletata, montata prin sudura in coloane, in instalatii de incalzire centrala pentru cladiri de locuit si social-culturale, teava avind diametrul de 1 1/4" 32*2,2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32*2,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otel neagra  sudata longitudinal pentru instalatii, nefiletata, montata prin sudura in coloane, in instalatii de incalzire centrala pentru cladiri de locuit si social-culturale, teava avind diametrul de 1" d=26*2,2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8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d=26*2,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fectuarea probei de etanseitate la presiune a  conductelor de alimentare a aparatelor de incalzire (aeroterme, termoconvectoare, covectoare de plinta, etc.) avind diametrul de 3/8" ... 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monoetajata de joasa presiune   15,0 - 30,0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fectuarea probei de etanseitate la presiune a  conductelor de alimentare a aparatelor de incalzire (aeroterme, termoconvectoare, covectoare de plinta, etc.) avind diametrul de 1 1/4" ... 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monoetajata de joasa presiune   15,0 - 30,0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fectuarea probei de etanseitate la presiune a  conductelor de alimentare a aparatelor de incalzire (aeroterme, termoconvectoare, covectoare de plinta, etc.) avind diametrul de 54 x 3,5 ... 83 x 3,5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monoetajata de joasa presiune   15,0 - 30,0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D</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fectuarea probei de etanseitate la presiune a  conductelor de alimentare a aparatelor de incalzire (aeroterme, termoconvectoare, covectoare de plinta, etc.) avind diametrul de 80 x 3,5 ... 159 x 8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monoetajata de joasa presiune   15,0 - 30,0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F</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 executate cu email alchidic (Termolux) pe conducte avin diametrul exterior peste 34 mm inclusiv Высококачественная окраска оборудования: алкидной эмалью (Термолюкс) трубопроводов наружным диаметром более 34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9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79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de miniu alchidic G 355 -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luant alchidic   D.005-12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alchid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E</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de calitate superioara la instalatii functionale, executate cu email alchidic (Termolux) pe conducte avin diametrul exterior pina la 34 mm inclusiv (Высококачественная окраска  оборудования: алкидной эмалью (Термолюкс) трубопроводов наружным диаметром до 34мм включительно)</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79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de miniu alchidic G 355 -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luant alchidic   D.005-12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alchid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2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uporti si dispozitive de fixare pentru sustinerea conductelor, boilere, aparate si recipienti, avind greutatea de pina la 2 kg / bucat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porti sau dispozitiv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A10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uratirea suprafetei tablei negre linse cu perie de sirma si smirghel pentru aplicarea protectiei anticorozive cu white spiri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9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9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nza pentru slef.usc.car.sil.nea  23 x 30 gr 40 foi S 15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J07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conductelor si aparatelor cu grund de miniu plumb in 2 straturi (Грунтовка   в два слоя Грунт ГФ-021) Suporti si dispozitiv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5010011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lvaniz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37-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Грунт ГФ-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0A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interioare sau exterioare cu  vopsele pe baza de ulei aplicate pe timplarie metalica in 3 straturi, pentru aplicarea unui strat mai putin Покраска  эмалью PF-115 в два слоя) Suporti si dispozitiv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1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7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pe baza de ulei PF-11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33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de cutit pe baza de ulei C 1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atara pentru fixarea conductelor din otel pentru instalatia de incalzire centrala sau gaze, montata prin dibluri de 1 1/4" - 2",  pe dibluri din PVC pe zid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00-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fixare 1 1/4" -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67209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PVC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1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pentru lemn cu cap inecat crestat 5 x 50 F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ida fixare cu dublu d=9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413516848-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ida fixare cu dublu d=9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ida fixare cu dublu d=75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413516848-7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ida fixare cu dublu d=7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ida fixare cu dublu d=56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413516848-7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ida fixare cu dublu d=5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ida fixare cu dublu d=5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413516848-7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ida fixare cu dublu d=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ida fixare cu dublu d=4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413516848-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ida fixare cu dublu d=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liere fixare CLP d=25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413516848-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iere fixare CLP d=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liere fixare CLP d=2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413516848-7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iere fixare CLP d=20 mm</w:t>
            </w:r>
          </w:p>
          <w:p>
            <w:pPr>
              <w:pStyle w:val="Normal"/>
              <w:widowControl w:val="false"/>
              <w:rPr>
                <w:rFonts w:eastAsia="MS Mincho"/>
                <w:sz w:val="16"/>
                <w:szCs w:val="16"/>
                <w:lang w:val="ro-RO" w:eastAsia="ja-JP"/>
              </w:rPr>
            </w:pPr>
            <w:r>
              <w:rPr>
                <w:rFonts w:eastAsia="MS Mincho"/>
                <w:sz w:val="16"/>
                <w:szCs w:val="16"/>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liere simplu PPR d=40 mm Alb</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413516848-8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iere simplu PPR d=40 mm Alb</w:t>
            </w:r>
          </w:p>
          <w:p>
            <w:pPr>
              <w:pStyle w:val="Normal"/>
              <w:widowControl w:val="false"/>
              <w:rPr>
                <w:rFonts w:eastAsia="MS Mincho"/>
                <w:sz w:val="16"/>
                <w:szCs w:val="16"/>
                <w:lang w:val="ro-RO" w:eastAsia="ja-JP"/>
              </w:rPr>
            </w:pPr>
            <w:r>
              <w:rPr>
                <w:rFonts w:eastAsia="MS Mincho"/>
                <w:sz w:val="16"/>
                <w:szCs w:val="16"/>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liere simplu PPR d=32 mm Alb</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413516848-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iere simplu PPR d=32 mm Alb</w:t>
            </w:r>
          </w:p>
          <w:p>
            <w:pPr>
              <w:pStyle w:val="Normal"/>
              <w:widowControl w:val="false"/>
              <w:rPr>
                <w:rFonts w:eastAsia="MS Mincho"/>
                <w:sz w:val="16"/>
                <w:szCs w:val="16"/>
                <w:lang w:val="ro-RO" w:eastAsia="ja-JP"/>
              </w:rPr>
            </w:pPr>
            <w:r>
              <w:rPr>
                <w:rFonts w:eastAsia="MS Mincho"/>
                <w:sz w:val="16"/>
                <w:szCs w:val="16"/>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liere simplu PPR d=25 mm Alb</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413516848-8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iere simplu PPR d=25 mm Alb</w:t>
            </w:r>
          </w:p>
          <w:p>
            <w:pPr>
              <w:pStyle w:val="Normal"/>
              <w:widowControl w:val="false"/>
              <w:rPr>
                <w:rFonts w:eastAsia="MS Mincho"/>
                <w:sz w:val="16"/>
                <w:szCs w:val="16"/>
                <w:lang w:val="ro-RO" w:eastAsia="ja-JP"/>
              </w:rPr>
            </w:pPr>
            <w:r>
              <w:rPr>
                <w:rFonts w:eastAsia="MS Mincho"/>
                <w:sz w:val="16"/>
                <w:szCs w:val="16"/>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liere simplu PPR d=20 mm Alb</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413516848-8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iere simplu PPR d=20 mm Alb</w:t>
            </w:r>
          </w:p>
          <w:p>
            <w:pPr>
              <w:pStyle w:val="Normal"/>
              <w:widowControl w:val="false"/>
              <w:rPr>
                <w:rFonts w:eastAsia="MS Mincho"/>
                <w:sz w:val="16"/>
                <w:szCs w:val="16"/>
                <w:lang w:val="ro-RO" w:eastAsia="ja-JP"/>
              </w:rPr>
            </w:pPr>
            <w:r>
              <w:rPr>
                <w:rFonts w:eastAsia="MS Mincho"/>
                <w:sz w:val="16"/>
                <w:szCs w:val="16"/>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C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zolarea conductelor cu mansoane termoizolante taiate longitudinal  avind diametrul si grosimea de laD=12x13 la D=54x13 mm CLIMAFLEX gr. 13 mm с порывным слоем Клей тилит Скотч Ламс pentru tevi d=20*2,8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8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rmoizolatie conducte  CLIMAFLEX gr. 13 mm с порывным слоем Клей тилит Скотч Ламс pentru tevi d=20*2,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C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zolarea conductelor cu mansoane termoizolante taiate longitudinal  avind diametrul si grosimea de laD=12x13 la D=54x13 mm CLIMAFLEX gr. 13 mm с порывным слоем Клей тилит Скотч Ламс pentru tevi d=25*3,5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8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rmoizolatie conducte CLIMAFLEX gr. 13 mm с порывным слоем Клей тилит Скотч Ламс pentru tevi d=25*3,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C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zolarea conductelor cu mansoane termoizolante taiate longitudinal  avind diametrul si grosimea de laD=12x13 la D=54x13 mm CLIMAFLEX gr. 13 mm с порывным слоем Клей тилит Скотч Ламс pentru tevi d=32*4,4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8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rmoizolatie conducte  CLIMAFLEX gr. 13 mm с порывным слоем Клей тилит Скотч Ламс pentru tevi d=32*4,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C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zolarea conductelor cu mansoane termoizolante taiate longitudinal  avind diametrul si grosimea de laD=12x13 la D=54x13 mm CLIMAFLEX gr. 13 mm с порывным слоем Клей тилит Скотч Ламс pentru tevi d=40*5,5 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8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rmoizolatie conducte  CLIMAFLEX gr. 13 mm с порывным слоем Клей тилит Скотч Ламс pentru tevi d=40*5,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40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zolarea cu pinza perforata din fibre de sticla marca "HPST-2,5" a conductelor de diametru mai mare de 25 mm  (Изоляция полотном холосто-прошивным из отходов стекловолокна марки ХПС-T-5 трубопроводов диаметром свыше 25 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6221-8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Изоляция полотном холосто-прошивным из отходов стекловолокна марки ХПС-T-5 трубопроводов диаметром свыше 2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5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irma moale zincata D=1,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40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zolarea conductelor  cu placi din vata minerala a conductelor de diametru mai mare de 25 mm  (Изоляция трубопроводов готовыми плитами из  минераловаты на синтетическом связующем марки 125, для труб с окружностью сверху термоизоляции до 35 см включительно)</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6221-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Изоляция трубопроводов готовыми плитами из  минераловаты на синтетическом связующем марки 125, для труб с окружностью сверху термоизоляции до 35 см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5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irma moale zincata D=1,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40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zolarea cu pinza perforata din fibre de sticla marca "HPST-2,5" a conductelor de diametru mai mare de 25 mm  Изоляция труб матами из  минераловаты , прошивные в обкладке из метал, сетки типа М2 (сетка N12-1,2 с двух сторон) марки 12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6221-9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Изоляция труб матами из  минераловаты , прошивные в обкладке из метал, сетки типа М2 (сетка N12-1,2 с двух сторон) марки 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5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irma moale zincata D=1,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I2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otectia termoizolatiei cu folie din plastic cu fibre de sticla, 0,35 mm grosime si fixare cu bandaje din aluminiu (adeband) la conducte, diametru pina la 200 mm Защита термоизоляции стеклопластиком марки РСТ толщиной 0,35 мм, с креплением бандажами,  трубопроводов диаметром до 200 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 term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4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67831-9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щита термоизоляции стеклопластиком марки РСТ толщиной 0,35 мм, с креплением бандажами,  трубопроводов диаметром до 20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10001001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je latime 50 mm din aluminii (adeb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I07D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otectia termoizolatiei la conducte si aparate cu tabla neagra sau zincata de 0,5 mm grosime, fixata cu suruburi cu cap crestat semirotund, autofiletante pentru tabla, avind circumferinta conductei peste termoizolatie peste 1,6 m, confectionare Защита термоизоляции трубопроводов и аппаратов листами  оцинкованными, толщиной 0,5 мм, на самонарезающихся винтах с шлицованной полукруглой головкой, имеющая окружность сверху термоизоляции свыше 1,6 м, изготовление)</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1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abla neagra sau zinca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5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I07D2</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otectia termoizolatiei la conducte  cu tabla  zincata de 0,5 mm grosime, fixata cu suruburi cu cap crestat semirotund, autofiletante pentru tabla, avind circumferinta conductei peste termoizolatie peste 1,6 m, montare (Защита термоизоляции трубопроводов  листами  оцинкованными, толщиной 0,5 мм, на самонарезающихся винтах с шлицованной полукруглой головкой, имеющая окружность сверху термоизоляции свыше 1,6 м, монтаж)</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9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4 x 15 OLC35 z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F</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lacarea suprafetelor cu un strat de PGC Placi gips-carton rezistent la umiditate 2500x1200x12,5 mm cu executarea carcasei metalice simple plane, cu inaltimea pina la 4 m: glafuri короб 100х100 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674</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1000-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ci gips-carton rezistent la umiditate 2500x1200x1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ghid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7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02-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uri de aluminiu pentru protectia ungherelor 25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etansare sub profiluri "Dihtungsb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8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pentru imbinarea rosturilor "Serpean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pe baza de ipsos "Fughenfuller la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Tifen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cu suruburi 8x80mm pentru fixarea profilurilor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u autofiletare 3,5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4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77</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F</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lacarea suprafetelor cu un strat de PGC cu executarea carcasei metalice simple plane, cu inaltimea pina la 4 m: glafur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674</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1000-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ci gips-carton rezistent la umiditate 2500x1200x1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ghid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7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uri de aluminiu pentru protectia ungherelor 25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etansare sub profiluri "Dihtungsb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8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pentru imbinarea rosturilor "Serpean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pe baza de ipsos "Fughenfuller la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Tifen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cu suruburi 8x80mm pentru fixarea profilurilor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u autofiletare 3,5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4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77</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18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Usite de curatire gata confectionate  (смотровые двери)</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1101-9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site de curatire gata confectionate  (смотровые дв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39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etalurgic cu adaosuri M 3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4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fectionarea, montarea si cimentarea tevii de protectie la trecerea conductelor prin ziduri, teava avind diametrul de 1" -2" ду=50 мм L=500 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10000-9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instalatie ду=50 мм L=50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miniu plumb v.351-3 NTR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1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6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8</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4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fectionarea, montarea si cimentarea tevii de protectie la trecerea conductelor prin ziduri, teava avind diametrul de 2 1/2" - 4"  ду=65 мм L=500 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10000-9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instalatie  ду=65 мм L=50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miniu plumb v.351-3 NTR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8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6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4</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4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fectionarea, montarea si cimentarea tevii de protectie la trecerea conductelor prin ziduri, teava avind diametrul de 2 1/2" - 4"  ду=65 мм L=500 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10000-99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instalatie  ду=100 мм L=50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miniu plumb v.351-3 NTR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8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6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4</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4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fectionarea, montarea si cimentarea tevii de protectie la trecerea conductelor prin ziduri, teava avind diametrul de 127 x 4 mm ... 178 x 5 mm ду=125 мм L=2500 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10000-9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instalatie ду=125 мм L=250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miniu plumb v.351-3 NTR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42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6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9</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E</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orarea gaurilor strapunse in zidarii de caramida si piatra, utilizind cu masina cu foreza-carota diamantata  cu diametrul de: 60 mm  pentru teava d=50 mm adencimea 1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5</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6</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E k=0,9</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orarea gaurilor strapunse in zidarii de caramida si piatra, utilizind cu masina cu foreza-carota diamantata  cu diametrul de: 60 mm  pentru teava d=50 mm adencimea 1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5</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6</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F</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orarea gaurilor strapunse in zidarii de caramida si piatra, utilizind cu masina cu foreza-carota diamantata  cu diametrul de:d=65 mm adencimea 1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4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7</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6</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cu foreza-carota diamantata cu diametrul sub 2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F k=0,9</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orarea gaurilor strapunse in zidarii de caramida si piatra, utilizind cu masina cu foreza-carota diamantata  cu diametrul de:d=65 mm adencimea 1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4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7</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6</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cu foreza-carota diamantata cu diametrul sub 2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J</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orarea gaurilor strapunse in zidarii de caramida si piatra, utilizind cu masina cu foreza-carota diamantata  cu diametrul de: 110 mm  pentru teava d=100 mm adencimea 1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5</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cu foreza-carota diamantata cu diametrul sub 2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J k=0,9</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orarea gaurilor strapunse in zidarii de caramida si piatra, utilizind cu masina cu foreza-carota diamantata  cu diametrul de: 110 mm  pentru teava d=100 mm adencimea 1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5</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cu foreza-carota diamantata cu diametrul sub 2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L</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orarea gaurilor strapunse in zidarii de caramida si piatra, utilizind cu masina cu foreza-carota diamantata  cu diametrul de: 130 mm  pentru teava d=125 mm adencimea 1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8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2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31</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cu foreza-carota diamantata cu diametrul sub 2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L k=0,9</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orarea gaurilor strapunse in zidarii de caramida si piatra, utilizind cu masina cu foreza-carota diamantata  cu diametrul de: 130 mm  pentru teava d=125 mm adencimea 1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8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2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31</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cu foreza-carota diamantata cu diametrul sub 2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0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 Бетон для заполнения отверстий после установки труб</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7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1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portland cu adaosuri PA 35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8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tris ciuruit nespalat de riu 7-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78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8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4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era pina la 101 - 250 l cu cadere libera, actoianata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interior pentru beton actionat pneumatic tip "VP-2C" (exclusiv consumul de aer compri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Кран шаровой стальной Py10 кгс/см2 t=100* С ду=32 мм tip  GIACOMIN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Кран шаровой стальной Py10 кгс/см2 t=100* С ду=32 мм tip  GIACOMI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de trecere sau de retinere cu mufe pentru instalatii de incalzire central, avind diametrul nominal de 1/2" -1"Кран шаровой стальной Py10 кгс/см2 t=100* С ду=25 мм tip GIACOMIN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p>
            <w:pPr>
              <w:pStyle w:val="Normal"/>
              <w:widowControl w:val="false"/>
              <w:jc w:val="center"/>
              <w:rPr>
                <w:rFonts w:eastAsia="MS Mincho"/>
                <w:sz w:val="2"/>
                <w:szCs w:val="2"/>
                <w:lang w:val="en-US" w:eastAsia="ja-JP"/>
              </w:rPr>
            </w:pPr>
            <w:r>
              <w:rPr>
                <w:rFonts w:eastAsia="MS Mincho"/>
                <w:sz w:val="2"/>
                <w:szCs w:val="2"/>
                <w:lang w:val="en-US" w:eastAsia="ja-JP"/>
              </w:rPr>
            </w:r>
          </w:p>
          <w:p>
            <w:pPr>
              <w:pStyle w:val="Normal"/>
              <w:widowControl w:val="false"/>
              <w:jc w:val="center"/>
              <w:rPr>
                <w:rFonts w:eastAsia="MS Mincho"/>
                <w:sz w:val="2"/>
                <w:szCs w:val="2"/>
                <w:lang w:val="en-US" w:eastAsia="ja-JP"/>
              </w:rPr>
            </w:pPr>
            <w:r>
              <w:rPr>
                <w:rFonts w:eastAsia="MS Mincho"/>
                <w:sz w:val="2"/>
                <w:szCs w:val="2"/>
                <w:lang w:val="en-US" w:eastAsia="ja-JP"/>
              </w:rPr>
            </w:r>
          </w:p>
          <w:p>
            <w:pPr>
              <w:pStyle w:val="Normal"/>
              <w:widowControl w:val="false"/>
              <w:jc w:val="center"/>
              <w:rPr>
                <w:rFonts w:eastAsia="MS Mincho"/>
                <w:sz w:val="2"/>
                <w:szCs w:val="2"/>
                <w:lang w:val="en-US" w:eastAsia="ja-JP"/>
              </w:rPr>
            </w:pPr>
            <w:r>
              <w:rPr>
                <w:rFonts w:eastAsia="MS Mincho"/>
                <w:sz w:val="2"/>
                <w:szCs w:val="2"/>
                <w:lang w:val="en-US" w:eastAsia="ja-JP"/>
              </w:rPr>
            </w:r>
          </w:p>
          <w:p>
            <w:pPr>
              <w:pStyle w:val="Normal"/>
              <w:widowControl w:val="false"/>
              <w:jc w:val="center"/>
              <w:rPr>
                <w:rFonts w:eastAsia="MS Mincho"/>
                <w:sz w:val="2"/>
                <w:szCs w:val="2"/>
                <w:lang w:val="en-US" w:eastAsia="ja-JP"/>
              </w:rPr>
            </w:pPr>
            <w:r>
              <w:rPr>
                <w:rFonts w:eastAsia="MS Mincho"/>
                <w:sz w:val="2"/>
                <w:szCs w:val="2"/>
                <w:lang w:val="en-US" w:eastAsia="ja-JP"/>
              </w:rPr>
            </w:r>
          </w:p>
          <w:p>
            <w:pPr>
              <w:pStyle w:val="Normal"/>
              <w:widowControl w:val="false"/>
              <w:jc w:val="center"/>
              <w:rPr>
                <w:rFonts w:eastAsia="MS Mincho"/>
                <w:sz w:val="2"/>
                <w:szCs w:val="2"/>
                <w:lang w:val="en-US" w:eastAsia="ja-JP"/>
              </w:rPr>
            </w:pPr>
            <w:r>
              <w:rPr>
                <w:rFonts w:eastAsia="MS Mincho"/>
                <w:sz w:val="2"/>
                <w:szCs w:val="2"/>
                <w:lang w:val="en-US" w:eastAsia="ja-JP"/>
              </w:rPr>
            </w:r>
          </w:p>
          <w:p>
            <w:pPr>
              <w:pStyle w:val="Normal"/>
              <w:widowControl w:val="false"/>
              <w:jc w:val="center"/>
              <w:rPr>
                <w:rFonts w:eastAsia="MS Mincho"/>
                <w:sz w:val="2"/>
                <w:szCs w:val="2"/>
                <w:lang w:val="en-US" w:eastAsia="ja-JP"/>
              </w:rPr>
            </w:pPr>
            <w:r>
              <w:rPr>
                <w:rFonts w:eastAsia="MS Mincho"/>
                <w:sz w:val="2"/>
                <w:szCs w:val="2"/>
                <w:lang w:val="en-US" w:eastAsia="ja-JP"/>
              </w:rPr>
            </w:r>
          </w:p>
          <w:p>
            <w:pPr>
              <w:pStyle w:val="Normal"/>
              <w:widowControl w:val="false"/>
              <w:jc w:val="center"/>
              <w:rPr>
                <w:rFonts w:eastAsia="MS Mincho"/>
                <w:sz w:val="2"/>
                <w:szCs w:val="2"/>
                <w:lang w:val="en-US" w:eastAsia="ja-JP"/>
              </w:rPr>
            </w:pPr>
            <w:r>
              <w:rPr>
                <w:rFonts w:eastAsia="MS Mincho"/>
                <w:sz w:val="2"/>
                <w:szCs w:val="2"/>
                <w:lang w:val="en-US" w:eastAsia="ja-JP"/>
              </w:rPr>
            </w:r>
          </w:p>
          <w:p>
            <w:pPr>
              <w:pStyle w:val="Normal"/>
              <w:widowControl w:val="false"/>
              <w:jc w:val="center"/>
              <w:rPr>
                <w:rFonts w:eastAsia="MS Mincho"/>
                <w:sz w:val="2"/>
                <w:szCs w:val="2"/>
                <w:lang w:val="en-US" w:eastAsia="ja-JP"/>
              </w:rPr>
            </w:pPr>
            <w:r>
              <w:rPr>
                <w:rFonts w:eastAsia="MS Mincho"/>
                <w:sz w:val="2"/>
                <w:szCs w:val="2"/>
                <w:lang w:val="en-US" w:eastAsia="ja-JP"/>
              </w:rPr>
            </w:r>
          </w:p>
          <w:p>
            <w:pPr>
              <w:pStyle w:val="Normal"/>
              <w:widowControl w:val="false"/>
              <w:jc w:val="center"/>
              <w:rPr>
                <w:rFonts w:eastAsia="MS Mincho"/>
                <w:sz w:val="2"/>
                <w:szCs w:val="2"/>
                <w:lang w:val="en-US" w:eastAsia="ja-JP"/>
              </w:rPr>
            </w:pPr>
            <w:r>
              <w:rPr>
                <w:rFonts w:eastAsia="MS Mincho"/>
                <w:sz w:val="2"/>
                <w:szCs w:val="2"/>
                <w:lang w:val="en-US" w:eastAsia="ja-JP"/>
              </w:rPr>
            </w:r>
          </w:p>
          <w:p>
            <w:pPr>
              <w:pStyle w:val="Normal"/>
              <w:widowControl w:val="false"/>
              <w:jc w:val="center"/>
              <w:rPr>
                <w:rFonts w:eastAsia="MS Mincho"/>
                <w:sz w:val="2"/>
                <w:szCs w:val="2"/>
                <w:lang w:val="en-US" w:eastAsia="ja-JP"/>
              </w:rPr>
            </w:pPr>
            <w:r>
              <w:rPr>
                <w:rFonts w:eastAsia="MS Mincho"/>
                <w:sz w:val="2"/>
                <w:szCs w:val="2"/>
                <w:lang w:val="en-US" w:eastAsia="ja-JP"/>
              </w:rPr>
            </w:r>
          </w:p>
          <w:p>
            <w:pPr>
              <w:pStyle w:val="Normal"/>
              <w:widowControl w:val="false"/>
              <w:jc w:val="center"/>
              <w:rPr>
                <w:rFonts w:eastAsia="MS Mincho"/>
                <w:sz w:val="2"/>
                <w:szCs w:val="2"/>
                <w:lang w:val="en-US" w:eastAsia="ja-JP"/>
              </w:rPr>
            </w:pPr>
            <w:r>
              <w:rPr>
                <w:rFonts w:eastAsia="MS Mincho"/>
                <w:sz w:val="2"/>
                <w:szCs w:val="2"/>
                <w:lang w:val="en-US" w:eastAsia="ja-JP"/>
              </w:rPr>
            </w:r>
          </w:p>
          <w:p>
            <w:pPr>
              <w:pStyle w:val="Normal"/>
              <w:widowControl w:val="false"/>
              <w:jc w:val="center"/>
              <w:rPr>
                <w:rFonts w:eastAsia="MS Mincho"/>
                <w:sz w:val="2"/>
                <w:szCs w:val="2"/>
                <w:lang w:val="en-US" w:eastAsia="ja-JP"/>
              </w:rPr>
            </w:pPr>
            <w:r>
              <w:rPr>
                <w:rFonts w:eastAsia="MS Mincho"/>
                <w:sz w:val="2"/>
                <w:szCs w:val="2"/>
                <w:lang w:val="en-US" w:eastAsia="ja-JP"/>
              </w:rPr>
            </w:r>
          </w:p>
          <w:p>
            <w:pPr>
              <w:pStyle w:val="Normal"/>
              <w:widowControl w:val="false"/>
              <w:jc w:val="center"/>
              <w:rPr>
                <w:rFonts w:eastAsia="MS Mincho"/>
                <w:sz w:val="2"/>
                <w:szCs w:val="2"/>
                <w:lang w:val="en-US" w:eastAsia="ja-JP"/>
              </w:rPr>
            </w:pPr>
            <w:r>
              <w:rPr>
                <w:rFonts w:eastAsia="MS Mincho"/>
                <w:sz w:val="2"/>
                <w:szCs w:val="2"/>
                <w:lang w:val="en-US" w:eastAsia="ja-JP"/>
              </w:rPr>
            </w:r>
          </w:p>
          <w:p>
            <w:pPr>
              <w:pStyle w:val="Normal"/>
              <w:widowControl w:val="false"/>
              <w:jc w:val="center"/>
              <w:rPr>
                <w:rFonts w:eastAsia="MS Mincho"/>
                <w:sz w:val="2"/>
                <w:szCs w:val="2"/>
                <w:lang w:val="en-US" w:eastAsia="ja-JP"/>
              </w:rPr>
            </w:pPr>
            <w:r>
              <w:rPr>
                <w:rFonts w:eastAsia="MS Mincho"/>
                <w:sz w:val="2"/>
                <w:szCs w:val="2"/>
                <w:lang w:val="en-US" w:eastAsia="ja-JP"/>
              </w:rPr>
            </w:r>
          </w:p>
          <w:p>
            <w:pPr>
              <w:pStyle w:val="Normal"/>
              <w:widowControl w:val="false"/>
              <w:jc w:val="center"/>
              <w:rPr>
                <w:rFonts w:eastAsia="MS Mincho"/>
                <w:sz w:val="2"/>
                <w:szCs w:val="2"/>
                <w:lang w:val="en-US" w:eastAsia="ja-JP"/>
              </w:rPr>
            </w:pPr>
            <w:r>
              <w:rPr>
                <w:rFonts w:eastAsia="MS Mincho"/>
                <w:sz w:val="2"/>
                <w:szCs w:val="2"/>
                <w:lang w:val="en-US" w:eastAsia="ja-JP"/>
              </w:rPr>
            </w:r>
          </w:p>
          <w:p>
            <w:pPr>
              <w:pStyle w:val="Normal"/>
              <w:widowControl w:val="false"/>
              <w:jc w:val="center"/>
              <w:rPr>
                <w:rFonts w:eastAsia="MS Mincho"/>
                <w:sz w:val="2"/>
                <w:szCs w:val="2"/>
                <w:lang w:val="en-US" w:eastAsia="ja-JP"/>
              </w:rPr>
            </w:pPr>
            <w:r>
              <w:rPr>
                <w:rFonts w:eastAsia="MS Mincho"/>
                <w:sz w:val="2"/>
                <w:szCs w:val="2"/>
                <w:lang w:val="en-US" w:eastAsia="ja-JP"/>
              </w:rPr>
            </w:r>
          </w:p>
          <w:p>
            <w:pPr>
              <w:pStyle w:val="Normal"/>
              <w:widowControl w:val="false"/>
              <w:jc w:val="center"/>
              <w:rPr>
                <w:rFonts w:eastAsia="MS Mincho"/>
                <w:sz w:val="2"/>
                <w:szCs w:val="2"/>
                <w:lang w:val="en-US" w:eastAsia="ja-JP"/>
              </w:rPr>
            </w:pPr>
            <w:r>
              <w:rPr>
                <w:rFonts w:eastAsia="MS Mincho"/>
                <w:sz w:val="2"/>
                <w:szCs w:val="2"/>
                <w:lang w:val="en-US" w:eastAsia="ja-JP"/>
              </w:rPr>
            </w:r>
          </w:p>
          <w:p>
            <w:pPr>
              <w:pStyle w:val="Normal"/>
              <w:widowControl w:val="false"/>
              <w:jc w:val="center"/>
              <w:rPr>
                <w:rFonts w:eastAsia="MS Mincho"/>
                <w:sz w:val="2"/>
                <w:szCs w:val="2"/>
                <w:lang w:val="en-US" w:eastAsia="ja-JP"/>
              </w:rPr>
            </w:pPr>
            <w:r>
              <w:rPr>
                <w:rFonts w:eastAsia="MS Mincho"/>
                <w:sz w:val="2"/>
                <w:szCs w:val="2"/>
                <w:lang w:val="en-US" w:eastAsia="ja-JP"/>
              </w:rPr>
            </w:r>
          </w:p>
          <w:p>
            <w:pPr>
              <w:pStyle w:val="Normal"/>
              <w:widowControl w:val="false"/>
              <w:jc w:val="center"/>
              <w:rPr>
                <w:rFonts w:eastAsia="MS Mincho"/>
                <w:sz w:val="2"/>
                <w:szCs w:val="2"/>
                <w:lang w:val="en-US" w:eastAsia="ja-JP"/>
              </w:rPr>
            </w:pPr>
            <w:r>
              <w:rPr>
                <w:rFonts w:eastAsia="MS Mincho"/>
                <w:sz w:val="2"/>
                <w:szCs w:val="2"/>
                <w:lang w:val="en-US" w:eastAsia="ja-JP"/>
              </w:rPr>
            </w:r>
          </w:p>
          <w:p>
            <w:pPr>
              <w:pStyle w:val="Normal"/>
              <w:widowControl w:val="false"/>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1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шаровой стальной Py10 кгс/см2 t=100* С ду=25 мм tip GIACOMI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4" w:type="dxa"/>
            <w:gridSpan w:val="2"/>
            <w:tcBorders>
              <w:top w:val="single" w:sz="4" w:space="0" w:color="000000"/>
              <w:left w:val="single" w:sz="4" w:space="0" w:color="000000"/>
              <w:bottom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c>
          <w:tcPr>
            <w:tcW w:w="235" w:type="dxa"/>
            <w:vMerge w:val="restart"/>
            <w:tcBorders>
              <w:top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4" w:type="dxa"/>
            <w:gridSpan w:val="2"/>
            <w:tcBorders>
              <w:top w:val="single" w:sz="4" w:space="0" w:color="000000"/>
              <w:left w:val="single" w:sz="4" w:space="0" w:color="000000"/>
              <w:bottom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35" w:type="dxa"/>
            <w:vMerge w:val="continue"/>
            <w:tcBorders>
              <w:top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spozitiv de siguranta pentru suprapresiune pina la 0,7 kgf/cm2 pentru cazane de aburi Воздухоотводчик автоматический МАТIK 3/8* GIACOMINI R88Y00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4" w:type="dxa"/>
            <w:gridSpan w:val="2"/>
            <w:tcBorders>
              <w:top w:val="single" w:sz="4" w:space="0" w:color="000000"/>
              <w:left w:val="single" w:sz="6" w:space="0" w:color="000000"/>
              <w:bottom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235" w:type="dxa"/>
            <w:tcBorders>
              <w:top w:val="single" w:sz="4"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4" w:type="dxa"/>
            <w:gridSpan w:val="2"/>
            <w:tcBorders>
              <w:top w:val="single" w:sz="4" w:space="0" w:color="000000"/>
              <w:left w:val="single" w:sz="4" w:space="0" w:color="000000"/>
              <w:bottom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235" w:type="dxa"/>
            <w:tcBorders>
              <w:top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54500200-1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здухоотводчик автоматический МАТIK 3/8* GIACOMINI R88Y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4" w:type="dxa"/>
            <w:gridSpan w:val="2"/>
            <w:tcBorders>
              <w:top w:val="single" w:sz="4" w:space="0" w:color="000000"/>
              <w:left w:val="single" w:sz="4" w:space="0" w:color="000000"/>
              <w:bottom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35" w:type="dxa"/>
            <w:tcBorders>
              <w:top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1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Flansa pla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4" w:type="dxa"/>
            <w:gridSpan w:val="2"/>
            <w:tcBorders>
              <w:top w:val="single" w:sz="4" w:space="0" w:color="000000"/>
              <w:left w:val="single" w:sz="4" w:space="0" w:color="000000"/>
              <w:bottom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235" w:type="dxa"/>
            <w:tcBorders>
              <w:top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55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4" w:type="dxa"/>
            <w:gridSpan w:val="2"/>
            <w:tcBorders>
              <w:top w:val="single" w:sz="4" w:space="0" w:color="000000"/>
              <w:left w:val="single" w:sz="4" w:space="0" w:color="000000"/>
              <w:bottom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235" w:type="dxa"/>
            <w:tcBorders>
              <w:top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3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4" w:type="dxa"/>
            <w:gridSpan w:val="2"/>
            <w:tcBorders>
              <w:top w:val="single" w:sz="4" w:space="0" w:color="000000"/>
              <w:left w:val="single" w:sz="4" w:space="0" w:color="000000"/>
              <w:bottom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235" w:type="dxa"/>
            <w:tcBorders>
              <w:top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503362004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afit concentrat tip G, pra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4" w:type="dxa"/>
            <w:gridSpan w:val="2"/>
            <w:tcBorders>
              <w:top w:val="single" w:sz="4" w:space="0" w:color="000000"/>
              <w:left w:val="single" w:sz="4" w:space="0" w:color="000000"/>
              <w:bottom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235" w:type="dxa"/>
            <w:tcBorders>
              <w:top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a marsit de 3,0 mm, 25 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4" w:type="dxa"/>
            <w:gridSpan w:val="2"/>
            <w:tcBorders>
              <w:top w:val="single" w:sz="4" w:space="0" w:color="000000"/>
              <w:left w:val="single" w:sz="4" w:space="0" w:color="000000"/>
              <w:bottom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235" w:type="dxa"/>
            <w:tcBorders>
              <w:top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17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cap hexagonal M 16x60 gr. 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4" w:type="dxa"/>
            <w:gridSpan w:val="2"/>
            <w:tcBorders>
              <w:top w:val="single" w:sz="4" w:space="0" w:color="000000"/>
              <w:left w:val="single" w:sz="4" w:space="0" w:color="000000"/>
              <w:bottom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235" w:type="dxa"/>
            <w:tcBorders>
              <w:top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4" w:type="dxa"/>
            <w:gridSpan w:val="2"/>
            <w:tcBorders>
              <w:top w:val="single" w:sz="4" w:space="0" w:color="000000"/>
              <w:left w:val="single" w:sz="4" w:space="0" w:color="000000"/>
              <w:bottom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c>
          <w:tcPr>
            <w:tcW w:w="235" w:type="dxa"/>
            <w:tcBorders>
              <w:top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4" w:type="dxa"/>
            <w:gridSpan w:val="2"/>
            <w:tcBorders>
              <w:top w:val="single" w:sz="4" w:space="0" w:color="000000"/>
              <w:left w:val="single" w:sz="4" w:space="0" w:color="000000"/>
              <w:bottom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35" w:type="dxa"/>
            <w:tcBorders>
              <w:top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нтивибрационные вставки ZKT d=8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4" w:type="dxa"/>
            <w:gridSpan w:val="2"/>
            <w:tcBorders>
              <w:top w:val="single" w:sz="4" w:space="0" w:color="000000"/>
              <w:left w:val="single" w:sz="6" w:space="0" w:color="000000"/>
              <w:bottom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235" w:type="dxa"/>
            <w:tcBorders>
              <w:top w:val="single" w:sz="4"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94165146848-1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нтивибрационные вставки ZKT d=8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4" w:type="dxa"/>
            <w:gridSpan w:val="2"/>
            <w:tcBorders>
              <w:top w:val="single" w:sz="4" w:space="0" w:color="000000"/>
              <w:left w:val="single" w:sz="4" w:space="0" w:color="000000"/>
              <w:bottom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35" w:type="dxa"/>
            <w:tcBorders>
              <w:top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4" w:type="dxa"/>
            <w:gridSpan w:val="2"/>
            <w:tcBorders>
              <w:top w:val="single" w:sz="4" w:space="0" w:color="000000"/>
              <w:left w:val="single" w:sz="4" w:space="0" w:color="000000"/>
              <w:bottom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35" w:type="dxa"/>
            <w:tcBorders>
              <w:top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7D</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otel fara sudura sau sudata longitudinal, pentru constructii, montata prin sudura  in conducte de distributie din punctul termic in instalatii de incalzire centrala, teava avind diametrul exterior si grosimea peretelui de 83 x 3,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844" w:type="dxa"/>
            <w:gridSpan w:val="2"/>
            <w:tcBorders>
              <w:top w:val="single" w:sz="4" w:space="0" w:color="000000"/>
              <w:left w:val="single" w:sz="6" w:space="0" w:color="000000"/>
              <w:bottom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235" w:type="dxa"/>
            <w:tcBorders>
              <w:top w:val="single" w:sz="4"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89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8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sudata obisnuita S 10 D=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4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21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rba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F</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otel neagra  sudata longitudinal pentru instalatii, nefiletata, montata prin sudura in coloane, in instalatii de incalzire centrala pentru cladiri de locuit si social-culturale, teava avind diametrul de 2" 40*2,5 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40*2,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D</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otel neagra  sudata longitudinal pentru instalatii, nefiletata, montata prin sudura in coloane, in instalatii de incalzire centrala pentru cladiri de locuit si social-culturale, teava avind diametrul de 1 1/4" 32*2,2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32*2,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fectuarea probei de etanseitate la presiune a  conductelor de alimentare a aparatelor de incalzire (aeroterme, termoconvectoare, covectoare de plinta, etc.) avind diametrul de 1 1/4" ... 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monoetajata de joasa presiune   15,0 - 30,0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D</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fectuarea probei de etanseitate la presiune a  conductelor de alimentare a aparatelor de incalzire (aeroterme, termoconvectoare, covectoare de plinta, etc.) avind diametrul de 80 x 3,5 ... 159 x 8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monoetajata de joasa presiune   15,0 - 30,0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A02C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t  de otel gata confectionata, montata pe conducta, amplasata in  canal, la o adincime de pina la 1 m sau suprateran, la o inaltime de pina la 3 m, inclusiv proba de presiune la rece, proba de etanseitate si proba complexa cu fluid in circulatie avind diametrul de 89*3 mm 9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2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40000-1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sau reductie de oteld=de 89*3 mm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d sud.otel e43.2     2 x 350 inv.supe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poliz.cil.deg.electro 99% 225 x 60 x 40 liant.c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0/200 NP-NID 7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p electrogen mobil motor ardere interna de 20-39 k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9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compresor mobil de joasa presiune, debit 2,0 - 3,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A02C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eductie de otel gata confectionata, montata pe conducta amplasata in  canal, la o adincime de pina la 1 m sau suprateran, la o inaltime de pina la 3 m, inclusiv proba de presiune la rece, proba de etanseitate si proba complexa cu fluid in circulatie, avind diametrul de K89x3 -57x3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2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40000-1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K89x3 -57x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d sud.otel e43.2     2 x 350 inv.supe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poliz.cil.deg.electro 99% 225 x 60 x 40 liant.c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0/200 NP-NID 7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p electrogen mobil motor ardere interna de 20-39 k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9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compresor mobil de joasa presiune, debit 2,0 - 3,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2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flanselor rotunde,cu guler filetat, din otel forjat plate sau ovale, la conducte de presiune, la posturi TRAFO, avind presiunea nominala de 40at si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8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3300-1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rotunda cu guler filetat de 40at si diametrul de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2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uporti si dispozitive de fixare pentru sustinerea conductelor, boilere, aparate si recipienti, avind greutatea de pina la 2 kg / bucat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porti sau dispozitiv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A10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uratirea suprafetei tablei negre linse cu perie de sirma si smirghel pentru aplicarea protectiei anticorozive cu white spiri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9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9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nza pentru slef.usc.car.sil.nea  23 x 30 gr 40 foi S 15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J07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conductelor si aparatelor cu grund de miniu plumb in 2 straturi (Грунтовка   в два слоя Грунт ГФ-021) Suporti si dispozitiv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5010011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lvaniz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37-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Грунт ГФ-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0A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interioare sau exterioare cu  vopsele pe baza de ulei aplicate pe timplarie metalica in 3 straturi, pentru aplicarea unui strat mai putin Покраска  эмалью PF-115 в два слоя) Suporti si dispozitiv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1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7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pe baza de ulei PF-11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33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de cutit pe baza de ulei C 1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40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zolarea conductelor  cu placi din vata minerala a conductelor de diametru mai mare de 25 mm  (Изоляция трубопроводов готовыми плитами из  минераловаты на синтетическом связующем марки 125, для труб с окружностью сверху термоизоляции до 35 см включительно)</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6221-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Изоляция трубопроводов готовыми плитами из  минераловаты на синтетическом связующем марки 125, для труб с окружностью сверху термоизоляции до 35 см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5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irma moale zincata D=1,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40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zolarea cu pinza perforata din fibre de sticla marca "HPST-2,5" a conductelor de diametru mai mare de 25 mm  (Изоляция полотном холосто-прошивным из отходов стекловолокна марки ХПС-T-5 трубопроводов диаметром свыше 25 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6221-8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Изоляция полотном холосто-прошивным из отходов стекловолокна марки ХПС-T-5 трубопроводов диаметром свыше 2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5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irma moale zincata D=1,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40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zolarea cu pinza perforata din fibre de sticla marca "HPST-2,5" a conductelor de diametru mai mare de 25 mm  Изоляция труб матами из  минераловаты , прошивные в обкладке из метал, сетки типа М2 (сетка N12-1,2 с двух сторон) марки 12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6221-9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Изоляция труб матами из  минераловаты , прошивные в обкладке из метал, сетки типа М2 (сетка N12-1,2 с двух сторон) марки 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5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irma moale zincata D=1,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I07D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otectia termoizolatiei la conducte si aparate cu tabla neagra sau zincata de 0,5 mm grosime, fixata cu suruburi cu cap crestat semirotund, autofiletante pentru tabla, avind circumferinta conductei peste termoizolatie peste 1,6 m, confectionare Защита термоизоляции трубопроводов и аппаратов листами  оцинкованными, толщиной 0,5 мм, на самонарезающихся винтах с шлицованной полукруглой головкой, имеющая окружность сверху термоизоляции свыше 1,6 м, изготовление)</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1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abla neagra sau zinca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5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I07D2</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otectia termoizolatiei la conducte  cu tabla  zincata de 0,5 mm grosime, fixata cu suruburi cu cap crestat semirotund, autofiletante pentru tabla, avind circumferinta conductei peste termoizolatie peste 1,6 m, montare (Защита термоизоляции трубопроводов  листами  оцинкованными, толщиной 0,5 мм, на самонарезающихся винтах с шлицованной полукруглой головкой, имеющая окружность сверху термоизоляции свыше 1,6 м, монтаж)</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9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4 x 15 OLC35 z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I06D</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otectia termoizolatiei la conducte si aparate, executata cu 2 straturi de impaslitura din fibre de sticla bitumata, tip I A lipitl la suprapuneri si grunduit cu bitum  (Защита термоизоляции трубопроводов и аппаратов, выполненная из двух слоев изола, наклеенного "внахлест" и прогрунтованного битумо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ler de calcar saci S 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t. hidroizolatii tip H 80/90 S 70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84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mpislitura din fibre sticla bitum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6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e de foc de rasinoase (dese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de foc de foioase tari L=1m livrabil in dep S 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zincata moale d = 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J</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rmaturi fine pentru cazanele de incalzire centrala: stut cu robinet de control pentru armaturi Закладная конструкция для установки термометра на горизонтальном трубопроводе  дн=57-89 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556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neagra pentru instalatii Dn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109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de aerisire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J</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rmaturi fine pentru cazanele de incalzire centrala: stut cu robinet de control pentru armaturi (Закладная конструкция для установки термометра на вертикальном трубопроводе)</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556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neagra pentru instalatii Dn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109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de aerisire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J</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rmaturi fine pentru cazanele de incalzire centrala: stut cu robinet de control pentru armaturi ((Закладная конструкция для установки манометра)</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556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neagra pentru instalatii Dn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109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de aerisire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D02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pe conducta a termometrului А N2-2-220-320 (Установка термометра А N2-2-220-320 в оправе для термометра 2П250-66)</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centr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5000-13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rmometru А N2-2-220-320 в оправе для термометра 2П250-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360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olandez Pn=100 Dn=20 G3/4 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173453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nur azbest cu ins. pt. garn. tipa, b, 6-9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d sud.otel e43.2     2 x 350 inv.supe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a marsit m 40-250 x 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25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matura pt. termometru cu mufa+niplu pt. fixare pe co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p electrogen mobil motor ardere interna de 20-39 k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2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compresor mobil de joasa presiune, debit 2,0 - 3,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D0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pe conducta a manometrului тип ОБМ-1-100-10 (Установка манометра тип ОБМ-1-100-10 с трехходовым краном на трубопровод)</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centr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4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4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27328000-1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nometru тип ОБМ-1-100-10 с трехходовым краном на трубопро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20948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const f.s. A /22 x 3/ OLT 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360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olandez Pn=100 Dn=20 G3/4 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6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trecere ventil mufa alama PN10-80 C.S.A8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d sud.otel e43.2     2 x 350 inv.supe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a marsit m 40-250 x 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p electrogen mobil motor ardere interna de 20-39 k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4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compresor mobil de joasa presiune 2,0-3,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1. Incalzir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42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egulator de presiune pentru instalatii de gaz, cu presiunea max de intrare de 2 at. pentru debitul normal  de 10 mc/h, cu racord de intrare si iesire Dn 3/4" (Автоматический балансировочный клапан АРТ, с внутренней резьбой с импульсной трубкой, дренажным краном д=15 мм de tip АРТ tip Danfoss АРТ 5-2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neagra pentru instala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2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olande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fa fonta maleabil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7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t fon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42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egulator de presiune pentru instalatii de gaz, cu presiunea max de intrare de 2 at. pentru debitul normal  de 20 mc/h, cu racord de intrare si iesire Dn 1" Автоматический балансировочный клапан АРТ, с внутренней резьбой с импульсной трубкой, дренажным краном д=25 мм de tip АРТ tip Danfoss АРТ 5-2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neagra pentru instala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2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olande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fa fonta maleabil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7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t fon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42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egulator de presiune pentru instalatii de gaz, cu presiunea max de intrare de 2 at. pentru debitul normal  de 35 mc/h, cu racord de intrare Dn 1"si iesire Dn 1 1/4"  Автоматический балансировочный клапан АРТ, с внутренней резьбой с импульсной трубкой, дренажным краном д=32 мм de tip АРТ tip Danfoss АРТ 5-2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neagra pentru instala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2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olande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fa fonta maleabil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7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t fon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42D</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egulator de presiune pentru instalatii de gaz, cu presiunea max de intrare de 2 at. pentru debitul normal  de 50 mc/h, cu racord de intrare Dn 1"si iesire Dn 1 1/2" Автоматический балансировочный клапан АРТ, с внутренней резьбой с импульсной трубкой, дренажным краном д=40 мм de tip АРТ tip Danfoss АРТ 5-2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neagra pentru instala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2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olande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fa fonta maleabil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7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t fon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13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upapa de blocare cu mufe, montata pe conducte de gaze, avind diametrul nominal de 1 1/4" -1 1/2" Запорно-измерительный клапан резьба внутренная с отверствием для импульсной трубки от регулятора перепада давления АPТс измерительными ниппелями д=32 мм de tip CDT  tip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13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upapa de blocare cu mufe, montata pe conducte de gaze, avind diametrul nominal de 1 1/4" -1 1/2" Запорно-измерительный клапан резьба внутренная с отверствием для импульсной трубки от регулятора перепада давления АPТс измерительными ниппелями д=40 мм de tip CDT  tip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de trecere sau de retinere cu mufe pentru instalatii de incalzire central, avind diametrul nominal de 2" Кран шаровой стальной Py10 кгс/см2 t=100* С ду=50 мм  tip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2. Nod de intrare узел ввода</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6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stribuitor - colector pentru puncte si centrale termice, montate pe sustinator gata confectionat 200 mm (Гидроуравниватель ду200 мм Н=1500 мм проток 13,2м3/ч)</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abla groasa 10 x 1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cava tip I de 3,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18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Flansa oarb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37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ompa de circulatie (recirculatie) montata pe conducta existenta, prin insurubare, avind diametrul peste 1" (Умный насос сетевой воды с мокрым ротором премиум Stratos MAXO 50/0,5-9 PN6/10 G=9,2 м3/ч, P=7 м вод. ст N=0,55 кВт, 3050 об/мин со встроенным электронным регулированием мощности (ПД С ЧАСТОТНЫМ ПРЕОБРАЗОВАТЕЛЕ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ava din ote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2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olande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4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stribuitor - colector pentru puncte si centrale termice, montate pe sustinator gata confectionat 65 - 100 mm (распределительные гребенки ду=133*4 мм L=1200 мм на 3 ответвления)</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abla groasa 10 x 1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cava tip I de 3,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18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Flansa oarb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F</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de trecere sau de retinere cu mufe pentru instalatii de incalzire central, avind diametrul nominal de 4" Кран шаровой стальной Py10 кгс/см2 t=100* С ду=80 мм  tip GIACOMIN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2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F</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de trecere sau de retinere cu mufe pentru instalatii de incalzire central, avind diametrul nominal de 4" Клапан обратный чугунный Ру10 кгс/см2  t=100*С  ду=80 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2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2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iltru de combustibil lichid фильтр для воды сетчатый ду=80 мм Ру10 со сливным крано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25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plata Dn=15 Pn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a marsit de 3,0 mm, 25 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7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ap hexagonal M 12x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3. Lucrari electrotehnic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3</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loc de comanda de executare tip dulap sau punct de distributie (dulap), montat pe perete, inaltime si latime, mm, pina la 600х6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6-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utomat mono-, bi-, tripolar, montat pe constructii pe perete sau coloana, curent pina la 25 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unti de conexiune flexibile, tip "ПГС-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nda adeziva izolatoare pe compound policasin, marca "ЛСЭПЛ",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4-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ectarea firelor conductorilor sau a cablurilor la cleme, sectiune pina la: 2,5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82-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eme in asortiment: clema fara carcasa de protecti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fisie calmat, marca "Ст3сп", latime 50-200 mm, grosime 4-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3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e in asorti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8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ormari de capuri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pina la 35 kV in tevi, blocuri si cutii pozate, masa 1 m pina la: 1 kg</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le de plumb, marca "С1",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8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liaje de staniu-plumb fara stibiu, marca "ПОС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cu fire din Cu ВВГнг(А)-LS 3x2,5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4515168484-1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cu fire din Cu ВВГнг(А)-LS 3x2,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cu fire din Cu ВВГнг(А)-LS 3x1,5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4515168484-15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cu fire din Cu ВВГнг(А)-LS 3x1,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cu fire din Cu ВВГнг(А)-LS 2x1,5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4515168484-15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cu fire din Cu ВВГнг(А)-LS 2x1,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vinilplast pe contructii instalate, pe pereti si coloane, fixare cu scoabe, diametru pina la 25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90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БМК-5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ub metalic flexibil cu izolatie PVC 21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4515168484-1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b metalic flexibil cu izolatie PVC 2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82-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eme in asortiment: Scoabe de metal universale 20 mm zinc metal N=50-23,45=26,55 bu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fisie calmat, marca "Ст3сп", latime 50-200 mm, grosime 4-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3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e in asorti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8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ormari de capuri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vinilplast pe contructii instalate, pe pereti si coloane, fixare cu scoabe, diametru pina la 25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90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БМК-5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ub metalic flexibil cu izolatie PVC 18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4515168484-1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b metalic flexibil cu izolatie PVC 1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82-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eme in asortiment: Scoabe de metal universale 20 mm zinc metal N=70-18,76=51,24 bu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fisie calmat, marca "Ст3сп", latime 50-200 mm, grosime 4-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3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e in asorti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8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ormari de capuri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82-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eme in asortiment: clema fara carcasa de protectie Clema " 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fisie calmat, marca "Ст3сп", latime 50-200 mm, grosime 4-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3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e in asorti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8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ormari de capuri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82-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eme in asortiment: clema fara carcasa de protectie Clema " P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fisie calmat, marca "Ст3сп", latime 50-200 mm, grosime 4-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3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e in asorti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8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ormari de capuri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102-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unere in functiune a Dulap de dirijare si reglare   (inclusiv ajustarea pompelor de circulatie pentru asigurarea functionalitatii sistemului de incalzire inter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 din ara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unti de conexiune flexibile, tip "ПГС-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8</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8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ormari de capuri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2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3090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b de polivinilclorura "ХВ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Utilaj</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 Incalzir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upapa Автоматический балансировочный клапан АРТ, с внутренней резьбой с импульсной трубкой, дренажным краном д=15 мм de tip АРТ tip Danfoss АРТ 5-2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9415316548-16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papa Автоматический балансировочный клапан АРТ, с внутренней резьбой с импульсной трубкой, дренажным краном д=15 мм de tip АРТ tip Danfoss АРТ 5-25</w:t>
            </w:r>
          </w:p>
          <w:p>
            <w:pPr>
              <w:pStyle w:val="Normal"/>
              <w:widowControl w:val="false"/>
              <w:rPr>
                <w:rFonts w:eastAsia="MS Mincho"/>
                <w:sz w:val="16"/>
                <w:szCs w:val="16"/>
                <w:lang w:eastAsia="ja-JP"/>
              </w:rPr>
            </w:pPr>
            <w:r>
              <w:rPr>
                <w:rFonts w:eastAsia="MS Mincho"/>
                <w:sz w:val="16"/>
                <w:szCs w:val="16"/>
                <w:lang w:eastAsia="ja-JP"/>
              </w:rPr>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upapa Автоматический балансировочный клапан АРТ, с внутренней резьбой с импульсной трубкой, дренажным краном д=25 мм de tip АРТ tip Danfoss АРТ 5-2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9415316548-1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papa Автоматический балансировочный клапан АРТ, с внутренней резьбой с импульсной трубкой, дренажным краном д=25 мм de tip АРТ tip Danfoss АРТ 5-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upapa Автоматический балансировочный клапан АРТ, с внутренней резьбой с импульсной трубкой, дренажным краном д=32 мм de tip АРТ tip Danfoss АРТ 5-2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9415316548-16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papa Автоматический балансировочный клапан АРТ, с внутренней резьбой с импульсной трубкой, дренажным краном д=32 мм de tip АРТ tip Danfoss АРТ 5-25</w:t>
            </w:r>
          </w:p>
          <w:p>
            <w:pPr>
              <w:pStyle w:val="Normal"/>
              <w:widowControl w:val="false"/>
              <w:rPr>
                <w:rFonts w:eastAsia="MS Mincho"/>
                <w:sz w:val="16"/>
                <w:szCs w:val="16"/>
                <w:lang w:eastAsia="ja-JP"/>
              </w:rPr>
            </w:pPr>
            <w:r>
              <w:rPr>
                <w:rFonts w:eastAsia="MS Mincho"/>
                <w:sz w:val="16"/>
                <w:szCs w:val="16"/>
                <w:lang w:eastAsia="ja-JP"/>
              </w:rPr>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upapa Автоматический балансировочный клапан АРТ, с внутренней резьбой с импульсной трубкой, дренажным краном д=40 мм de tip АРТ tip Danfoss АРТ 5-2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9415316548-1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papa Автоматический балансировочный клапан АРТ, с внутренней резьбой с импульсной трубкой, дренажным краном д=40 мм de tip АРТ tip Danfoss АРТ 5-25</w:t>
            </w:r>
          </w:p>
          <w:p>
            <w:pPr>
              <w:pStyle w:val="Normal"/>
              <w:widowControl w:val="false"/>
              <w:rPr>
                <w:rFonts w:eastAsia="MS Mincho"/>
                <w:sz w:val="16"/>
                <w:szCs w:val="16"/>
                <w:lang w:eastAsia="ja-JP"/>
              </w:rPr>
            </w:pPr>
            <w:r>
              <w:rPr>
                <w:rFonts w:eastAsia="MS Mincho"/>
                <w:sz w:val="16"/>
                <w:szCs w:val="16"/>
                <w:lang w:eastAsia="ja-JP"/>
              </w:rPr>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upapa Запорно-измерительный клапан резьба внутренная с отверствием для импульсной трубки от регулятора перепада давления АPТс измерительными ниппелями д=32 мм de tip CDT  tip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9415316548-17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papa Запорно-измерительный клапан резьба внутренная с отверствием для импульсной трубки от регулятора перепада давления АPТс измерительными ниппелями д=32 мм de tip CDT  tip Danfoss</w:t>
            </w:r>
          </w:p>
          <w:p>
            <w:pPr>
              <w:pStyle w:val="Normal"/>
              <w:widowControl w:val="false"/>
              <w:rPr>
                <w:rFonts w:eastAsia="MS Mincho"/>
                <w:sz w:val="16"/>
                <w:szCs w:val="16"/>
                <w:lang w:eastAsia="ja-JP"/>
              </w:rPr>
            </w:pPr>
            <w:r>
              <w:rPr>
                <w:rFonts w:eastAsia="MS Mincho"/>
                <w:sz w:val="16"/>
                <w:szCs w:val="16"/>
                <w:lang w:eastAsia="ja-JP"/>
              </w:rPr>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upapa Запорно-измерительный клапан резьба внутренная с отверствием для импульсной трубки от регулятора перепада давления АPТс измерительными ниппелями д=40 мм de tip CDT  tip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9415316548-1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papa Запорно-измерительный клапан резьба внутренная с отверствием для импульсной трубки от регулятора перепада давления АPТс измерительными ниппелями д=40 мм de tip CDT  tip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mufa Кран шаровой стальной Py10 кгс/см2 t=100* С ду=50 мм  tip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9415316548-1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mufa Кран шаровой стальной Py10 кгс/см2 t=100* С ду=50 мм  tip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 Nod de intrare узел ввода</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lectоr/distribuitor Гидроуравниватель ду=200 мм Н=1500 мм проток 13,2м3/ч</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9415316548-17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ectоr/distribuitor Гидроуравниватель ду=200 мм Н=1500 мм проток 13,2м3/ч</w:t>
            </w:r>
          </w:p>
          <w:p>
            <w:pPr>
              <w:pStyle w:val="Normal"/>
              <w:widowControl w:val="false"/>
              <w:rPr>
                <w:rFonts w:eastAsia="MS Mincho"/>
                <w:sz w:val="16"/>
                <w:szCs w:val="16"/>
                <w:lang w:val="ro-RO" w:eastAsia="ja-JP"/>
              </w:rPr>
            </w:pPr>
            <w:r>
              <w:rPr>
                <w:rFonts w:eastAsia="MS Mincho"/>
                <w:sz w:val="16"/>
                <w:szCs w:val="16"/>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ompa (Умный насос сетевой воды с мокрым ротором премиум Stratos MAXO 50/0,5-9 PN6/10 G=9,2 м3/ч, P=7 м вод. ст N=0,55 кВт, 3050 об/мин со встроенным электронным регулированием мощности (ПД С ЧАСТОТНЫМ ПРЕОБРАЗОВАТЕЛЕ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9415316548-17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eastAsia="ja-JP"/>
              </w:rPr>
              <w:t>Pompa (Умный насос сетевой воды с мокрым ротором премиум Stratos MAXO 50/0,5-9 PN6/10 G=9,2 м3/ч, P=7 м вод. ст N=0,55 кВт, 3050 об/мин со встроенным электронным регулированием мощности (ПД С ЧАСТОТНЫМ ПРЕОБРАЗОВАТЕЛЕМ)</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stribuitor - распределительные гребенки ду=133*4 мм L=1200 мм на 3 ответвления</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9415316548-17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eastAsia="ja-JP"/>
              </w:rPr>
              <w:t>Distribuitor - распределительные гребенки ду=133*4 мм L=1200 мм на 3 ответвления</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sferic Кран шаровой стальной Py10 кгс/см2 t=100* С ду=80 мм  tip GIACOMIN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9415316548-1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sferic Кран шаровой стальной Py10 кгс/см2 t=100* С ду=80 мм  tip GIACOMINI</w:t>
            </w:r>
          </w:p>
          <w:p>
            <w:pPr>
              <w:pStyle w:val="Normal"/>
              <w:widowControl w:val="false"/>
              <w:rPr>
                <w:rFonts w:eastAsia="MS Mincho"/>
                <w:sz w:val="16"/>
                <w:szCs w:val="16"/>
                <w:lang w:val="ro-RO" w:eastAsia="ja-JP"/>
              </w:rPr>
            </w:pPr>
            <w:r>
              <w:rPr>
                <w:rFonts w:eastAsia="MS Mincho"/>
                <w:sz w:val="16"/>
                <w:szCs w:val="16"/>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upapa Клапан обратный чугунный Ру10 кгс/см2  t=100*С ду=80 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9415316548-1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eastAsia="ja-JP"/>
              </w:rPr>
              <w:t>Supapa Клапан обратный чугунный Ру10 кгс/см2  t=100*С ду=8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iltru фильтр для воды сетчатый ду=80 мм Ру10 со сливным крано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9415316548-17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ltru фильтр для воды сетчатый ду=80 мм Ру10 со сливным краном</w:t>
            </w:r>
          </w:p>
          <w:p>
            <w:pPr>
              <w:pStyle w:val="Normal"/>
              <w:widowControl w:val="false"/>
              <w:rPr>
                <w:rFonts w:eastAsia="MS Mincho"/>
                <w:sz w:val="16"/>
                <w:szCs w:val="16"/>
                <w:lang w:val="ro-RO" w:eastAsia="ja-JP"/>
              </w:rPr>
            </w:pPr>
            <w:r>
              <w:rPr>
                <w:rFonts w:eastAsia="MS Mincho"/>
                <w:sz w:val="16"/>
                <w:szCs w:val="16"/>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3. Lucrari electrotehnic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ulap montat pe podea, dimensiuni de gabarit 1700(h)x800x450 mm, de tip  ВРУ1-10-12-03 УХЛ4</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9415316548-18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 montat pe podea, dimensiuni de gabarit 1700(h)x800x450 mm, de tip  ВРУ1-10-12-03 УХЛ4</w:t>
            </w:r>
          </w:p>
          <w:p>
            <w:pPr>
              <w:pStyle w:val="Normal"/>
              <w:widowControl w:val="false"/>
              <w:rPr>
                <w:rFonts w:eastAsia="MS Mincho"/>
                <w:sz w:val="16"/>
                <w:szCs w:val="16"/>
                <w:lang w:val="ro-RO" w:eastAsia="ja-JP"/>
              </w:rPr>
            </w:pPr>
            <w:r>
              <w:rPr>
                <w:rFonts w:eastAsia="MS Mincho"/>
                <w:sz w:val="16"/>
                <w:szCs w:val="16"/>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utomat mono-,  tripolar,  curent pina la 25 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9415316548-1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t mono-,  tripolar,  curent pina la 25 A</w:t>
            </w:r>
          </w:p>
          <w:p>
            <w:pPr>
              <w:pStyle w:val="Normal"/>
              <w:widowControl w:val="false"/>
              <w:rPr>
                <w:rFonts w:eastAsia="MS Mincho"/>
                <w:sz w:val="16"/>
                <w:szCs w:val="16"/>
                <w:lang w:val="ro-RO" w:eastAsia="ja-JP"/>
              </w:rPr>
            </w:pPr>
            <w:r>
              <w:rPr>
                <w:rFonts w:eastAsia="MS Mincho"/>
                <w:sz w:val="16"/>
                <w:szCs w:val="16"/>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ator automat Himel 1P 16 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9415316548-18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ator automat Himel 1P 16 A</w:t>
            </w:r>
          </w:p>
          <w:p>
            <w:pPr>
              <w:pStyle w:val="Normal"/>
              <w:widowControl w:val="false"/>
              <w:rPr>
                <w:rFonts w:eastAsia="MS Mincho"/>
                <w:sz w:val="16"/>
                <w:szCs w:val="16"/>
                <w:lang w:val="ro-RO" w:eastAsia="ja-JP"/>
              </w:rPr>
            </w:pPr>
            <w:r>
              <w:rPr>
                <w:rFonts w:eastAsia="MS Mincho"/>
                <w:sz w:val="16"/>
                <w:szCs w:val="16"/>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Lada de metal IEK ЩРН-1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9415316548-18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da de metal IEK ЩРН-12</w:t>
            </w:r>
          </w:p>
          <w:p>
            <w:pPr>
              <w:pStyle w:val="Normal"/>
              <w:widowControl w:val="false"/>
              <w:rPr>
                <w:rFonts w:eastAsia="MS Mincho"/>
                <w:sz w:val="16"/>
                <w:szCs w:val="16"/>
                <w:lang w:val="ro-RO" w:eastAsia="ja-JP"/>
              </w:rPr>
            </w:pPr>
            <w:r>
              <w:rPr>
                <w:rFonts w:eastAsia="MS Mincho"/>
                <w:sz w:val="16"/>
                <w:szCs w:val="16"/>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eparator de sarcina Himel 2P 32 A 400 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9415316548-18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parator de sarcina Himel 2P 32 A 400 V</w:t>
            </w:r>
          </w:p>
          <w:p>
            <w:pPr>
              <w:pStyle w:val="Normal"/>
              <w:widowControl w:val="false"/>
              <w:rPr>
                <w:rFonts w:eastAsia="MS Mincho"/>
                <w:sz w:val="16"/>
                <w:szCs w:val="16"/>
                <w:lang w:val="ro-RO" w:eastAsia="ja-JP"/>
              </w:rPr>
            </w:pPr>
            <w:r>
              <w:rPr>
                <w:rFonts w:eastAsia="MS Mincho"/>
                <w:sz w:val="16"/>
                <w:szCs w:val="16"/>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ator automat Himel 1P 6 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9415316548-18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ator automat Himel 1P 6 A</w:t>
            </w:r>
          </w:p>
          <w:p>
            <w:pPr>
              <w:pStyle w:val="Normal"/>
              <w:widowControl w:val="false"/>
              <w:rPr>
                <w:rFonts w:eastAsia="MS Mincho"/>
                <w:sz w:val="16"/>
                <w:szCs w:val="16"/>
                <w:lang w:val="ro-RO" w:eastAsia="ja-JP"/>
              </w:rPr>
            </w:pPr>
            <w:r>
              <w:rPr>
                <w:rFonts w:eastAsia="MS Mincho"/>
                <w:sz w:val="16"/>
                <w:szCs w:val="16"/>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esostat KPI3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9415316548-18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sostat KPI35</w:t>
            </w:r>
          </w:p>
          <w:p>
            <w:pPr>
              <w:pStyle w:val="Normal"/>
              <w:widowControl w:val="false"/>
              <w:rPr>
                <w:rFonts w:eastAsia="MS Mincho"/>
                <w:sz w:val="16"/>
                <w:szCs w:val="16"/>
                <w:lang w:val="ro-RO" w:eastAsia="ja-JP"/>
              </w:rPr>
            </w:pPr>
            <w:r>
              <w:rPr>
                <w:rFonts w:eastAsia="MS Mincho"/>
                <w:sz w:val="16"/>
                <w:szCs w:val="16"/>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285"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85" w:type="dxa"/>
            <w:tcBorders/>
          </w:tcPr>
          <w:p>
            <w:pPr>
              <w:pStyle w:val="Normal"/>
              <w:widowControl w:val="false"/>
              <w:rPr/>
            </w:pPr>
            <w:r>
              <w:rPr/>
            </w:r>
          </w:p>
        </w:tc>
        <w:tc>
          <w:tcPr>
            <w:tcW w:w="235" w:type="dxa"/>
            <w:tcBorders/>
          </w:tcPr>
          <w:p>
            <w:pPr>
              <w:pStyle w:val="Normal"/>
              <w:widowControl w:val="false"/>
              <w:rPr/>
            </w:pPr>
            <w:r>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tblPr>
      <w:tblGrid>
        <w:gridCol w:w="4471"/>
        <w:gridCol w:w="4829"/>
      </w:tblGrid>
      <w:tr>
        <w:trPr/>
        <w:tc>
          <w:tcPr>
            <w:tcW w:w="447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4829"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47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r>
          </w:p>
        </w:tc>
        <w:tc>
          <w:tcPr>
            <w:tcW w:w="4829"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300"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                                                                                                                     (</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pPr>
      <w:r>
        <w:rPr/>
      </w:r>
    </w:p>
    <w:sectPr>
      <w:type w:val="nextPage"/>
      <w:pgSz w:w="12240" w:h="15840"/>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58f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6458f2"/>
    <w:rPr>
      <w:rFonts w:ascii="Times New Roman" w:hAnsi="Times New Roman" w:eastAsia="Times New Roman" w:cs="Times New Roman"/>
      <w:sz w:val="24"/>
      <w:szCs w:val="24"/>
      <w:lang w:val="ru-RU" w:eastAsia="ru-RU"/>
    </w:rPr>
  </w:style>
  <w:style w:type="character" w:styleId="BodyText2Char" w:customStyle="1">
    <w:name w:val="Body Text 2 Char"/>
    <w:basedOn w:val="DefaultParagraphFont"/>
    <w:link w:val="BodyText2"/>
    <w:uiPriority w:val="99"/>
    <w:qFormat/>
    <w:rsid w:val="006458f2"/>
    <w:rPr>
      <w:rFonts w:ascii="Times New Roman" w:hAnsi="Times New Roman" w:eastAsia="Times New Roman" w:cs="Times New Roman"/>
      <w:lang w:val="ru-RU" w:eastAsia="ru-RU"/>
    </w:rPr>
  </w:style>
  <w:style w:type="character" w:styleId="HeaderChar" w:customStyle="1">
    <w:name w:val="Header Char"/>
    <w:basedOn w:val="DefaultParagraphFont"/>
    <w:link w:val="Header"/>
    <w:uiPriority w:val="99"/>
    <w:semiHidden/>
    <w:qFormat/>
    <w:rsid w:val="006458f2"/>
    <w:rPr>
      <w:rFonts w:ascii="Arial" w:hAnsi="Arial" w:eastAsia="Times New Roman" w:cs="Arial"/>
      <w:sz w:val="20"/>
      <w:szCs w:val="20"/>
      <w:lang w:val="ru-RU"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458f2"/>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6458f2"/>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6458f2"/>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40649-D5AC-44D0-8832-AF207E07DE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Pages>
  <Words>13943</Words>
  <Characters>79477</Characters>
  <CharactersWithSpaces>93234</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00:00Z</dcterms:created>
  <dc:creator>Пользователь Windows</dc:creator>
  <dc:description/>
  <dc:language>en-US</dc:language>
  <cp:lastModifiedBy>Пользователь Windows</cp:lastModifiedBy>
  <dcterms:modified xsi:type="dcterms:W3CDTF">2025-06-19T1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