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Amenajarea teritoriului si reparatia capitala a incaperilor separate a LT "L.Blaga"  mun.Bal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menaj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ard metalic L=154,1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 C 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ejmuiri metalice din otel profilat, model obisnuit cu montarea panoului gata confectionat (inclusiv stilpii St1, S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44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manuala cu un strat de vopsea de miniu de plumb la utilaje tehnolog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intre 8 mm si 12 mm inclusiv, cu aparat de aer comp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ortita de acces ( Pm1,Pm 2, Pm 3, Pm 5,Pm 6-6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rti metalice cu rame din profiluri din otel rotun gata confectionate, inclusiv accesoriile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manuala cu un strat de vopsea de miniu de plumb la utilaje tehnolog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oarta ( Pm 4-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rti metalice cu rame din profiluri din otel rotun gata confectionate, inclusiv accesoriile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manuala cu un strat de vopsea de miniu de plumb la utilaje tehnolog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i pieton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ificaera manuala a platformei drumului-корыто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din pietri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prefabricat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Borduri prefabricate din beton, pentru trotuare PB100.20.8 cm, pe fundatie de beton C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pamintului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cces beton asfalt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ificaera manuala a platformei drumului-корыто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agregate naturale cilindrata, avind functia de rezistenta filtranta, izolatoare, aerisire, antigeliva si anticapilara, cu asternere manuala, cu nisip gr.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din pietri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straturilor de baza in vederea aplicarii unui strat de beton asfaltic (обработка битумом  0,65 л/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osime de 4,0 cm, cu asternere manuala (gr.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sime de 3,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Borduri prefabricate din beton, pentru trotuare 20x25 cm, pe fundatie de beton 30x15 cm--БР100.30.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pamintului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Gaz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A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rea si intretinerea drumurilor naturale la transportarea pamintului, pentru fiecare 0,5 km, teren categori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emanarea gazonului pe suprafete orizontale sau in panta sub 3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Railean</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3:00Z</dcterms:created>
  <dc:creator>Admin</dc:creator>
  <dc:description/>
  <cp:keywords/>
  <dc:language>en-US</dc:language>
  <cp:lastModifiedBy>User</cp:lastModifiedBy>
  <dcterms:modified xsi:type="dcterms:W3CDTF">2021-07-27T08:13:00Z</dcterms:modified>
  <cp:revision>2</cp:revision>
  <dc:subject/>
  <dc:title/>
</cp:coreProperties>
</file>