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Organizatorul procedurii de achiziţ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Reconstructia  cladirii  cu  nr. cadastral  0100418.259.03  din  str. Alexandru  cel  Bun  nr. 111, mun. Chisinau</w:t>
      </w:r>
    </w:p>
    <w:tbl>
      <w:tblPr>
        <w:tblW w:w="978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78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 de 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DF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1600 - 2500 mm  ( canale  800x4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9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1,0 mm grosime, avind perimetrul sectiunii rectangulare de 2500 - 4000 mm ( canale  1600x4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0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le de ventilatie gata confectionate din tabla neagra, cu jaluzele reglabile manual, vopsite si montate in zidarie ( grila  de  ventilare  metalica  BMIA  1000x5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3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RDF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circulare de 2500 - 4000 mm ( canale  diam. 800 mm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,7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7 mm grosime, avind perimetrul sectiunii rectangulare de 2500 - 4000 mm  ( canale  7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3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9 mm grosime, avind perimetrul sectiunii rectangulare de 2500 - 4000 mm ( canale  13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7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fectionarea si montarea canalelor de ventilatie drepte, din tabla zincata sau aluminiu de 0,9 mm grosime, avind perimetrul sectiunii rectangulare de 2500 - 4000 mm ( canale  1400x6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zH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zolarea conductelor cu cochilii din vata minerala, gata confectionate, cu grosimea de 50 mm ( strat  de  vata  minerala  gr. 50 mm, acoperit  de  exterior  cu  un  strat  de  izolat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3,0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le de ventilatie gata confectionate din tabla neagra, cu jaluzele reglabile manual, vopsite si montate in zidarie ( grila  de  ventilare  metalica  BMIA  1400x800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C4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8:00Z</dcterms:created>
  <dc:creator>Igor Vieru</dc:creator>
  <dc:description/>
  <dc:language>en-US</dc:language>
  <cp:lastModifiedBy>Igor Vieru</cp:lastModifiedBy>
  <dcterms:modified xsi:type="dcterms:W3CDTF">2024-08-22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