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284" w:right="567" w:hanging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echipament de calcul pentru anul 202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lang w:val="en-GB"/>
        </w:rPr>
        <w:t>LD</w:t>
      </w:r>
    </w:p>
    <w:p>
      <w:pPr>
        <w:pStyle w:val="Normal"/>
        <w:ind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+373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22 888-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305"/>
        <w:gridCol w:w="1700"/>
        <w:gridCol w:w="709"/>
        <w:gridCol w:w="708"/>
        <w:gridCol w:w="4678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Unitate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. </w:t>
            </w:r>
            <w:r>
              <w:rPr>
                <w:b/>
                <w:bCs/>
                <w:sz w:val="24"/>
                <w:szCs w:val="24"/>
                <w:lang w:val="en-GB"/>
              </w:rPr>
              <w:t>Echipament de calcul pentru anul 2024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Unitate de Sistem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(Stație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Brand: </w:t>
            </w:r>
            <w:r>
              <w:rPr>
                <w:lang w:val="ro-MD"/>
              </w:rPr>
              <w:t>marcă recunoscută internațion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latforma: </w:t>
            </w:r>
            <w:r>
              <w:rPr>
                <w:lang w:val="ro-MD"/>
              </w:rPr>
              <w:t>Micro Desktop P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Procesor: </w:t>
            </w:r>
            <w:r>
              <w:rPr>
                <w:lang w:val="ro-MD"/>
              </w:rPr>
              <w:t>min. 12800 CPU Mark (</w:t>
            </w:r>
            <w:hyperlink r:id="rId3">
              <w:r>
                <w:rPr>
                  <w:rStyle w:val="InternetLink"/>
                  <w:lang w:val="ro-MD"/>
                </w:rPr>
                <w:t>https://www.cpubenchmark.net</w:t>
              </w:r>
            </w:hyperlink>
            <w:r>
              <w:rPr>
                <w:lang w:val="ro-MD"/>
              </w:rPr>
              <w:t xml:space="preserve">)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 min. 2024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RAM: </w:t>
            </w:r>
            <w:r>
              <w:rPr>
                <w:lang w:val="ro-MD"/>
              </w:rPr>
              <w:t>Minim 2 sloturi, minim RAM 8 Gb, minim DDR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Memorie de stocare: </w:t>
            </w:r>
            <w:r>
              <w:rPr>
                <w:lang w:val="ro-MD"/>
              </w:rPr>
              <w:t>SSD minim 512 GB M2 NV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rtela Grafică: </w:t>
            </w:r>
            <w:r>
              <w:rPr>
                <w:lang w:val="ro-MD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rtela Audio: </w:t>
            </w:r>
            <w:r>
              <w:rPr>
                <w:lang w:val="ro-MD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onexiune Rețea (Minim)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cartelă integrată cu suport 10/100/1000Mbps,</w:t>
              <w:br/>
              <w:t>Modul WiFi suport 2.40 GHz/5 GHz/6 GHz, Wi-Fi 6E (WiFi 802.11ax), Bluetooth &gt;= 5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inim porturi prezente de conexiune Extern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Notă</w:t>
            </w:r>
            <w:r>
              <w:rPr>
                <w:lang w:val="ro-MD"/>
              </w:rPr>
              <w:t xml:space="preserve">: Toate porturile să fie integrate (să nu fie incluse adaptoare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4 x USB 3.2 Gen 1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2 x USB 2.0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DisplayPor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HDMI 1.4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jack audio combinat (căști/microfon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Port RJ4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istem de operar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Windows 11 Professional 64-bit OE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Altele: </w:t>
            </w:r>
            <w:r>
              <w:rPr>
                <w:lang w:val="ro-MD"/>
              </w:rPr>
              <w:t>Mouse &amp; Tastatură cu fir același brand ca și unitatea de sistem. (RU/ENG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ONITOR: </w:t>
            </w:r>
            <w:r>
              <w:rPr>
                <w:lang w:val="ro-MD"/>
              </w:rPr>
              <w:t>marcă recunoscută internațion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Mărimea ecranului: </w:t>
            </w:r>
            <w:r>
              <w:rPr>
                <w:lang w:val="ro-MD"/>
              </w:rPr>
              <w:t>&gt;= 23"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Rezoluția ecranului: </w:t>
            </w:r>
            <w:r>
              <w:rPr>
                <w:lang w:val="ro-MD"/>
              </w:rPr>
              <w:t>&gt;= 1980x1080 (Full H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Timpul de răspundere: </w:t>
            </w:r>
            <w:r>
              <w:rPr>
                <w:lang w:val="ro-MD"/>
              </w:rPr>
              <w:t>maxim 5m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Luminozitatea: &gt;= </w:t>
            </w:r>
            <w:r>
              <w:rPr>
                <w:lang w:val="ro-MD"/>
              </w:rPr>
              <w:t>250 de cd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ipul Matricei: </w:t>
            </w:r>
            <w:r>
              <w:rPr>
                <w:lang w:val="ro-MD"/>
              </w:rPr>
              <w:t>IPS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inim porturi de conexiun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HDMI 1.4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DisplayPort 1.2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SuperSpeed USB 5Gbps (USB 3.2 Gen1) upstream (pentru conectare la calculator)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 x SuperSpeed USB 5Gbps (USB 3.2 Gen1) (pentru periferice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Unghi de vizualizare: </w:t>
            </w:r>
            <w:r>
              <w:rPr>
                <w:lang w:val="ro-MD"/>
              </w:rPr>
              <w:t>&gt;= 178°/178° (orizontal/vertical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Gamă de culori: </w:t>
            </w:r>
            <w:r>
              <w:rPr>
                <w:lang w:val="ro-MD"/>
              </w:rPr>
              <w:t>Suport pentru &gt;= 16.7 milioane de culor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Altel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ort Pivot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Cablu DisplayPort to DisplayPort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Cablu SuperSpeed USB 5Gbps (USB 3.2 Gen1) upstrea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color w:val="000000"/>
                <w:lang w:val="de-DE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8 000.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2 </w:t>
            </w:r>
            <w:r>
              <w:rPr>
                <w:b/>
                <w:bCs/>
                <w:sz w:val="24"/>
                <w:szCs w:val="24"/>
                <w:lang w:val="ro-MD"/>
              </w:rPr>
              <w:t>Imprimantă Laser A4 duplex cu reț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Laser A4 duplex cu reț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mprimare:</w:t>
            </w:r>
            <w:r>
              <w:rPr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Rezoluție la printare:Minim până la 600 x 6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: Minim până la 42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 duplex:Minim până la 35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de Interfață:</w:t>
            </w:r>
            <w:r>
              <w:rPr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iverse:</w:t>
            </w: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istem de operare:Minim Suport Windows 10 / Windows 8 / Windows 7 / Server 2019 / Server 2016 / Server 2012 / Server 2008 /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Alimentare cu hârtie (standard):Tavă universală pentru minim 50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umabil:</w:t>
            </w:r>
            <w:r>
              <w:rPr>
                <w:lang w:val="ro-MD"/>
              </w:rPr>
              <w:t>Cartuș:Minim 1 cartuș compatibil cu cartuș 05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5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3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Imprimantă Laser A4 duplex cu rețea și Wi-Fi (specificații mini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mprimantă Laser A4 duplex cu rețea și Wi-Fi (specificații mini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Imprimare:</w:t>
            </w:r>
            <w:r>
              <w:rPr>
                <w:color w:val="000000" w:themeColor="text1"/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Rezoluție la printare: Minim până la 1200 x 12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Viteza de printare :Minim pănă la 35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Viteza de printare duplex:Minim pănă la 30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ip de Interfață:</w:t>
            </w:r>
            <w:r>
              <w:rPr>
                <w:color w:val="000000" w:themeColor="text1"/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Wi-Fi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Diverse:</w:t>
            </w:r>
            <w:r>
              <w:rPr>
                <w:lang w:val="de-DE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Sistem de operare:Minim Suport Windows 11 / Windows 10 / Server 2019 / Server 2016 /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limentare cu hârtie (standard):Tavă universală pentru minim 25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Consumabil:</w:t>
            </w:r>
            <w:r>
              <w:rPr>
                <w:color w:val="000000" w:themeColor="text1"/>
                <w:lang w:val="ro-MD"/>
              </w:rPr>
              <w:t>Cartuș:Minim 1 cartuș compatibil cu cartuș 07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4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Imprimantă Multifuncțională Laser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Multifuncțională Laser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mprimare:</w:t>
            </w:r>
            <w:r>
              <w:rPr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Rezoluție la printare:Minim până la 1200 x 12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: Minim până la 40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 duplex:Minim până la 32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de Interfață:</w:t>
            </w:r>
            <w:r>
              <w:rPr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Wireless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iverse:</w:t>
            </w:r>
            <w:r>
              <w:rPr>
                <w:lang w:val="ro-MD"/>
              </w:rPr>
              <w:t>Funcții:Imprimare, copiere și sca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Tehnologie de scanare:Plat, ADF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Alimentare cu hârtie (standard):Tavă universală pentru minim 25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istem de operare:Minim Suport Windows 10 / Windows 8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argini de imprimare:Maxim 5 mm sus, jos, stânga şi dreap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canare către:Minim PC, Stick memorie U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umabil:</w:t>
            </w:r>
            <w:r>
              <w:rPr>
                <w:lang w:val="ro-MD"/>
              </w:rPr>
              <w:t>Cartuș:Minim 1 cartuș compatibil cu cartuș 07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5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5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Imprimantă Jet Color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Jet Color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mprimare:Tehnologie de printare:Inkje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d printare:Co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t suportat:Minim A4, A5, A6, D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oluție la printare :Minim până la 5700 x 14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monocrom :Minim până 3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color:Minim până 15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de Interfață:USB:Minim USB 2.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verse:CI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eutatea hârtiei:Minim 70-250 g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um :Maxim 10 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istem de operare:Minim Suport Windows 10 / Windows 8 /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nsumabil:Culori cerneală:Black, Cyan, Yellow, Mag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6 </w:t>
            </w:r>
            <w:r>
              <w:rPr>
                <w:b/>
                <w:bCs/>
                <w:sz w:val="24"/>
                <w:szCs w:val="24"/>
                <w:lang w:val="ro-MD"/>
              </w:rPr>
              <w:t>Imprimantă Jet Color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Jet Color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mprimare:Tehnologie de printare:Inkje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d printare:Co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t suportat:Minim A3, A3+, A4, A5, A6, D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oluție la printare :Minim până la 4800 x 12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color :Minim până la 3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duplex color:Minim până la 2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de Interfață:USB:Minim USB 2.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Wirele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verse:CI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eutatea hârtiei:Minim 70-250 g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um: Maxim 30 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istem de operare:Minim Suport Windows 10 / Windows 8 /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tăvilor de hârtie:Minim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nsumabil:Culori cerneală:Black, Cyan, Yellow, Mag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right="-142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GB"/>
        </w:rPr>
        <w:t>la necesitate în termen de 20 zile de la comanda pe parcursul a.2024. Termen de achitare</w:t>
      </w:r>
      <w:r>
        <w:rPr>
          <w:b/>
          <w:sz w:val="24"/>
          <w:szCs w:val="24"/>
          <w:highlight w:val="yellow"/>
          <w:lang w:val="en-US"/>
        </w:rPr>
        <w:t>: 6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sz w:val="24"/>
          <w:szCs w:val="24"/>
          <w:highlight w:val="yellow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4509"/>
        <w:gridCol w:w="1983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ă prin aplicarea semnăturii electronice a operatorul economic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Termenul de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garanție </w:t>
            </w:r>
            <w:r>
              <w:rPr>
                <w:color w:val="000000"/>
                <w:kern w:val="0"/>
                <w:shd w:fill="FFFFFF" w:val="clear"/>
                <w:lang w:val="de-DE" w:bidi="ar-SA"/>
              </w:rPr>
              <w:t>Minim 36 luni de la livrar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fertantul să dețină centrul de service autorizat pe teritoriul Republicii Moldova sau să aibă un contract sau acord cu un astfel de centru.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Produsele oferite trebuie să fie noi (Not refurbished), și fabricate nu mai mult de un an înainte de data livrătii.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>a) 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form SIA RSAP /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 18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4"/>
      <w:type w:val="nextPage"/>
      <w:pgSz w:w="11906" w:h="16838"/>
      <w:pgMar w:left="1134" w:right="70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e207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e20723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uiPriority w:val="99"/>
    <w:qFormat/>
    <w:rsid w:val="00e20723"/>
    <w:pPr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5E21-2274-4B39-AE1E-66EE7BCD3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2320</Words>
  <Characters>13226</Characters>
  <CharactersWithSpaces>1551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7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9-18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