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05"/>
        <w:gridCol w:w="2398"/>
        <w:gridCol w:w="165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99-7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29-5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61-4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23-7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35-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53-8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01-71</w:t>
            </w:r>
          </w:p>
        </w:tc>
      </w:tr>
      <w:tr>
        <w:trPr>
          <w:trHeight w:val="1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02-1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01-5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Str.T.Vladimirescu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24-4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01-2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22-2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Str. 31 August,77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00-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90-3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72-0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43-9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88-5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2-45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15-1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73-7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21-3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43-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26-5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33-6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3-84-8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67-2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43-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54-5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37-0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6-70-4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37-8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7-55-03</w:t>
            </w:r>
          </w:p>
        </w:tc>
      </w:tr>
      <w:tr>
        <w:trPr>
          <w:trHeight w:val="2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0-231-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Șef  adjunct DÎTS                                                                                      Vlasenco M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5:00Z</dcterms:created>
  <dc:creator>User</dc:creator>
  <dc:description/>
  <dc:language>en-US</dc:language>
  <cp:lastModifiedBy>User</cp:lastModifiedBy>
  <cp:lastPrinted>2018-05-21T12:40:00Z</cp:lastPrinted>
  <dcterms:modified xsi:type="dcterms:W3CDTF">2018-12-13T15:05:00Z</dcterms:modified>
  <cp:revision>2</cp:revision>
  <dc:subject/>
  <dc:title/>
</cp:coreProperties>
</file>