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drumului L-311 Podgoreni-Zahoreni, km0+0,07- km1+0,055m  r-ul Orhei." (Etapa I) (04/2024-D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s</w:t>
      </w:r>
    </w:p>
    <w:p>
      <w:pPr>
        <w:pStyle w:val="Normal"/>
        <w:jc w:val="center"/>
        <w:rPr>
          <w:b/>
          <w:b/>
          <w:bCs/>
          <w:sz w:val="28"/>
          <w:szCs w:val="28"/>
          <w:lang w:val="ro-RO"/>
        </w:rPr>
      </w:pPr>
      <w:r>
        <w:rPr>
          <w:b/>
          <w:bCs/>
          <w:sz w:val="28"/>
          <w:szCs w:val="28"/>
          <w:lang w:val="en-US"/>
        </w:rPr>
        <w:t>Drumuri pentru automobil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Excavarea pamintului din dеmbleu   cu  gr. II cu excavatorul 0,4m3 cu  incarc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10 t la distanta de: 1 km (pentru rambl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ecanica cu excavatorul de 0,40-0,70 mc, cu motor cu ardere interna si comanda hidraulica, in pamint cu umiditate naturala, descarcare in autovehicule teren catg. II (Taierea casetei in pamint gr. II cu excavatorul 0,4m3)(incarc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10 t la distanta de: 1 km(pentru rambl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ecanica cu excavatorul de 0,40-0,70 mc, cu motor cu ardere interna si comanda hidraulica, in pamint cu umiditate naturala, descarcare in autovehicule teren catg. II (Taierea santului in pamint gr. II cu excavatorul 0,4m3)(incarc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10 t la distanta de: 1 km (pentru rambl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ecanica cu excavatorul de 0,40-0,70 mc, cu motor cu ardere interna si comanda hidraulica, in pamint cu umiditate naturala, descarcare in autovehicule teren catg. II (Taierea santului in pamint gr. II cu excavatorul 0,4m3)(incarc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10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ierea treptelor pe taluzul ramble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rambleului in pamint de cat.II, cu compactor pe pneuri de 25 t , 8 parcursuri pe o urma (Compactarea pamintului din rambleu cu compactor pneumatic 25t cu 8 treceri pe aceasi urma cu grosimea H=3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9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filarea mecanizata a taluzului rambleului la terasamente, pamint de categ. II (Finisarea acostamentul si taluzului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 (Pamintului vegetal pentru acostament  si  taluz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10 t la distanta de: 5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velarea cu autogreder de pina la 175 CP a suprafetei terenului natural si a platformelor de terasamente, prin taierea damburilor si deplasarea in goluri a pamintului sapat in teren catg. I (Finisarea  pamintului vegetal -90%)(S=1482x0,9=1334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velarea manuala a terenurilor si platformelor, cu denivelari de 10-20 cm, in teren usor (Implastiera  pamintului vegetal-10%)(S=1482x0,1=148м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emanarea gazonului pe suprafetele taluzelor cu 1 kg saminta pe 100 mp (Insamintarea cu iarba a   taluzurilor )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Udarea suprafetelor cu furtunul de la cistern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enajarea sistemului rutie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 (Imbracaminte - beton )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velarea cu autogreder de pina la 175 CP a suprafetei terenului natural si a platformelor de terasamente, prin taierea damburilor si deplasarea in goluri a pamintului sapat in teren catg. II (Finisarea casetei mecanizat cu autogreideru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rambleului in pamint de cat.II, cu compactor pe pneuri de 25 t , 8 parcursuri pe o urma (Compactarea pamintului din rambleu cu compactor pneumatic 25t cu 8 treceri pe aceasi urma cu grosimea H=3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ecanica, cu nisip (Amenajarea stratului din nisip conform SR EN13242+A Н=10сm.)(Дрены через 50м-9шт-3м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sau reprofilare din piatra sparta, pentru drumuri, cu asternere mecanica, executat fara impanare, fara innoroire (Strat de fundatie din piatra sparta  fr.32 -63 LA30, conform SR-EN 13242+A1:2008, H=15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sau reprofilare din piatra sparta, pentru drumuri, cu asternere mecanica, executat fara impanare, fara innoroire (Strat de fundatie din piatra sparta  fr.16-32  LA30, conform SR-EN 13242+A1:2008, H=1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licula din polietilena in 2 rinduri. (costul) (S=2682x2=5364м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36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5A  К=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minte din beton cu ciment la drumuri, executata intr-un singur strat, cu grosimea de 15 cm (Strat de beton monolit clasa  C35/45,  XC4  XD3 XF4 XM2  conform CP F. 2019, H=0,16m (M3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8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Imbracaminte - beton )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onstructia rosturilor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2.1. A.. Rost  longitudinal  (L= 408m)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 (A500Сф16 АI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rmaturi din otel beton OB 37 fasonate in ateliere de santier si montate cu diametrul barelor pina la 8 mm inclusiv in fundatii continue si radiere(C240 ф6)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A.. Rost  longitudinal  (L= 408m)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B.Rost de contractie  (91buc)- (L=546m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 (A500Сф18 АI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rmaturi din otel beton OB 37 fasonate in ateliere de santier si montate cu diametrul barelor pina la 8 mm inclusiv in fundatii continue si radiere(C240 ф6)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Rost de contractie  (91buc)- (L=546m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3. C.Rost de dilatare (11buc)-  (L=66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 (A500Сф18 АI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rmaturi din otel beton OB 37 fasonate in ateliere de santier si montate cu diametrul barelor pina la 8 mm inclusiv in fundatii continue si radiere(C240 ф4B р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ierea cu masina cu discuri diamantate a rosturilor de contractie si dilatatie in betonul de uzura la drumuri (Taierea rosturilor in beton: --rost longitudinal )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ierea cu masina cu discuri diamantate a rosturilor de contractie si dilatatie in betonul de uzura la drumuri (Taierea rosturilor in beton: --rost de contractie )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ierea cu masina cu discuri diamantate a rosturilor de contractie si dilatatie in betonul de uzura la drumuri (Taierea rosturilor in beton: --rost de dilatare )(L=66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tinerea rosturilor si colmatarea crapaturilor, la imbracaminti cu lianti hidraulici folosind mastic bituminos (Umplerea rosturilor cu mastica  din bitum-cauciuc)(Заделка швов)(L=546m+66m+258,5m+408=1020m)( fara costul bitu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itum-cauicuc (cost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Umplerea armatura cu bitu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plasare capacelor (cost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6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zii la streasina sau frontoane din scinduri geluite simple(Schindura de lemn b=3с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orsarea suprafetelor straturilor de baza in vederea aplicarii unui strat de beton asfaltic(Amorsarea emulsiei apo-bituminoasa   200г/м2 dubl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2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tament bituminos, dublu, de suprafata a imbracamintei asfaltice (Tratament bituminoase duble (clut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 прим.</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rduri prefabricate din beton, pentru trotuare 20x30 cm, pe fundatie de beton 30x15 cm (Instalarea elemente prefabricat B-1-18-50  bet.XF4. XM1 C25/3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idarea acostamentelor cu un strat de piatra sparta de 10 cm (Consolidarea acostamentului  din piatra sparta fr. 16-32 LA30,  conform SR-EN 13242+A1:2008, H=1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Rost de dilatare (11buc)-  (L=66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tructia rosturilor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 sistemului rutie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nstructii de evacuare a ape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Amenajarea podetuliu сu tuburi ф1,0m ,PC0+20  cu camin  de descarcare. L=10,8m(1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Amenajarea podetului ф1,0PC0+20, L=10,8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Excavarea pamintului (gr. II) exc. 0,4m.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 (manual-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Incarc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10 t la distanta de: 5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Fundatie din piatra sparta fr.16-32 LA30, conform SM EN 13242+A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enajarea stratului de egalizare din balast (Fundatie din balas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ndatii monolite din beton B20 la edificiile artificiale (Fundatiie din beton monolit  C16/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rea armaturii betonului monolit pentru edificii artificiale la drumuri  ( А 500 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ndatii monolite din beton B20 la edificiile artificiale (Beton monolit  C16/20 la rigola podet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simplu clasa C 10/8 (Bc 10/B 150)  (Mortar de ciment B12,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odetelor tubulare cu diametrul 1,0 m, inaltimea rambleului pina la 3 m pentru edificii artificiale la drumuri (Amplasarea tuburilor prefabricate din beton armat C25/30, (TT-100)(TS100,25-3) Аrmatura A500 - 3,75 kg/m3, A250 - 18,1 kg/m3)(-10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sectiilor rigolei, 0,5x1,0 m pentru edificii artificiale la drumuri (Blocuri  de capat а podetului ST-10)(2 bu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sectiilor rigolei, 0,5x1,0 m pentru edificii artificiale la drumuri (Amplasarea aripilor prefabricate din beton armat C16/20, (ST4-S/D) A500=43,5 kg/m3 (4bu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 podetului ф1,0PC0+20, L=10,8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2. Hidroizolat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hidroizolarii prin ungere in 2 straturi pentru edificii artificiale la drumuri  ( prin ung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hidroizolarii prin lipire in 2 straturi pentru edificii artificiale la drumuri ( prin lipi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Hidroizolati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3. Consolida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idarea taluzului rambleului cu beton monolit h=15 cm pe fundatie din piatra sparta h=10 cm  (Consolidarea albei la intrare cu beton monolit C16/20 h=0,12m, piatra sparta fr.16-32 LA=30, h=0,10 m, АI - 2,16 kg/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1 К=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ntru fiecare 1 cm schimbare a grosimii stratului de beton se adauga sau se scade la norma Dl13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rea armaturii betonului monolit pentru edificii artificiale la drumuri  (A240 C-2,16kg/m2 (2,16kg x5,4m2=11,66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idarea taluzului rambleului cu beton monolit h=15 cm pe fundatie din piatra sparta h=10 cm (Consolidarea albei la iesire cu beton monolit В20 h=0,08m, piatra sparta fr.16-32 LA=30, h=0,10 m, А240 - 30,90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1 К=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ntru fiecare 1 cm schimbare a grosimii stratului de beton se adauga sau se scade la norma Dl13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rea armaturii betonului monolit pentru edificii artificiale la drumuri  ( А 240C) (1,45kgx22m=31,9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armat clasa C 20/16 (Bc 20/B 250) (Camin de descarcare din beton monolit C16/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buldozer pe tractor pe senile de 65-80 CP, inclusiv impingerea pamintului pina la 10 m, in teren catg. 2 (Umplutura cu pamint gr. II, buldozer la 1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B1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or la consumurile de ore-utilaj din art. TsC18В1, pentru transportul pamintului pe fiecare 10 m in plus, peste distanta prevazuta, teren catg. II  (2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ne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 podetuliu сu tuburi ф1,0m ,PC0+20  cu camin  de descarcare. L=10,8m(1bu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Amenajarea podetuliu сu tuburi ф1,0m ,PC3=68,4 cu camin  de descarcare. L=15,9m-(1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Amenajarea podetuliu сu tuburi ф1,0m ,PC3=68,4 L=15,9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J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arimarea betoanelor din elevatii la culee, pile, ziduri de sprijin fara exploziv, cu ciocan  cu aer comprimat (Demolarea mecanizata a tuburilor din beton monoli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 (Incarc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10 t la distanta de: 5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Excavarea pamintului (gr. II) exc. 0,4m.c.)(50%)(Curatarea podetului)(V=9,1x0,5=4,55м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 (manual-50%)(Curatarea podetului)(V=9,1x0,5=4,55м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Incarc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10 t la distanta de: 5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Evacuarea pamintului(gr.II)exc.0,4m.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Incarc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10 t la distanta de: 5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Umpluturi in santuri la conductele de alimentare cu apa sau canalizare, ca substrat, strat de protectie, strat de izolare sau strat filtrant la tuburile de drenaj, executate cu piatra sparta (Fundatie din piatra sparta fr.16-32 LA 3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enajarea stratului de egalizare din balast ( Fundatie din balas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ndatii monolite din beton B20 la edificiile artificiale (Fundatie din beton monolit, C16/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rea armaturii betonului monolit pentru edificii artificiale la drumuri  ( А 500 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ndatii monolite din beton B20 la edificiile artificiale (Beton monolit  C16/20 la rigola podet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simplu clasa C 10/8 (Bc 10/B 150)  (Mortar de ciment B12,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sectiilor rigolei, 0,5x1,0 m pentru edificii artificiale la drumuri (Blocuri  de capat а podetului ST-10)(2 bu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sectiilor rigolei, 0,5x1,0 m pentru edificii artificiale la drumuri (Amplasarea aripilor prefabricate din beton armat C16/20, (ST4-S/D) A500=43,5 kg/m3 (4bu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 podetuliu сu tuburi ф1,0m ,PC3=68,4 L=15,9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2.2. Hidroizolat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hidroizolarii prin ungere in 2 straturi pentru edificii artificiale la drumuri  ( prin ung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hidroizolarii prin lipire in 2 straturi pentru edificii artificiale la drumuri ( prin lipi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Hidroizolati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3. Consolida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idarea taluzului rambleului cu beton monolit h=15 cm pe fundatie din piatra sparta h=10 cm  (Consolidarea albei la intrare cu beton monolit C16/20 h=0,12m, piatra sparta fr.16-32 LA=30, h=0,10 m, АI - 2,16kg/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1 К=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ntru fiecare 1 cm schimbare a grosimii stratului de beton se adauga sau se scade la norma Dl13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rea armaturii betonului monolit pentru edificii artificiale la drumuri  (A240 C-2,16kg/m2 (2,16kg/m2 x5,4m2=11,66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idarea taluzului rambleului cu beton monolit h=15 cm pe fundatie din piatra sparta h=10 cm (Consolidarea albei la iesire cu beton monolit В20 h=0,08m, piatra sparta fr.16-32 LA=30, h=0,10 m, А240 -1,45 kg/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1 К=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ntru fiecare 1 cm schimbare a grosimii stratului de beton se adauga sau se scade la norma Dl13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rea armaturii betonului monolit pentru edificii artificiale la drumuri  ( А 240C) (1,45kgx22m21=31,9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armat clasa C 20/16 (Bc 20/B 250) (Camin de descarcare din beton monolit C16/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buldozer pe tractor pe senile de 65-80 CP, inclusiv impingerea pamintului pina la 10 m, in teren catg. 2 (Umplutura cu pamint gr. II, buldozer la 1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B1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or la consumurile de ore-utilaj din art. TsC18В1, pentru transportul pamintului pe fiecare 10 m in plus, peste distanta prevazuta, teren catg. II  (2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ne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 podetuliu сu tuburi ф1,0m ,PC3=68,4 cu camin  de descarcare. L=15,9m-(1bu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onstructia rigolei rapide dreptunghiulara din beton monolit (PC0+00-PC4+08)(L=408м)</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 (manual-3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Excavarea pamintului (gr. II) exc. 0,4m.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velarea cu autogreder de pina la 175 CP a suprafetei terenului natural si a platformelor de terasamente, prin taierea damburilor si deplasarea in goluri a pamintului sapat in teren catg. I  (Finisarea fundului сu autogreid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velarea cu autogreder de pina la 175 CP a suprafetei terenului natural si a platformelor de terasamente, prin taierea damburilor si deplasarea in goluri a pamintului sapat in teren catg. I  (Finisarea taluzului  autogreid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 Fundatie din piatra sparta fr.16-32mm LA30 H=10сm)-(fund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ndatii monolite din beton B20 la edificiile artificiale (Beton monolit  C16/20  H=15cm) (fund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ndatii monolite din beton B20 la edificiile artificiale (Beton monolit  C16/20  H=15cm)(taluz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armat clasa C 15/12 (Bc 15/B 200) (Pinten N2- beton monolit C16/20 (0,4x0,5x0,9)-(57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armat clasa C 15/12 (Bc 15/B 200)(Pinten N3- beton monolit C16/20 (1.0x0,5x0,9)-(39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armat clasa C 15/12 (Bc 15/B 200)(Suport din  beton monolit C16/20 (0,5x2,1x0,9)(1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 прим.</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zii la streasina sau frontoane din scinduri geluite simple (Rost transversal (74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tructia rigolei rapide dreptunghiulara din beton monolit (PC0+00-PC4+08)(L=408м)</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Constructia casiului  - (6buc )(vezi lista DA-3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Astemerea pernei din piatra sparta fr. 16-32 LA30,conformSR-EN13242+A1:2008,H=1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ndatii monolite din beton B20 la edificiile artificiale (Casiul din beton C16/20 H=15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 прим.</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rduri prefabricate din beton, pentru trotuare 20x30 cm, pe fundatie de beton 30x15 cm(Bloc  Б-2-18-25)(V=0,02m3)(L=42x0,25м=10,5m)(fara costul  bloc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loc  Б-2-18-25(cost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 прим.</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rduri prefabricate din beton, pentru trotuare 20x30 cm, pe fundatie de beton 30x15 cm(Bloc Б-5)(Borduri)(L=1000mm, h=450мм,n=1800mm)(V=0,079m3)(L=24x1m=24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tructia casiului  - (6buc )(vezi lista DA-3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tructii de evacuare a ape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Instalatii de semnalizare rutie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rcaje longitudinale, transversale si diverse, executate mecanizat, cu vopsea, pe suprafete carosabile (Amenajarea marcajului ruti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ntarea stilpilor pentru indicatoare pentru circulatie rutiera din metal, confectionati industrial (Stilb CКМ 2.3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ntarea stilpilor pentru indicatoare pentru circulatie rutiera din metal, confectionati industrial (Stilb-CКМ 2.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localitati a indicatoarelor din tabla de otel sau aluminiu pentru circulatie rutiera pe stilpi tip IDEB, ITB etc.(Amenajarea indicatoarelor rutiere ind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stalatii de semnalizare rutier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j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963F84-F85D-4375-A8BE-A13357253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849</Words>
  <Characters>22326</Characters>
  <CharactersWithSpaces>2612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30:00Z</dcterms:created>
  <dc:creator>Admin</dc:creator>
  <dc:description/>
  <dc:language>en-US</dc:language>
  <cp:lastModifiedBy>Niku</cp:lastModifiedBy>
  <dcterms:modified xsi:type="dcterms:W3CDTF">2025-10-0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