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553"/>
        <w:gridCol w:w="708"/>
        <w:gridCol w:w="851"/>
        <w:gridCol w:w="992"/>
        <w:gridCol w:w="1133"/>
        <w:gridCol w:w="992"/>
        <w:gridCol w:w="994"/>
        <w:gridCol w:w="461"/>
        <w:gridCol w:w="2078"/>
        <w:gridCol w:w="584"/>
        <w:gridCol w:w="647"/>
        <w:gridCol w:w="773"/>
        <w:gridCol w:w="6"/>
        <w:gridCol w:w="447"/>
        <w:gridCol w:w="247"/>
        <w:gridCol w:w="292"/>
        <w:gridCol w:w="6"/>
        <w:gridCol w:w="985"/>
      </w:tblGrid>
      <w:tr>
        <w:trPr>
          <w:trHeight w:val="714" w:hRule="atLeast"/>
        </w:trPr>
        <w:tc>
          <w:tcPr>
            <w:tcW w:w="14741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color w:val="auto"/>
                <w:lang w:val="it-IT"/>
              </w:rPr>
            </w:pPr>
            <w:r>
              <w:rPr>
                <w:color w:val="auto"/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rFonts w:ascii="Times New Roman" w:hAnsi="Times New Roman" w:cs="Times New Roman"/>
                <w:color w:val="auto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lang w:val="it-IT"/>
              </w:rPr>
              <w:t xml:space="preserve">Specificații de preț </w:t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rocedura de achiziție : nr. __________ din_________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Obiectul achiziției:  </w:t>
            </w:r>
            <w:r>
              <w:rPr>
                <w:b/>
              </w:rPr>
              <w:t>Achiziționarea        materiale pentru camera cazanelor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eastAsia="ro-RO"/>
              </w:rPr>
              <w:t>LOTUL 1 - Achiziționarea   materiale pentru camera cazanelor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Насос сетев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G=7.8м3/час H=9,0 м.в.ст., N=0,6kw,однофазный Производство Е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Котлоагрегат водогрей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отопительный, газовый, насте</w:t>
            </w:r>
            <w:bookmarkStart w:id="0" w:name="_GoBack"/>
            <w:bookmarkEnd w:id="0"/>
            <w:r>
              <w:rPr/>
              <w:t>нный, номинальной теплопроизводительностью Q=90,0 kBt(77,4 kkaл/ч). КПД-92%. Номинальное напряжение-230В, номин.потребляемая эл.мощность-380Вт, мах.давление системы отпления -4бар, расход газа-4,97-10,4м3/час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Насос подпито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Q=1,2м3/ч НР=26,0м.в.ст с эл.двиг.N=0,44kw Производство Е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Расширительный б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V-200L Ру1,5 бар.для закрытой систем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Бак запаса подпиточной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V=500L c комплектом для подключения бака к подпитк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Гидравлический распредел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Гидравлический распределитель 10,0м³/ч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Пропорциональный до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со встроенным байпасом ДУ-15мм Dosaphos-2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Устройство для обескислора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для обескислораживания исходной воды Ду20(деаэратор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Фильтр брон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DN 65 Ру-2,5 МП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Фильтр бронз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DN 40 Ру -2,5 МП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  <w:t>Кран фланцевый шаров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шаровый стальной DN65 Ру 1,6МП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тный кла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бронзовый DN40  Ру-2,5МП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овый к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DN 40   Ру1,6 МП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пан запор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чугунный DN65 Ру1,6 МП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пан обратный поворот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поворотный DN65   Ру-2,5МП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 ст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Ø76*3,0 ГОСТ 10704-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 ст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Ø57*2,5 ГОСТ 10407-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 ст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Ø32*2,0 ГОСТ 10407-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а ст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Ø89*3,5 ГОСТ 10407-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зовый счетч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G 25ETe с дистанционным отсчитывание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щик для счетч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G25E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идные га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для газ.счетчика  Д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йсмодатч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SEISMIC M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магнитный кла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DN80м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ровый к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DN 80 Ру -2,5МП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порциональный до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дозатор со встроенным байпасом ДУ-15мм Dosaphos-2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для управления кот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Защитный модуль (опции к насосам  мех.IM,2М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чик перепада д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0,4МПа(4,0бар),-24В,4-20мА, с кабелем 2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улятор каскад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каскадный и температурный Therm PT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нешний моду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модуль сигнализации неисправности с кабелем 1,5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Щит с монтажной панел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395ммх310ммх220мм ЩМП-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б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16м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абель  КВВ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сеч.4х1,0мм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абель  КВВ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сеч.5х1,0 мм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Кабель  КВВ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сеч.7х1,0 мм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абель  КВВ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сеч.14х1,5мм2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pînă la 30 de zile din data facturării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EE396-80B4-4632-A1CD-E3A1202A9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5</Pages>
  <Words>705</Words>
  <Characters>4024</Characters>
  <CharactersWithSpaces>47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гарбалы21</cp:lastModifiedBy>
  <cp:lastPrinted>2023-12-05T09:32:00Z</cp:lastPrinted>
  <dcterms:modified xsi:type="dcterms:W3CDTF">2024-11-15T09:4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