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DIRECȚIA MONITORIZARE ELECTRONICĂ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presoanelor cu măs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CONTROL JUDIC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8" w:name="_Hlk497997021"/>
      <w:bookmarkStart w:id="9" w:name="_Hlk493667237"/>
      <w:bookmarkStart w:id="10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8"/>
      <w:bookmarkEnd w:id="9"/>
      <w:bookmarkEnd w:id="1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3624"/>
        <w:gridCol w:w="3048"/>
        <w:gridCol w:w="3182"/>
      </w:tblGrid>
      <w:tr>
        <w:trPr>
          <w:trHeight w:val="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.luna, anul nașteri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miciliu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înd și de cine a fost judecat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693"/>
        <w:gridCol w:w="1985"/>
        <w:gridCol w:w="367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ioada monitorizățrii electron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luării la evidență și de cine a fost aplicat 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Echipamentului electronic aplicat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, care BP,  motivul excluderii din evidenț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3</Pages>
  <Words>205</Words>
  <Characters>1192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4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