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Plase anti insecte pentru ferestrele existe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se anti insecte pentru ferestrele existente. Livrarea și montarea plaselor se va efectua în termen de 15 zile calendaristice de la solicitare. Operatorul economic va delega o persoană pentru efcetuarea măsurărilor la fața loc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se anti insecte </w:t>
            </w:r>
            <w:r>
              <w:rPr>
                <w:b/>
                <w:sz w:val="18"/>
                <w:szCs w:val="18"/>
                <w:lang w:val="en-US"/>
              </w:rPr>
              <w:t>fix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8"/>
                <w:szCs w:val="18"/>
                <w:lang w:val="en-US"/>
              </w:rPr>
              <w:t>Plase anti insecte fixe, cu cadru din aluminiu de culoare albă, cu dimensiunea 16x23 mm. Plasă confecționată din fibră de sticl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se anti insecte </w:t>
            </w:r>
            <w:r>
              <w:rPr>
                <w:b/>
                <w:sz w:val="18"/>
                <w:szCs w:val="18"/>
                <w:lang w:val="en-US"/>
              </w:rPr>
              <w:t>cu deschidere pe balam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8"/>
                <w:szCs w:val="18"/>
                <w:lang w:val="en-US"/>
              </w:rPr>
              <w:t>Plase anti insecte cu deschidere pe balamale, cu cadru din aluminiu de culoare albă, dimensiunea 16x23 mm. Plasă confecționată din fibră de sticlă. Deschiderea plasei va fi în exterio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se anti insecte </w:t>
            </w:r>
            <w:r>
              <w:rPr>
                <w:b/>
                <w:sz w:val="18"/>
                <w:szCs w:val="18"/>
                <w:lang w:val="en-US"/>
              </w:rPr>
              <w:t>plisse/glisa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ansSerif" w:hAnsi="SansSerif"/>
                <w:color w:val="000000"/>
                <w:sz w:val="18"/>
                <w:szCs w:val="18"/>
                <w:lang w:val="en-US"/>
              </w:rPr>
              <w:t>Plase anti insecte plisse/glisante cu cadru din aluminiu de culoare albă. Plasă confecționată din fibră de sticlă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9-19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