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reparație capitală a  Centrului Medicilor de Familie Cărpin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453000-7</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reparație capitală a  Centrului Medicilor de Familie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reparație capitală a  Centrului Medicilor de Familie Cărpin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 -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GoBack"/>
            <w:bookmarkStart w:id="192" w:name="_Toc392180194"/>
            <w:bookmarkStart w:id="193" w:name="_Toc358300271"/>
            <w:bookmarkStart w:id="194" w:name="_Toc449539082"/>
            <w:r>
              <w:rPr>
                <w:rFonts w:cs="Times New Roman" w:ascii="Times New Roman" w:hAnsi="Times New Roman"/>
                <w:sz w:val="20"/>
                <w:szCs w:val="20"/>
              </w:rPr>
              <w:t>Depunerea și deschiderea ofertelor</w:t>
            </w:r>
            <w:bookmarkEnd w:id="191"/>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358300272"/>
            <w:bookmarkStart w:id="196" w:name="_Toc449539083"/>
            <w:bookmarkStart w:id="197" w:name="_Toc392180195"/>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32652"/>
      <w:bookmarkStart w:id="213" w:name="_Toc449692099"/>
      <w:bookmarkStart w:id="214" w:name="_Toc449633144"/>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1098069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1461981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34A01-EB85-4467-9A89-93EE8EC20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9</Pages>
  <Words>17564</Words>
  <Characters>101872</Characters>
  <CharactersWithSpaces>11919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7-13T08:44:00Z</cp:lastPrinted>
  <dcterms:modified xsi:type="dcterms:W3CDTF">2020-07-1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