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8.01.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Achiziționarea serviciilor de reparație a utilajului tehnologic si frigorific din incinta blocurilor alimentare conform necesitaților instituțiilor subordonate DETS s. Botanica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Achiziționarea serviciilor de reparație a utilajului tehnologic si frigorific din incinta blocurilor alimentare conform necesitaților instituțiilor subordonate DETS s. Botanica pentru anul 201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19-01-17T15:09:00Z</dcterms:modified>
  <cp:revision>10</cp:revision>
  <dc:subject/>
  <dc:title/>
</cp:coreProperties>
</file>