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 1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15” septembrie 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0" w:name="_Hlk77771042"/>
      <w:r>
        <w:rPr>
          <w:rFonts w:eastAsia="Times New Roman" w:cs="Times New Roman" w:ascii="Times New Roman" w:hAnsi="Times New Roman"/>
          <w:b/>
          <w:sz w:val="28"/>
          <w:szCs w:val="28"/>
        </w:rPr>
        <w:t>CERERE DE PARTICIPARE</w:t>
      </w:r>
      <w:bookmarkEnd w:id="0"/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0"/>
        <w:jc w:val="center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ătre IMSP Spitalul Raional Strășeni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timaţi domni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 urmare a anunțului/invitației de participa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/de preselecț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părut în Buletinul achizițiilor publice și/sau Jurnalul Oficial al Uniunii Europene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21065156/ocds-b3wdp1-MD-1665033637665 din 06.10.202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 privind aplicarea procedurii pentru atribuirea contractului 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”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oduse alimentare pentru pacienții care beneficiază de asistență medicală spitalicească și Produse alimentare pentru pacienții cu tuberculoză prin intermediul tichetelor alimentare, pe parcursul lunilor noiembrie 2022-ianuarie 2023 (Repetat)”</w:t>
      </w:r>
      <w:r>
        <w:rPr>
          <w:rFonts w:eastAsia="Times New Roman" w:cs="Times New Roman" w:ascii="Times New Roman" w:hAnsi="Times New Roman"/>
          <w:sz w:val="24"/>
          <w:szCs w:val="24"/>
        </w:rPr>
        <w:t>, noi . . . . . . . . . . . . . . . . . . (denumirea/numele ofertantului/candidatului)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m luat cunoștință de condițiile și de cerințele expuse în documentația de atribuire și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exprimăm  prin prezenta interesul de a participa, în calitate de ofertant/candidat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eavând obiecții la documentația de atribuire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 completării . . . . . . . . . . . . .</w:t>
        <w:tab/>
        <w:t>Cu stimă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ertant/candid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 . . . . . . . . . . . . . . . . . . . . . . 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8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 115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15” septembrie 202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1" w:name="_Hlk77771056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CLARAŢI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2" w:name="_Hlk77771056"/>
      <w:r>
        <w:rPr>
          <w:rFonts w:eastAsia="Times New Roman" w:cs="Times New Roman" w:ascii="Times New Roman" w:hAnsi="Times New Roman"/>
          <w:b/>
          <w:sz w:val="24"/>
          <w:szCs w:val="24"/>
        </w:rPr>
        <w:t>privind valabilitatea ofertei</w:t>
      </w:r>
      <w:bookmarkEnd w:id="2"/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ătre IMSP Spitalul Raional Strășeni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timaţi domni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Ne angajăm să menținem oferta valabilă,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”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Produse alimentare pentru pacienții care beneficiază de asistență medicală spitalicească și Produse alimentare pentru pacienții cu tuberculoză prin intermediul tichetelor alimentare, pe parcursul lunilor noiembrie 2022-ianuarie 2023 (Repetat)”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prin procedura de achiziție Cererea Ofertelor de Prețuri (bunuri) nr. 21065156/ocds-b3wdp1-MD-1665033637665 din 06.10.2022, </w:t>
      </w:r>
      <w:r>
        <w:rPr>
          <w:rFonts w:eastAsia="Calibri" w:cs="Times New Roman" w:ascii="Times New Roman" w:hAnsi="Times New Roman"/>
          <w:sz w:val="24"/>
          <w:szCs w:val="24"/>
        </w:rPr>
        <w:t xml:space="preserve">pentru o durată de </w:t>
      </w:r>
      <w:r>
        <w:rPr>
          <w:rFonts w:eastAsia="Calibri" w:cs="Times New Roman" w:ascii="Times New Roman" w:hAnsi="Times New Roman"/>
          <w:b/>
          <w:sz w:val="24"/>
          <w:szCs w:val="24"/>
        </w:rPr>
        <w:t>35 zile (treizeci și cinci zile)</w:t>
      </w:r>
      <w:r>
        <w:rPr>
          <w:rFonts w:eastAsia="Calibri" w:cs="Times New Roman" w:ascii="Times New Roman" w:hAnsi="Times New Roman"/>
          <w:sz w:val="24"/>
          <w:szCs w:val="24"/>
        </w:rPr>
        <w:t xml:space="preserve">, respectiv până la data de </w:t>
      </w:r>
      <w:r>
        <w:rPr>
          <w:rFonts w:eastAsia="Calibri" w:cs="Times New Roman" w:ascii="Times New Roman" w:hAnsi="Times New Roman"/>
          <w:b/>
          <w:sz w:val="24"/>
          <w:szCs w:val="24"/>
        </w:rPr>
        <w:t>18.11.2022</w:t>
      </w:r>
      <w:r>
        <w:rPr>
          <w:rFonts w:eastAsia="Calibri" w:cs="Times New Roman" w:ascii="Times New Roman" w:hAnsi="Times New Roman"/>
          <w:sz w:val="24"/>
          <w:szCs w:val="24"/>
        </w:rPr>
        <w:t xml:space="preserve"> (ziua/luna/anul), și ea va rămâne obligatorie pentru noi și poate fi acceptată oricând înainte de expirarea perioadei de valabilita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 completării . . . . . . . . . . . . .</w:t>
        <w:tab/>
        <w:t>Cu stimă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ertant/candid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 . . . . . . . . . . . . . . . . . . . . . . 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semnătura autorizată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 1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PMingLiU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15” septembrie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" w:cs="Times New Roman"/>
          <w:b/>
          <w:b/>
          <w:sz w:val="24"/>
          <w:szCs w:val="24"/>
          <w:lang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PMingLiU" w:cs="Times New Roman"/>
          <w:b/>
          <w:b/>
          <w:sz w:val="24"/>
          <w:szCs w:val="24"/>
          <w:lang w:eastAsia="zh-CN"/>
        </w:rPr>
      </w:pPr>
      <w:bookmarkStart w:id="3" w:name="_Hlk77771164"/>
      <w:r>
        <w:rPr>
          <w:rFonts w:eastAsia="PMingLiU" w:cs="Times New Roman" w:ascii="Times New Roman" w:hAnsi="Times New Roman"/>
          <w:b/>
          <w:sz w:val="24"/>
          <w:szCs w:val="24"/>
          <w:lang w:eastAsia="zh-CN"/>
        </w:rPr>
        <w:t xml:space="preserve">DECLARAȚIE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eastAsia="zh-CN"/>
        </w:rPr>
        <w:t xml:space="preserve">privind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lista principalelor livrări/prestări efectuate în ultimii 3 ani de activitate</w:t>
      </w:r>
      <w:bookmarkEnd w:id="3"/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86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79"/>
        <w:gridCol w:w="1440"/>
        <w:gridCol w:w="2148"/>
        <w:gridCol w:w="1842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/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numirea/numele beneficiarului/Adresa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alitatea Furnizorului/Prestatorulu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.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eastAsia="zh-CN"/>
        </w:rPr>
        <w:t>Semnat: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eastAsia="zh-CN"/>
        </w:rPr>
        <w:t>Nume: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eastAsia="zh-CN"/>
        </w:rPr>
        <w:t>Funcţia în cadrul firmei: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eastAsia="zh-CN"/>
        </w:rPr>
        <w:t>Denumirea firmei: 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bookmarkStart w:id="4" w:name="_GoBack"/>
      <w:bookmarkEnd w:id="4"/>
      <w:r>
        <w:rPr>
          <w:rFonts w:eastAsia="SimSun" w:cs="Times New Roman" w:ascii="Times New Roman" w:hAnsi="Times New Roman"/>
          <w:b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679271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296bef"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f00b4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unhideWhenUsed/>
    <w:rsid w:val="00296b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f00b4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b4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27</Words>
  <Characters>2481</Characters>
  <CharactersWithSpaces>2903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52:00Z</dcterms:created>
  <dc:creator>Cristina Mamaliga</dc:creator>
  <dc:description/>
  <dc:language>en-US</dc:language>
  <cp:lastModifiedBy>Cristina Mamaliga</cp:lastModifiedBy>
  <dcterms:modified xsi:type="dcterms:W3CDTF">2022-10-06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