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et. 5, Blocul 1,  Institutului Oncologic, str. N. Testimitianu, 30, mun.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de apeduct si canalizare intern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peduc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N10, teava polipropilena d20*2.8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cord drept M x F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30 mm (Invelitori din vata minerala casurata cu folii de aluminiu 20x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vata minerala casurata cu folii de aluminiu 20x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cord olandez si cot cu racord olandez, zincat, cu etansare plana, avind filet interior-exterior, cu diametrul   3/8" -  1/2" (Racord cu fixare PPR 20x1/2" me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2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cu fixare PPR 20/1/2"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cord olandez si cot cu racord olandez, zincat, cu etansare plana, avind filet interior-exterior, cu diametrul   3/8" -  1/2" (Racord olandez PPR 20x1/2" me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2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PPR 20/1/2"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ub lavoa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sub lavoar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serviciu,simplu  sau dublu cu racord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peduc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naliz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 Трубы для внутренней канализации из PP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для внутренней канализации из </w:t>
            </w:r>
            <w:r>
              <w:rPr>
                <w:sz w:val="24"/>
                <w:szCs w:val="24"/>
                <w:lang w:val="en-US"/>
              </w:rPr>
              <w:t>PP</w:t>
            </w:r>
            <w:r>
              <w:rPr>
                <w:sz w:val="24"/>
                <w:szCs w:val="24"/>
              </w:rPr>
              <w:t xml:space="preserve"> Ф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dubla PP 45* ф110x110x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55667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dubla PP 45* ф110x110x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Сot PP 45*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ot PP 45* Ф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Сot PP 90*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65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ot PP 90* Ф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 Piesa curatire PP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8721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curatire PP ф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 Трубы для внутренней канализации из PP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для внутренней канализации из </w:t>
            </w:r>
            <w:r>
              <w:rPr>
                <w:sz w:val="24"/>
                <w:szCs w:val="24"/>
                <w:lang w:val="en-US"/>
              </w:rPr>
              <w:t>PP</w:t>
            </w:r>
            <w:r>
              <w:rPr>
                <w:sz w:val="24"/>
                <w:szCs w:val="24"/>
              </w:rPr>
              <w:t xml:space="preserve"> Ф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colt dubla PP 45* ф110x11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55672103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colt dubla PP 45* ф110x110x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 Ramificatie dubla PP 45* ф50x5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556687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dubla PP 45* ф50x50x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Cot PP 45*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 45* Ф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Cot PP 90*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245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 90* Ф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 Piesa curatire PP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679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curatire PP ф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n 110 din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252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pardoseala dn 110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polipropilena, avind diametrul iesirii de 50 mm. (Sifon de pardosea din inox pentru cabine de du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21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pardosea din inox pentru cabine de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iz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Obiecte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pentru lavo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din fonta emailata sau din gresie ceramica antiacida, avind teava de scurgere din material plastic, montat pe pereti din zidarie de caramida  (Chiuveta din inox 500/500/3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 din inox 500/500/3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19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ecatoare din inox cu brat lung pentru chiuve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din inox cu brat lung pentru chiuv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din fonta emailata sau din gresie ceramica antiacida, avind teava de scurgere din material plastic, montat pe pereti din zidarie de caramida  (Chiuveta din inox chirurgical 500/500/5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 din inox chirurgical 500/500/5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19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ecatoare din inox chirurgical, cu brat lung pentru sali de oper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din inox chirurgical, cu brat lu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cu iesire laterala din ceramica, cu rezerv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de closet cu iesire laterala din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punierei cu dozator pe perete din zidarie de caramida sau b.c.a.(saponiere cu dozator simp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11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poniera cu doz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punierei cu dozator pe perete din zidarie de caramida sau b.c.a.(saponiere cu dozator cu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11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oniera cu dozator cu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 (suport pentru servetele de hirtie W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1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pros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Obiecte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adiatoarelor din fonta, cu coloane libere si sectiune circulara, pentru functionarea cu apa calda (Doar manopera, montarea radiatoarelor existente la locul 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2268" w:right="374"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1:00Z</dcterms:created>
  <dc:creator>Stircu Anatolii</dc:creator>
  <dc:description/>
  <dc:language>en-US</dc:language>
  <cp:lastModifiedBy>User</cp:lastModifiedBy>
  <dcterms:modified xsi:type="dcterms:W3CDTF">2023-11-16T13:01:00Z</dcterms:modified>
  <cp:revision>2</cp:revision>
  <dc:subject/>
  <dc:title/>
</cp:coreProperties>
</file>