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  echipamentului de dezăpezire, întreținere spații verzi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 xml:space="preserve">prin procedura de achiziție: </w:t>
      </w:r>
      <w:r>
        <w:rPr>
          <w:i/>
          <w:sz w:val="24"/>
          <w:szCs w:val="24"/>
          <w:lang w:val="en-US"/>
        </w:rPr>
        <w:t>Cererea Ofertelor de Preț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Primăria comunei Secăreni 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IDNO:</w:t>
      </w:r>
      <w:r>
        <w:rPr>
          <w:sz w:val="24"/>
          <w:szCs w:val="24"/>
          <w:lang w:val="ro-RO"/>
        </w:rPr>
        <w:t>100760100403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MD-3448, RM, r. Hîncești, s. Secărenii No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i/>
          <w:sz w:val="24"/>
          <w:szCs w:val="24"/>
          <w:lang w:val="en-US"/>
        </w:rPr>
        <w:t xml:space="preserve">0 269 44 238, 0 269 44 236, 0692695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:secareni@hincesti.md sau ghcojocaru1956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025"/>
        <w:gridCol w:w="1270"/>
        <w:gridCol w:w="567"/>
        <w:gridCol w:w="567"/>
        <w:gridCol w:w="3019"/>
        <w:gridCol w:w="137"/>
        <w:gridCol w:w="1808"/>
        <w:gridCol w:w="1150"/>
        <w:gridCol w:w="1147"/>
      </w:tblGrid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520000-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emorcă cu o axă, basculabil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Grutate maximă de ridic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000kg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 000 lei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cu TVA inclu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ro-RO"/>
              </w:rPr>
              <w:t>Greutetea remorc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înă la 1500kg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scărca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Hidraulică în 3 părți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Înălțime bordure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50mm+250mm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Demensiune interi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3,30m x 1,9m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Sistem de frîn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inerție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Demensiunea roți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11,5/80-1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ilindru hidrauli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 nivele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Grosimea podel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4mm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en-US"/>
              </w:rPr>
              <w:t>Grosimea pereți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mm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Volum încărc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5m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Sistem ilumina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ro-RO"/>
              </w:rPr>
            </w:pPr>
            <w:r>
              <w:rPr>
                <w:lang w:val="en-US"/>
              </w:rPr>
              <w:t>Garanț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Cel puțin 12 luni,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en-US"/>
              </w:rPr>
            </w:pPr>
            <w:r>
              <w:rPr>
                <w:lang w:val="en-US"/>
              </w:rPr>
              <w:t>Anul fabricăr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eastAsia="Calibri" w:eastAsiaTheme="minorHAnsi"/>
                <w:i/>
                <w:i/>
                <w:color w:val="000000"/>
                <w:lang w:val="en-US"/>
              </w:rPr>
            </w:pPr>
            <w:r>
              <w:rPr>
                <w:rFonts w:eastAsia="Calibri" w:eastAsiaTheme="minorHAnsi"/>
                <w:i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4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42113172-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amă de dezăpezire și nivelare(cu sistem de conectare la tractorul Deutz-Fahr 4090,4E, 4W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Anul fabricării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en-US"/>
              </w:rPr>
            </w:pPr>
            <w:r>
              <w:rPr>
                <w:lang w:val="en-US"/>
              </w:rPr>
              <w:t>2022-202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utere necesar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70 (CP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Lungim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800-830m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ățime de lucru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,2-2,3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ățim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-2,1 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ălțim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0,7 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Unghi reglabil hidraulic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5 grad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Înălțime reglabil hidraulic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,5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ortizar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+/-4grad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Greutate total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300-350kg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Arcuri de amortizar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6-8 arcuri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letarea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Lamă de nivelare +lamă de dezăpezir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lang w:val="ro-RO"/>
              </w:rPr>
            </w:pPr>
            <w:r>
              <w:rPr>
                <w:lang w:val="en-US"/>
              </w:rPr>
              <w:t>Garanție</w:t>
            </w:r>
            <w:r>
              <w:rPr>
                <w:lang w:val="ro-RO"/>
              </w:rPr>
              <w:t xml:space="preserve">                                            Cel puțin 12 luni,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Lama să fie echipată cu arcuri șoc care permit depășirea obstacolelor și de ași lua poziția inițial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Valoarea estimativă totală</w:t>
            </w:r>
            <w:r>
              <w:rPr>
                <w:lang w:val="ro-RO"/>
              </w:rPr>
              <w:t xml:space="preserve"> (cu TVA inclu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 000 le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eastAsia="Calibri" w:eastAsiaTheme="minorHAnsi"/>
                <w:i/>
                <w:i/>
                <w:color w:val="000000"/>
                <w:lang w:val="en-US"/>
              </w:rPr>
            </w:pPr>
            <w:r>
              <w:rPr>
                <w:rFonts w:eastAsia="Calibri" w:eastAsiaTheme="minorHAnsi"/>
                <w:i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4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16160000-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Tocător de resturi veget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Anul fabricării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en-US"/>
              </w:rPr>
            </w:pPr>
            <w:r>
              <w:rPr>
                <w:lang w:val="en-US"/>
              </w:rPr>
              <w:t>2022-202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Suprafața de lucr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1900 m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Deplasare în latera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00 m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utat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500-600 kg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plare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3 puncte spat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teza de rotație a arborelui cardanic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800rot/min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omplectar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iocane, cuțite, lame greblătoar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Grosimea maximă a crengelor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6 c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utere necesar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70 c.p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letarea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u  arbore cardanic fortificat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lang w:val="ro-RO"/>
              </w:rPr>
            </w:pPr>
            <w:r>
              <w:rPr>
                <w:lang w:val="en-US"/>
              </w:rPr>
              <w:t>Garanție</w:t>
            </w:r>
            <w:r>
              <w:rPr>
                <w:lang w:val="ro-RO"/>
              </w:rPr>
              <w:t xml:space="preserve">                                            Cel puțin 12 luni,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Sistem de protecție antișoc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Valoarea estimativă totală</w:t>
            </w:r>
            <w:r>
              <w:rPr>
                <w:lang w:val="ro-RO"/>
              </w:rPr>
              <w:t xml:space="preserve">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 000 le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eastAsia="Calibri" w:eastAsiaTheme="minorHAnsi"/>
                <w:i/>
                <w:i/>
                <w:color w:val="000000"/>
                <w:lang w:val="en-US"/>
              </w:rPr>
            </w:pPr>
            <w:r>
              <w:rPr>
                <w:rFonts w:eastAsia="Calibri" w:eastAsiaTheme="minorHAnsi"/>
                <w:i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4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16310000-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ositoare cu ro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000 l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roductivitatea pompe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2 m3/or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ngim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,2-4,6 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ățim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-2,1 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ălțim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-2,2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Distanța de aruncar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30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Adîncime de absorbți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,5m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utere necesar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70c.p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letarea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u  arbore cardanic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rințe special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 xml:space="preserve">Sistem de protecție antișoc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Valoarea estimativă totală</w:t>
            </w:r>
            <w:r>
              <w:rPr>
                <w:lang w:val="ro-RO"/>
              </w:rPr>
              <w:t xml:space="preserve">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6" w:leader="none"/>
              </w:tabs>
              <w:spacing w:lineRule="auto" w:line="252"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>38 000 le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ii și condițiile de livrare/prestare/executare solicitaț: </w:t>
      </w:r>
      <w:r>
        <w:rPr>
          <w:i/>
          <w:sz w:val="22"/>
          <w:szCs w:val="22"/>
          <w:lang w:val="ro-RO"/>
        </w:rPr>
        <w:t>pînă la 5</w:t>
      </w:r>
      <w:r>
        <w:rPr>
          <w:i/>
          <w:sz w:val="22"/>
          <w:szCs w:val="22"/>
          <w:lang w:val="en-US"/>
        </w:rPr>
        <w:t>0 zile calendaristic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contractului: </w:t>
      </w:r>
      <w:r>
        <w:rPr>
          <w:i/>
          <w:sz w:val="22"/>
          <w:szCs w:val="22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7"/>
        <w:gridCol w:w="3339"/>
        <w:gridCol w:w="160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cu semnătură electronică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u semnătură electronică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pecificatii tehnice și de preț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el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F 4.1 și F 4.2., semnate electronic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ul recurgerii la procedura accelerată (în cazul licitației deschise, restrînseși al procedurii negociate), după caz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color w:val="000000" w:themeColor="text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1"/>
        <w:gridCol w:w="1751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nu se aplică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limită de depunere/deschider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ofertelor: </w:t>
      </w:r>
      <w:r>
        <w:rPr>
          <w:i/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i/>
          <w:sz w:val="22"/>
          <w:szCs w:val="22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sz w:val="22"/>
          <w:szCs w:val="22"/>
          <w:highlight w:val="yellow"/>
          <w:lang w:val="en-US"/>
        </w:rPr>
        <w:t xml:space="preserve">: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:</w:t>
      </w:r>
      <w:r>
        <w:rPr>
          <w:i/>
          <w:sz w:val="22"/>
          <w:szCs w:val="22"/>
          <w:lang w:val="en-US"/>
        </w:rPr>
        <w:t xml:space="preserve">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transmiterii spre publicare a anunțului de participare: 26.01.</w:t>
      </w:r>
      <w:r>
        <w:rPr>
          <w:i/>
          <w:sz w:val="22"/>
          <w:szCs w:val="22"/>
          <w:lang w:val="en-US"/>
        </w:rPr>
        <w:t>20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5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3607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te informații relevante: ______________________________________________________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en-US"/>
        </w:rPr>
        <w:t xml:space="preserve">Conducătorul grupului de lucru:  ____________________Gheorghe Cojocaru            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d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726dc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6dc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26d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08fb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26d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d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08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26dcb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256</Words>
  <Characters>7289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2:00Z</dcterms:created>
  <dc:creator>USER</dc:creator>
  <dc:description/>
  <dc:language>en-US</dc:language>
  <cp:lastModifiedBy>USER</cp:lastModifiedBy>
  <cp:lastPrinted>2023-01-25T13:05:00Z</cp:lastPrinted>
  <dcterms:modified xsi:type="dcterms:W3CDTF">2023-01-26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