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2444"/>
        <w:gridCol w:w="950"/>
        <w:gridCol w:w="918"/>
        <w:gridCol w:w="1164"/>
        <w:gridCol w:w="1138"/>
        <w:gridCol w:w="1093"/>
        <w:gridCol w:w="979"/>
        <w:gridCol w:w="104"/>
        <w:gridCol w:w="2225"/>
        <w:gridCol w:w="220"/>
        <w:gridCol w:w="1010"/>
        <w:gridCol w:w="222"/>
        <w:gridCol w:w="973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Cs/>
                <w:lang w:val="it-IT" w:eastAsia="ru-RU"/>
              </w:rPr>
              <w:t>Achizi</w:t>
            </w:r>
            <w:r>
              <w:rPr>
                <w:bCs/>
                <w:lang w:eastAsia="ru-RU"/>
              </w:rPr>
              <w:t>ț</w:t>
            </w:r>
            <w:r>
              <w:rPr>
                <w:bCs/>
                <w:lang w:val="it-IT" w:eastAsia="ru-RU"/>
              </w:rPr>
              <w:t>ionarea robinetelor sferic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31000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5, PN 40 Ø de trecere 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sz w:val="20"/>
                <w:szCs w:val="20"/>
                <w:u w:val="single"/>
                <w:lang w:val="it-IT" w:eastAsia="ru-RU"/>
              </w:rPr>
              <w:t>Robinete sferice vor fi livrate la comanda Beneficiarului, conform necesităților reale în decurs de 30 zile din data înaintării comenzii de către ”Termoelectrica” S.A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sz w:val="20"/>
                <w:szCs w:val="20"/>
                <w:u w:val="single"/>
                <w:lang w:val="ro-MD" w:eastAsia="ru-RU"/>
              </w:rPr>
              <w:t>-Termenul de garanție a bunurilor – minim 3 ani din data liv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40, PN 40 Ø de trecere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50, PN 40 Ø de trecere 4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65, PN 25 Ø de trecere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80, PN 25 Ø de trecere 6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00, PN 25 Ø de trecere 8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25, PN 25 Ø de trecere 1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50, PN 25 Ø de trecere 12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00, PN 25 Ø de trecere 1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1000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5 de gaz, PN 6-4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de trecere 13,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sz w:val="20"/>
                <w:szCs w:val="20"/>
                <w:u w:val="single"/>
                <w:lang w:val="it-IT" w:eastAsia="ru-RU"/>
              </w:rPr>
              <w:t>Robinete sferice vor fi livrate la comanda Beneficiarului, conform necesităților reale în decurs de 30 zile din data înaintării comenzii de către ”Termoelectrica” S.A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sz w:val="20"/>
                <w:szCs w:val="20"/>
                <w:u w:val="single"/>
                <w:lang w:val="ro-MD" w:eastAsia="ru-RU"/>
              </w:rPr>
              <w:t>-Termenul de garanție a bunurilor – minim 3 ani din data livrări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0 de gaz, PN 6-4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17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</w:rPr>
              <w:t>15(1/2”) (FF) cu filet, PN 4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</w:rPr>
              <w:t>15(1/2”) (MF) cu filet, PN 4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15 (1/2”) (MF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rectiliniu cu piulița universală, PN 4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15 (1/2”) (FF) cu exhaustor de aer, PN 4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15 (1/2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20 (3/4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25 (1 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2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32 (1 1/4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40 (1 ½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4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50 (2 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2-04-08T10:16:00Z</cp:lastPrinted>
  <dcterms:modified xsi:type="dcterms:W3CDTF">2022-04-08T12:0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