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filtrelor antibacteriene de unică folosință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9"/>
        <w:gridCol w:w="2259"/>
        <w:gridCol w:w="1070"/>
        <w:gridCol w:w="1115"/>
        <w:gridCol w:w="1764"/>
        <w:gridCol w:w="1528"/>
      </w:tblGrid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Filtre antibacteriene de unică folosinț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tibil cu aspiratorul chirurgical New Hospivac 350 Full 5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conector – 11 mm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 - eficiența antibacteriană și antiviral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de filtrare eficientă – 24,6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unea maximă de operare – 138 kPa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maximă de operare –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are = 0,27µm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 în termen de maxim 10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7-19T07:53:00Z</dcterms:modified>
  <cp:revision>104</cp:revision>
  <dc:subject/>
  <dc:title/>
</cp:coreProperties>
</file>