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BAP Nr. 04 din 17.01.2025, privind aplicarea procedurii pentru atribuirea contractului de achiziționare a </w:t>
      </w:r>
      <w:r>
        <w:rPr>
          <w:rFonts w:ascii="Times New Roman" w:hAnsi="Times New Roman"/>
          <w:b/>
          <w:szCs w:val="24"/>
        </w:rPr>
        <w:t>Echipamentului de protecție pentru Blocul de operații și personalul medical, pentru anul 2025</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Echipamentului de protecție pentru Blocul de operații și personalul medical, pentru anul 2025, prin procedura de achiziție de tip Licitație deschisă,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23" w:name="_Toc449692117"/>
      <w:bookmarkStart w:id="24" w:name="_Toc390252620"/>
      <w:bookmarkStart w:id="25" w:name="_Toc449692117"/>
      <w:bookmarkStart w:id="26" w:name="_Toc390252620"/>
      <w:bookmarkEnd w:id="25"/>
      <w:bookmarkEnd w:id="26"/>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364"/>
        <w:gridCol w:w="1675"/>
        <w:gridCol w:w="1413"/>
        <w:gridCol w:w="1288"/>
        <w:gridCol w:w="1491"/>
        <w:gridCol w:w="2240"/>
        <w:gridCol w:w="2699"/>
        <w:gridCol w:w="1419"/>
        <w:gridCol w:w="5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8"/>
                <w:szCs w:val="28"/>
                <w:u w:val="single"/>
                <w:lang w:val="en-US"/>
              </w:rPr>
            </w:pPr>
            <w:bookmarkStart w:id="31" w:name="_Toc449539095"/>
            <w:bookmarkStart w:id="32" w:name="_Toc392180206"/>
            <w:bookmarkStart w:id="33" w:name="_Toc356920194"/>
            <w:bookmarkStart w:id="34" w:name="_Hlk77771394"/>
            <w:r>
              <w:rPr>
                <w:color w:val="auto"/>
                <w:sz w:val="28"/>
                <w:szCs w:val="28"/>
                <w:u w:val="single"/>
              </w:rPr>
              <w:t>Specificaţii tehnice</w:t>
            </w:r>
            <w:bookmarkEnd w:id="31"/>
            <w:bookmarkEnd w:id="32"/>
            <w:bookmarkEnd w:id="33"/>
            <w:bookmarkEnd w:id="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Echipament de protecție pentru Blocul de operații și personalul medical, pentru anul 2025</w:t>
            </w:r>
          </w:p>
        </w:tc>
        <w:tc>
          <w:tcPr>
            <w:tcW w:w="51" w:type="dxa"/>
            <w:tcBorders/>
          </w:tcPr>
          <w:p>
            <w:pPr>
              <w:pStyle w:val="Normal"/>
              <w:widowControl w:val="false"/>
              <w:rPr/>
            </w:pPr>
            <w:r>
              <w:rPr/>
            </w:r>
          </w:p>
        </w:tc>
      </w:tr>
      <w:tr>
        <w:trPr>
          <w:trHeight w:val="388"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666"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Ţara de origine a produsului finit și țara de origine a  stofei/ țesături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5" w:hanging="0"/>
              <w:rPr>
                <w:b/>
                <w:b/>
                <w:sz w:val="20"/>
                <w:szCs w:val="20"/>
              </w:rPr>
            </w:pPr>
            <w:r>
              <w:rPr>
                <w:b/>
                <w:sz w:val="20"/>
                <w:szCs w:val="20"/>
              </w:rPr>
              <w:t>Producătorul produsului finit și producătorul stofei/țesăturii</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rFonts w:cs="Calibri" w:ascii="Times" w:hAnsi="Times"/>
                <w:color w:val="000000"/>
              </w:rPr>
              <w:t>Lot 1 Costum chirurgical unise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Ţesetura – proprietăţi antibacteriană, să fie acreditată cu certificatul Oeko –Tex standart 100 sau echivalentul, testată pentru substanţe nocive.Compoziţia – bumbac- 50  % + polister 50% (+-5%) , densitatea minim 180g m² .Scurta cu mînecă scurtă, (fără încheiere) Se îmbracă peste cap, cu 2 buzunare jos şi unul pe semitoracele stîng, să fie clar marcate mărimele. Pantalonii cu bandă elastică şi şiret.Culoare albastru deschis azuriu.Cu titlul gratuit 400m panglică pentru șireturi de rezervă și 100 bucăți Marcher permanent,-textile ( vîrful grifului-3mm)pentru marcajul echipamentului chirurgical. Costumul va avea cusăturile uniforme, drepte și fără întreruperi, fără scame sau fire suplimentare, cu ață rezistentă și fermă. Fiecare costum va avea obligatoriu eticheta care va include cel puțin informație cu privire la mărime,  compoziție, metodele de îngrijire și întreținere. Rezistent la cel puțin 100 de spălări la minim 70 grade în mașină de spălat automată. Pantalonii vor avea bată de 3- 4 cm cu elastic fixat în interior prin cusătură uniformă. Pantalonii vor avea și șiret pentru legare. Culoare verde deschis azuriu (acvamarin cod: #7FFFD4 conform linkului https://ro.wikipedia.org/wiki/List%C4%83_de_culori</w:t>
              <w:br/>
              <w:t>Mărimi S-4XL (în dependență de necesitățile blocului operato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rFonts w:cs="Calibri" w:ascii="Times" w:hAnsi="Times"/>
                <w:color w:val="000000"/>
              </w:rPr>
              <w:t>Lot 2 Halat chirurgical ranfors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Ţesetura- Pentru zona critică PES -100 %  cu o membrană trilaminată de politetra-fluoretilenă, trilaminată într-o membrană 100  % PES cu poliuretan.Pentru zona mai puţin critică PES - 99  % microfibre.Fibre de carbon 1%.Ţesetura laminată- în 3 straturi, trilaminată, echipată cu membrană specială întrodusă între 2 straturi exterioare de fibre de polister, barieră absolută pentru penitrarea lichidelor şi microorganizmelor(18/20nm), cu efect respiratoriu,  inalterabilă la trecerea de la cald la rece.Aria critică – pentru stratul din faţă şi anti braţ şi pentru părţile mai apropiate de cîmpul operator.Aria mai puţin critică – toate celelalte părţi ale halatului.Manjete duble din polester 100%, bandă velcro cu legare  la spate,  model „parte peste parte”,  legarea laterală a centurii, centura fără cusături,.Lungime – nu mai puţin de 140 cm.Valabilitatea halatelor –rezistent la prelucrarea termică şi sterilizare la minim 120º nu mai puţin de 80 de cicluri;Mărimi M-2XL (în dependență de necesitățile blocului operato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tcBorders>
            <w:shd w:color="auto" w:fill="auto" w:val="clear"/>
          </w:tcPr>
          <w:p>
            <w:pPr>
              <w:pStyle w:val="Normal"/>
              <w:widowControl w:val="false"/>
              <w:rPr>
                <w:i/>
                <w:i/>
                <w:iCs/>
                <w:sz w:val="22"/>
                <w:szCs w:val="22"/>
              </w:rPr>
            </w:pPr>
            <w:r>
              <w:rPr>
                <w:rFonts w:cs="Calibri" w:ascii="Times" w:hAnsi="Times"/>
                <w:color w:val="000000"/>
              </w:rPr>
              <w:t>Lot 3 Halat chirurgical standard    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Ţesetura PES -99 %  Fibre de carbon - 1 %.Manjete duble din polester 100%, bandă velcro cu legare  la spate,  model „parte peste parte”,  legarea laterală a centurii, centura fără cusături,.Lungime – nu mai puţin de 140 cm.Valabilitatea halatelor –rezistent la prelucrarea termică şi sterilizare la minim 120º nu mai puţin de 80 de cicluri. Mărimi M-2XL (în dependență de necesitățile blocului operato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rFonts w:cs="Calibri" w:ascii="Times" w:hAnsi="Times"/>
                <w:color w:val="000000"/>
              </w:rPr>
              <w:t>Lot 4 Papuci chirurgicali m</w:t>
            </w:r>
            <w:r>
              <w:rPr>
                <w:rFonts w:cs="Cambria" w:ascii="Cambria" w:hAnsi="Cambria"/>
                <w:color w:val="000000"/>
              </w:rPr>
              <w:t>ă</w:t>
            </w:r>
            <w:r>
              <w:rPr>
                <w:rFonts w:cs="Calibri" w:ascii="Times" w:hAnsi="Times"/>
                <w:color w:val="000000"/>
              </w:rPr>
              <w:t>rimea                                   de la 36-3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Din material-cauciuc,inodor, cu suprafață repelentă la lichide biologice,  rezistenți  la prelucrarea cu dezinfectanţi chimici,cu  capacitatea de-a suporta sterilizarea la 121-132ºC. Spălare în mașina de spălat la 90ºC.                                                                    Platforma: partea anterioară cu grosimea 1,5,partea posterioară 3-4cm cu suprafața externă antiderapantă.Suprafața imterioară-ușor lavabilă,antiderapantă,anatomică pentru asigurarea comfortului plantei piciorului,cu orificii laterale pentru aerisire și partea anterioară integră.Culoarea rosu -aprins sau oranj.</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rFonts w:cs="Calibri" w:ascii="Times" w:hAnsi="Times"/>
                <w:color w:val="000000"/>
              </w:rPr>
              <w:t>Lot 5 Papuci chirurgicali m</w:t>
            </w:r>
            <w:r>
              <w:rPr>
                <w:rFonts w:cs="Cambria" w:ascii="Cambria" w:hAnsi="Cambria"/>
                <w:color w:val="000000"/>
              </w:rPr>
              <w:t>ă</w:t>
            </w:r>
            <w:r>
              <w:rPr>
                <w:rFonts w:cs="Calibri" w:ascii="Times" w:hAnsi="Times"/>
                <w:color w:val="000000"/>
              </w:rPr>
              <w:t>rimea                                   de la 38-4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Din material-cauciuc,inodor, cu suprafață repelentă la lichide biologice,  rezistenți  la prelucrarea cu dezinfectanţi chimici,cu  capacitatea de-a suporta sterilizarea la 121-132ºC. Spălare în mașina de spălat la 90ºC.                                                                    Platforma: partea anterioară cu grosimea 1,5,partea posterioară 3-4cm cu suprafața externă antiderapantă.Suprafața imterioară-ușor lavabilă,antiderapantă,anatomică pentru asigurarea comfortului plantei piciorului,cu orificii laterale pentru aerisire și partea anterioară integră.Culoarea rosu -aprins sau oranj.</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tcBorders>
            <w:shd w:color="auto" w:fill="auto" w:val="clear"/>
          </w:tcPr>
          <w:p>
            <w:pPr>
              <w:pStyle w:val="Normal"/>
              <w:widowControl w:val="false"/>
              <w:rPr>
                <w:i/>
                <w:i/>
                <w:iCs/>
                <w:sz w:val="22"/>
                <w:szCs w:val="22"/>
              </w:rPr>
            </w:pPr>
            <w:r>
              <w:rPr>
                <w:rFonts w:cs="Calibri" w:ascii="Times" w:hAnsi="Times"/>
                <w:color w:val="000000"/>
              </w:rPr>
              <w:t>Lot 6 Papuci chirurgicali m</w:t>
            </w:r>
            <w:r>
              <w:rPr>
                <w:rFonts w:cs="Cambria" w:ascii="Cambria" w:hAnsi="Cambria"/>
                <w:color w:val="000000"/>
              </w:rPr>
              <w:t>ă</w:t>
            </w:r>
            <w:r>
              <w:rPr>
                <w:rFonts w:cs="Calibri" w:ascii="Times" w:hAnsi="Times"/>
                <w:color w:val="000000"/>
              </w:rPr>
              <w:t>rimea                                   de la 43-4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Din material-cauciuc,inodor, cu suprafață repelentă la lichide biologice,  rezistenți  la prelucrarea cu dezinfectanţi chimici,cu  capacitatea de-a suporta sterilizarea la 121-132ºC. Spălare în mașina de spălat la 90ºC.                                                                    Platforma: partea anterioară cu grosimea 1,5,partea posterioară 3-4cm cu suprafața externă antiderapantă.Suprafața imterioară-ușor lavabilă,antiderapantă,anatomică pentru asigurarea comfortului plantei piciorului,cu orificii laterale pentru aerisire și partea anterioară integră.Culoarea rosu -aprins sau oranj.</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7 Costum medical unisex (culoare lila deschis COD #DCD0FF)</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tcBorders>
            <w:shd w:color="auto" w:fill="auto" w:val="clear"/>
          </w:tcPr>
          <w:p>
            <w:pPr>
              <w:pStyle w:val="Normal"/>
              <w:widowControl w:val="false"/>
              <w:rPr>
                <w:i/>
                <w:i/>
                <w:iCs/>
                <w:sz w:val="22"/>
                <w:szCs w:val="22"/>
              </w:rPr>
            </w:pPr>
            <w:r>
              <w:rPr>
                <w:color w:val="000000"/>
              </w:rPr>
              <w:t>Lot 7.1 Bluz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Bluza unisex, cu mînecă scurtă, fără sistem de închidere, cu guler în V și 3 buzunare aplicate în față (unul sus în partea stîngă și două buzunare mari în partea inferioară), siluetă dreaptă (regular fit), până la mijlocul șoldurilor. Bluza va avea cusăturile uniforme, drepte și fără întreruperi, fără scame sau fire suplimentare, cu ață rezistentă și fermă.  Bluza va avea obligatoriu eticheta care va include cel puțin informație cu privire la mărime,  compoziție, metodele de îngrijire și întreținere. Compoziția materialului: 65-67% poliester, 25-27 % viscoză, 10-6% elastan. Rezistență la spălare la minim 40 grade. Culoarea lila deschis cod #DCD0FF - culoarea a se vedea la link: https://ro.wikipedia.org/wiki/List%C4%83_de_culori ). Mărimile la încheierea contractului (dar se va oferi mărimi începând cu XXS - 4XL sau echivalentul în alt sistem de mărim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tcBorders>
            <w:shd w:color="auto" w:fill="auto" w:val="clear"/>
          </w:tcPr>
          <w:p>
            <w:pPr>
              <w:pStyle w:val="Normal"/>
              <w:widowControl w:val="false"/>
              <w:rPr>
                <w:i/>
                <w:i/>
                <w:iCs/>
                <w:sz w:val="22"/>
                <w:szCs w:val="22"/>
              </w:rPr>
            </w:pPr>
            <w:r>
              <w:rPr>
                <w:color w:val="000000"/>
              </w:rPr>
              <w:t>Lot 7.2 Pantalon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Pantaloni unisex, croiala dreaptă(regular fit), model clasic cu elastic și șnur în talie. Pantalonii vor avea bată de 3- 4 cm cu elastic fixat în interior prin cusătură uniformă. Pantalonii vor avea cusăturile uniforme, drepte și fără întreruperi, fără scame sau fire suplimentare, cu ață rezistentă și fermă. Vor avea obligatoriu eticheta care va include cel puțin informație cu privire la mărime,  compoziție, metodele de îngrijire și întreținere. Compoziția materialului: 65-67% poliester, 25-27 % viscoză, 10-6% elastan. Rezistență la spălare la minim 40 grade. Culoarea lila deschis cod #DCD0FF - culoarea a se vedea la link: https://ro.wikipedia.org/wiki/List%C4%83_de_culori ). Mărimile la încheierea contractului (dar se va oferi mărimi începând cu XXS - 4XL sau echivalentul în alt sistem de mărim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8 Costum medical unisex (culoare Ceruleo (nespecific) cod: #A7D3F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tcBorders>
            <w:shd w:color="auto" w:fill="auto" w:val="clear"/>
          </w:tcPr>
          <w:p>
            <w:pPr>
              <w:pStyle w:val="Normal"/>
              <w:widowControl w:val="false"/>
              <w:rPr>
                <w:i/>
                <w:i/>
                <w:iCs/>
                <w:sz w:val="22"/>
                <w:szCs w:val="22"/>
              </w:rPr>
            </w:pPr>
            <w:r>
              <w:rPr>
                <w:color w:val="000000"/>
              </w:rPr>
              <w:t>Lot 8.1 Bluz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Bluza unisex, cu mînecă scurtă, fără sistem de închidere, cu guler în V și 3 buzunare aplicate în față (unul sus în partea stîngă și două buzunare mari în partea inferioară), siluetă dreaptă (regular fit), până la mijlocul șoldurilor. Bluza va avea cusăturile uniforme, drepte și fără întreruperi, fără scame sau fire suplimentare, cu ață rezistentă și fermă.  Bluza va avea obligatoriu eticheta care va include cel puțin informație cu privire la mărime,  compoziție, metodele de îngrijire și întreținere. Compoziția materialului: 65-67% poliester, 25-27 % viscoză, 10-6% elastan. Rezistență la spălare la minim 40 grade. Culoarea Ceruleo (nespecific) cod: #A7D3F3 - culoarea a se vedea la link: https://ro.wikipedia.org/wiki/List%C4%83_de_culori ). Mărimile la încheierea contractului (dar se va oferi mărimi începând cu XXS - 4XL sau echivalentul în alt sistem de mărim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color w:val="000000"/>
              </w:rPr>
              <w:t>Lot 8.2 Pantalon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Pantaloni unisex, croiala dreaptă(regular fit), model clasic cu elastic și șnur în talie. Pantalonii vor avea bată de 3- 4 cm cu elastic fixat în interior prin cusătură uniformă. Pantalonii vor avea cusăturile uniforme, drepte și fără întreruperi, fără scame sau fire suplimentare, cu ață rezistentă și fermă. Vor avea obligatoriu eticheta care va include cel puțin informație cu privire la mărime,  compoziție, metodele de îngrijire și întreținere. Compoziția materialului: 65-67% poliester, 25-27 % viscoză, 10-6% elastan. Rezistență la spălare la minim 40 grade. Culoarea  Ceruleo (nespecific) cod: #A7D3F3 - culoarea a se vedea la link: https://ro.wikipedia.org/wiki/List%C4%83_de_culori ). Mărimile la încheierea contractului (dar se va oferi mărimi începând cu XXS - 4XL sau echivalentul în alt sistem de mărim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9 Costum medical unisex (culoare bordo cod #80002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color w:val="000000"/>
              </w:rPr>
              <w:t>Lot 9.1 Bluz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Bluza unisex, cu mînecă scurtă, fără sistem de închidere, cu guler în V și 3 buzunare aplicate în față (unul sus în partea stîngă și două buzunare mari în partea inferioară), siluetă dreaptă (regular fit), până la mijlocul șoldurilor. Bluza va avea cusăturile uniforme, drepte și fără întreruperi, fără scame sau fire suplimentare, cu ață rezistentă și fermă.  Bluza va avea obligatoriu eticheta care va include cel puțin informație cu privire la mărime,  compoziție, metodele de îngrijire și întreținere. Compoziția materialului: 65-67% poliester, 25-27 % viscoză, 10-6% elastan. Rezistență la spălare la minim 40 grade. Culoarea  bordo cod #800020  - culoarea a se vedea la link: https://ro.wikipedia.org/wiki/List%C4%83_de_culori ). Mărimile la încheierea contractului (dar se va oferi mărimi începând cu XXS - 4XL sau echivalentul în alt sistem de mărim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tcBorders>
            <w:shd w:color="auto" w:fill="auto" w:val="clear"/>
          </w:tcPr>
          <w:p>
            <w:pPr>
              <w:pStyle w:val="Normal"/>
              <w:widowControl w:val="false"/>
              <w:rPr>
                <w:i/>
                <w:i/>
                <w:iCs/>
                <w:sz w:val="22"/>
                <w:szCs w:val="22"/>
              </w:rPr>
            </w:pPr>
            <w:r>
              <w:rPr>
                <w:color w:val="000000"/>
              </w:rPr>
              <w:t>Lot 9.2 Pantalon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Pantaloni unisex, croiala dreaptă(regular fit), model clasic cu elastic și șnur în talie. Pantalonii vor avea bată de 3- 4 cm cu elastic fixat în interior prin cusătură uniformă. Pantalonii vor avea cusăturile uniforme, drepte și fără întreruperi, fără scame sau fire suplimentare, cu ață rezistentă și fermă. Vor avea obligatoriu eticheta care va include cel puțin informație cu privire la mărime,  compoziție, metodele de îngrijire și întreținere. Compoziția materialului: 65-67% poliester, 25-27 % viscoză, 10-6% elastan. Rezistență la spălare la minim 40 grade. Culoarea  bordo cod #800020 - culoarea a se vedea la link: https://ro.wikipedia.org/wiki/List%C4%83_de_culori ). Mărimile la încheierea contractului (dar se va oferi mărimi începând cu XXS - 4XL sau echivalentul în alt sistem de mărim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10 Costum medical unisex (culoare deep marine cod: #2e646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Lot 10.1 Bluză</w:t>
            </w:r>
          </w:p>
          <w:p>
            <w:pPr>
              <w:pStyle w:val="Normal"/>
              <w:widowControl w:val="false"/>
              <w:rPr>
                <w:iCs/>
                <w:sz w:val="22"/>
                <w:szCs w:val="22"/>
              </w:rPr>
            </w:pPr>
            <w:r>
              <w:rPr>
                <w:iCs/>
                <w:sz w:val="22"/>
                <w:szCs w:val="22"/>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Bluza unisex, cu mînecă scurtă, fără sistem de închidere, cu guler în V și 3 buzunare aplicate în față (unul sus în partea stîngă și două buzunare mari în partea inferioară), siluetă dreaptă (regular fit), până la mijlocul șoldurilor. Bluza va avea cusăturile uniforme, drepte și fără întreruperi, fără scame sau fire suplimentare, cu ață rezistentă și fermă.  Bluza va avea obligatoriu eticheta care va include cel puțin informație cu privire la mărime,  compoziție, metodele de îngrijire și întreținere. Compoziția materialului: 65-67% poliester, 25-27 % viscoză, 10-6% elastan. Rezistență la spălare la minim 40 grade. Culoarea  deep marine cod: #2e6469  - culoarea a se vedea la link: https://icolorpalette.com/color/deep-marine  ). Mărimile la încheierea contractului (dar se va oferi mărimi începând cu XXS - 4XL sau echivalentul în alt sistem de mărim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Lot 10.2 Pantalon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Pantaloni unisex, croiala dreaptă(regular fit), model clasic cu elastic și șnur în talie. Pantalonii vor avea bată de 3- 4 cm cu elastic fixat în interior prin cusătură uniformă. Pantalonii vor avea cusăturile uniforme, drepte și fără întreruperi, fără scame sau fire suplimentare, cu ață rezistentă și fermă. Vor avea obligatoriu eticheta care va include cel puțin informație cu privire la mărime,  compoziție, metodele de îngrijire și întreținere. Compoziția materialului: 65-67% poliester, 25-27 % viscoză, 10-6% elastan. Rezistență la spălare la minim 40 grade.Culoarea  deep marine cod: #2e6469  - culoarea a se vedea la link: https://icolorpalette.com/color/deep-marine  ). Mărimile la încheierea contractului (dar se va oferi mărimi începând cu XXS - 4XL sau echivalentul în alt sistem de mărim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11 Costum medical unisex (culoare albastru indigo pictural cod:#213C6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color w:val="000000"/>
              </w:rPr>
              <w:t>Lot 11.1 Bluz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Bluza unisex, cu mînecă scurtă, fără sistem de închidere, cu guler în V și 3 buzunare aplicate în față (unul sus în partea stîngă și două buzunare mari în partea inferioară), siluetă dreaptă (regular fit), până la mijlocul șoldurilor. Bluza va avea cusăturile uniforme, drepte și fără întreruperi, fără scame sau fire suplimentare, cu ață rezistentă și fermă.  Bluza va avea obligatoriu eticheta care va include cel puțin informație cu privire la mărime,  compoziție, metodele de îngrijire și întreținere. Compoziția materialului: 65-67% poliester, 25-27 % viscoză, 10-6% elastan. Rezistență la spălare la minim 40 grade. Culoarea  albastru indigo pictural cod: cod:#213C6E - culoarea a se vedea la link: https://ro.wikipedia.org/wiki/List%C4%83_de_culori#Colora%C8%9Bii_albastre_verzi  ). Mărimile la încheierea contractului (dar se va oferi mărimi începând cu XXS - 4XL sau echivalentul în alt sistem de mărim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tcBorders>
            <w:shd w:color="auto" w:fill="auto" w:val="clear"/>
          </w:tcPr>
          <w:p>
            <w:pPr>
              <w:pStyle w:val="Normal"/>
              <w:widowControl w:val="false"/>
              <w:rPr>
                <w:i/>
                <w:i/>
                <w:iCs/>
                <w:sz w:val="22"/>
                <w:szCs w:val="22"/>
              </w:rPr>
            </w:pPr>
            <w:r>
              <w:rPr>
                <w:color w:val="000000"/>
              </w:rPr>
              <w:t>Lot 11.2 Pantalon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Pantaloni unisex, croiala dreaptă(regular fit), model clasic cu elastic și șnur în talie. Pantalonii vor avea bată de 3- 4 cm cu elastic fixat în interior prin cusătură uniformă. Pantalonii vor avea cusăturile uniforme, drepte și fără întreruperi, fără scame sau fire suplimentare, cu ață rezistentă și fermă. Vor avea obligatoriu eticheta care va include cel puțin informație cu privire la mărime,  compoziție, metodele de îngrijire și întreținere. Compoziția materialului: 65-67% poliester, 25-27 % viscoză, 10-6% elastan. Rezistență la spălare la minim 40 grade.  Culoarea  albastru indigo pictural e cod: cod:#213C6E - culoarea a se vedea la link: https://ro.wikipedia.org/wiki/List%C4%83_de_culori#Colora%C8%9Bii_albastre_verzi  ). Mărimile la încheierea contractului (dar se va oferi mărimi începând cu XXS - 4XL sau echivalentul în alt sistem de mărim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12</w:t>
            </w:r>
          </w:p>
          <w:p>
            <w:pPr>
              <w:pStyle w:val="Normal"/>
              <w:widowControl w:val="false"/>
              <w:rPr>
                <w:i/>
                <w:i/>
                <w:iCs/>
                <w:sz w:val="22"/>
                <w:szCs w:val="22"/>
              </w:rPr>
            </w:pPr>
            <w:r>
              <w:rPr>
                <w:i/>
                <w:iCs/>
                <w:sz w:val="22"/>
                <w:szCs w:val="22"/>
              </w:rPr>
              <w:t>Costum medical unisex (culoare Carmin (pictural) cod: #C30B4E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color w:val="000000"/>
              </w:rPr>
              <w:t>Lot 12.1 Bluz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Bluza unisex, cu mînecă scurtă, fără sistem de închidere, cu guler în V și 3 buzunare aplicate în față (unul sus în partea stîngă și două buzunare mari în partea inferioară), siluetă dreaptă (regular fit), până la mijlocul șoldurilor. Bluza va avea cusăturile uniforme, drepte și fără întreruperi, fără scame sau fire suplimentare, cu ață rezistentă și fermă.  Bluza va avea obligatoriu eticheta care va include cel puțin informație cu privire la mărime,  compoziție, metodele de îngrijire și întreținere. Compoziția materialului: 65-67% poliester, 25-27 % viscoză, 10-6% elastan. Rezistență la spălare la minim 40 grade. Culoare Carmin (pictural) cod: #C30B4E - culoarea a se vedea la link: https://ro.wikipedia.org/wiki/List%C4%83_de_culori#Colora%C8%9Bii_albastre_verzi  ). Mărimile la încheierea contractului (dar se va oferi mărimi începând cu XXS - 4XL sau echivalentul în alt sistem de mărim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color w:val="000000"/>
              </w:rPr>
              <w:t>Lot 12.2 Pantalon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antaloni unisex, croiala dreaptă(regular fit), model clasic cu elastic și șnur în talie. Pantalonii vor avea bată de 3- 4 cm cu elastic fixat în interior prin cusătură uniformă. Pantalonii vor avea cusăturile uniforme, drepte și fără întreruperi, fără scame sau fire suplimentare, cu ață rezistentă și fermă. Vor avea obligatoriu eticheta care va include cel puțin informație cu privire la mărime,  compoziție, metodele de îngrijire și întreținere. Compoziția materialului: 65-67% poliester, 25-27 % viscoză, 10-6% elastan. Rezistență la spălare la minim 40 grade.  Culoare Carmin (pictural) cod: #C30B4E  - culoarea a se vedea la link: https://ro.wikipedia.org/wiki/List%C4%83_de_culori#Colora%C8%9Bii_albastre_verzi  ). Mărimile la încheierea contractului (dar se va oferi mărimi începând cu XXS - 4XL sau echivalentul în alt sistem de mărim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1934"/>
              <w:gridCol w:w="67"/>
              <w:gridCol w:w="359"/>
              <w:gridCol w:w="756"/>
              <w:gridCol w:w="335"/>
              <w:gridCol w:w="118"/>
              <w:gridCol w:w="1789"/>
              <w:gridCol w:w="111"/>
              <w:gridCol w:w="401"/>
              <w:gridCol w:w="78"/>
            </w:tblGrid>
            <w:tr>
              <w:trPr>
                <w:trHeight w:val="697" w:hRule="atLeast"/>
              </w:trPr>
              <w:tc>
                <w:tcPr>
                  <w:tcW w:w="13060"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8"/>
                      <w:szCs w:val="28"/>
                      <w:u w:val="single"/>
                      <w:lang w:val="it-IT"/>
                    </w:rPr>
                  </w:pPr>
                  <w:r>
                    <w:rPr>
                      <w:color w:val="auto"/>
                      <w:sz w:val="28"/>
                      <w:szCs w:val="28"/>
                      <w:u w:val="single"/>
                      <w:lang w:val="it-IT"/>
                    </w:rPr>
                    <w:t>Specificații de preț</w:t>
                  </w:r>
                </w:p>
              </w:tc>
              <w:tc>
                <w:tcPr>
                  <w:tcW w:w="190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01" w:type="dxa"/>
                  <w:tcBorders/>
                </w:tcPr>
                <w:p>
                  <w:pPr>
                    <w:pStyle w:val="Normal"/>
                    <w:widowControl w:val="false"/>
                    <w:rPr/>
                  </w:pPr>
                  <w:r>
                    <w:rPr/>
                  </w:r>
                </w:p>
              </w:tc>
              <w:tc>
                <w:tcPr>
                  <w:tcW w:w="78"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rPr>
                      <w:b/>
                      <w:b/>
                      <w:sz w:val="22"/>
                      <w:szCs w:val="22"/>
                    </w:rPr>
                  </w:pPr>
                  <w:r>
                    <w:rPr>
                      <w:b/>
                      <w:i/>
                      <w:iCs/>
                      <w:sz w:val="22"/>
                      <w:szCs w:val="22"/>
                    </w:rPr>
                    <w:t>[Acest tabel va fi completat de către ofertant în coloanele 5,6,7,8 și 11 la necesitate, iar de către autoritatea contractantă – în coloanele 1,2,3,4,9,10]</w:t>
                  </w:r>
                </w:p>
              </w:tc>
              <w:tc>
                <w:tcPr>
                  <w:tcW w:w="1907" w:type="dxa"/>
                  <w:gridSpan w:val="2"/>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0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Echipament de protecție pentru Blocul de operații și personalul medical, pentru anul 2025</w:t>
                  </w:r>
                </w:p>
              </w:tc>
            </w:tr>
            <w:tr>
              <w:trPr>
                <w:trHeight w:val="567" w:hRule="atLeast"/>
              </w:trPr>
              <w:tc>
                <w:tcPr>
                  <w:tcW w:w="11543" w:type="dxa"/>
                  <w:gridSpan w:val="10"/>
                  <w:tcBorders/>
                  <w:shd w:color="auto" w:fill="auto" w:val="clear"/>
                </w:tcPr>
                <w:p>
                  <w:pPr>
                    <w:pStyle w:val="Normal"/>
                    <w:widowControl w:val="false"/>
                    <w:rPr/>
                  </w:pPr>
                  <w:r>
                    <w:rPr/>
                  </w:r>
                </w:p>
              </w:tc>
              <w:tc>
                <w:tcPr>
                  <w:tcW w:w="1182" w:type="dxa"/>
                  <w:gridSpan w:val="3"/>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78" w:type="dxa"/>
                  <w:tcBorders/>
                </w:tcPr>
                <w:p>
                  <w:pPr>
                    <w:pStyle w:val="Normal"/>
                    <w:widowControl w:val="false"/>
                    <w:rPr/>
                  </w:pPr>
                  <w:r>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8143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Times" w:hAnsi="Times"/>
                      <w:color w:val="000000"/>
                    </w:rPr>
                    <w:t>Lot 1 Costum chirurgical unise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45 de  zile de la solicitare pe parcursul anului 2025</w:t>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8143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cs="Calibri" w:ascii="Times" w:hAnsi="Times"/>
                      <w:color w:val="000000"/>
                    </w:rPr>
                    <w:t>Lot 2 Halat chirurgical ranfors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 de la solicitare pe parcursul anului 2025</w:t>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8143000-3</w:t>
                  </w:r>
                </w:p>
              </w:tc>
              <w:tc>
                <w:tcPr>
                  <w:tcW w:w="2765" w:type="dxa"/>
                  <w:gridSpan w:val="2"/>
                  <w:tcBorders>
                    <w:top w:val="single" w:sz="4" w:space="0" w:color="000000"/>
                    <w:left w:val="single" w:sz="4" w:space="0" w:color="000000"/>
                    <w:bottom w:val="single" w:sz="4" w:space="0" w:color="000000"/>
                  </w:tcBorders>
                  <w:shd w:color="auto" w:fill="auto" w:val="clear"/>
                </w:tcPr>
                <w:p>
                  <w:pPr>
                    <w:pStyle w:val="Normal"/>
                    <w:widowControl w:val="false"/>
                    <w:rPr>
                      <w:b/>
                      <w:b/>
                      <w:sz w:val="20"/>
                    </w:rPr>
                  </w:pPr>
                  <w:r>
                    <w:rPr>
                      <w:rFonts w:cs="Calibri" w:ascii="Times" w:hAnsi="Times"/>
                      <w:color w:val="000000"/>
                    </w:rPr>
                    <w:t>Lot 3 Halat chirurgical standard    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 de la solicitare pe parcursul anului 2025</w:t>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8143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cs="Calibri" w:ascii="Times" w:hAnsi="Times"/>
                      <w:color w:val="000000"/>
                    </w:rPr>
                    <w:t>Lot 4 Papuci chirurgicali m</w:t>
                  </w:r>
                  <w:r>
                    <w:rPr>
                      <w:rFonts w:cs="Cambria" w:ascii="Cambria" w:hAnsi="Cambria"/>
                      <w:color w:val="000000"/>
                    </w:rPr>
                    <w:t>ă</w:t>
                  </w:r>
                  <w:r>
                    <w:rPr>
                      <w:rFonts w:cs="Calibri" w:ascii="Times" w:hAnsi="Times"/>
                      <w:color w:val="000000"/>
                    </w:rPr>
                    <w:t>rimea                                   de la 36-3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 de la solicitare pe parcursul anului 2025</w:t>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8143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cs="Calibri" w:ascii="Times" w:hAnsi="Times"/>
                      <w:color w:val="000000"/>
                    </w:rPr>
                    <w:t>Lot 5 Papuci chirurgicali m</w:t>
                  </w:r>
                  <w:r>
                    <w:rPr>
                      <w:rFonts w:cs="Cambria" w:ascii="Cambria" w:hAnsi="Cambria"/>
                      <w:color w:val="000000"/>
                    </w:rPr>
                    <w:t>ă</w:t>
                  </w:r>
                  <w:r>
                    <w:rPr>
                      <w:rFonts w:cs="Calibri" w:ascii="Times" w:hAnsi="Times"/>
                      <w:color w:val="000000"/>
                    </w:rPr>
                    <w:t>rimea                                   de la 38-4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 de la solicitare pe parcursul anului 2025</w:t>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8143000-3</w:t>
                  </w:r>
                </w:p>
              </w:tc>
              <w:tc>
                <w:tcPr>
                  <w:tcW w:w="2765" w:type="dxa"/>
                  <w:gridSpan w:val="2"/>
                  <w:tcBorders>
                    <w:top w:val="single" w:sz="4" w:space="0" w:color="000000"/>
                    <w:left w:val="single" w:sz="4" w:space="0" w:color="000000"/>
                    <w:bottom w:val="single" w:sz="4" w:space="0" w:color="000000"/>
                  </w:tcBorders>
                  <w:shd w:color="auto" w:fill="auto" w:val="clear"/>
                </w:tcPr>
                <w:p>
                  <w:pPr>
                    <w:pStyle w:val="Normal"/>
                    <w:widowControl w:val="false"/>
                    <w:rPr>
                      <w:b/>
                      <w:b/>
                      <w:sz w:val="20"/>
                    </w:rPr>
                  </w:pPr>
                  <w:r>
                    <w:rPr>
                      <w:rFonts w:cs="Calibri" w:ascii="Times" w:hAnsi="Times"/>
                      <w:color w:val="000000"/>
                    </w:rPr>
                    <w:t>Lot 6 Papuci chirurgicali m</w:t>
                  </w:r>
                  <w:r>
                    <w:rPr>
                      <w:rFonts w:cs="Cambria" w:ascii="Cambria" w:hAnsi="Cambria"/>
                      <w:color w:val="000000"/>
                    </w:rPr>
                    <w:t>ă</w:t>
                  </w:r>
                  <w:r>
                    <w:rPr>
                      <w:rFonts w:cs="Calibri" w:ascii="Times" w:hAnsi="Times"/>
                      <w:color w:val="000000"/>
                    </w:rPr>
                    <w:t>rimea                                   de la 43-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 de la solicitare pe parcursul anului 2025</w:t>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8143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2"/>
                      <w:szCs w:val="22"/>
                    </w:rPr>
                    <w:t>Lot 7 Costum medical unisex (culoare lila deschis COD #DCD0FF)</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 de la solicitare pe parcursul anului 2025</w:t>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r>
                </w:p>
              </w:tc>
              <w:tc>
                <w:tcPr>
                  <w:tcW w:w="2765" w:type="dxa"/>
                  <w:gridSpan w:val="2"/>
                  <w:tcBorders>
                    <w:top w:val="single" w:sz="4" w:space="0" w:color="000000"/>
                    <w:left w:val="single" w:sz="4" w:space="0" w:color="000000"/>
                    <w:bottom w:val="single" w:sz="4" w:space="0" w:color="000000"/>
                  </w:tcBorders>
                  <w:shd w:color="auto" w:fill="auto" w:val="clear"/>
                </w:tcPr>
                <w:p>
                  <w:pPr>
                    <w:pStyle w:val="Normal"/>
                    <w:widowControl w:val="false"/>
                    <w:rPr>
                      <w:b/>
                      <w:b/>
                      <w:sz w:val="20"/>
                    </w:rPr>
                  </w:pPr>
                  <w:r>
                    <w:rPr>
                      <w:color w:val="000000"/>
                    </w:rPr>
                    <w:t>Lot 7.1 Bluz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45 de  zile de la solicitare pe parcursul anului 2025</w:t>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r>
                </w:p>
              </w:tc>
              <w:tc>
                <w:tcPr>
                  <w:tcW w:w="2765" w:type="dxa"/>
                  <w:gridSpan w:val="2"/>
                  <w:tcBorders>
                    <w:left w:val="single" w:sz="4" w:space="0" w:color="000000"/>
                    <w:bottom w:val="single" w:sz="4" w:space="0" w:color="000000"/>
                  </w:tcBorders>
                  <w:shd w:color="auto" w:fill="auto" w:val="clear"/>
                </w:tcPr>
                <w:p>
                  <w:pPr>
                    <w:pStyle w:val="Normal"/>
                    <w:widowControl w:val="false"/>
                    <w:rPr>
                      <w:b/>
                      <w:b/>
                      <w:sz w:val="20"/>
                    </w:rPr>
                  </w:pPr>
                  <w:r>
                    <w:rPr>
                      <w:color w:val="000000"/>
                    </w:rPr>
                    <w:t>Lot 7.2 Pantalo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 de la solicitare pe parcursul anului 2025</w:t>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2"/>
                      <w:szCs w:val="22"/>
                    </w:rPr>
                    <w:t>Lot 8 Costum medical unisex (culoare Ceruleo (nespecific) cod: #A7D3F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 de la solicitare pe parcursul anului 2025</w:t>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r>
                </w:p>
              </w:tc>
              <w:tc>
                <w:tcPr>
                  <w:tcW w:w="2765" w:type="dxa"/>
                  <w:gridSpan w:val="2"/>
                  <w:tcBorders>
                    <w:top w:val="single" w:sz="4" w:space="0" w:color="000000"/>
                    <w:left w:val="single" w:sz="4" w:space="0" w:color="000000"/>
                    <w:bottom w:val="single" w:sz="4" w:space="0" w:color="000000"/>
                  </w:tcBorders>
                  <w:shd w:color="auto" w:fill="auto" w:val="clear"/>
                </w:tcPr>
                <w:p>
                  <w:pPr>
                    <w:pStyle w:val="Normal"/>
                    <w:widowControl w:val="false"/>
                    <w:rPr>
                      <w:b/>
                      <w:b/>
                      <w:sz w:val="20"/>
                    </w:rPr>
                  </w:pPr>
                  <w:r>
                    <w:rPr>
                      <w:color w:val="000000"/>
                    </w:rPr>
                    <w:t>Lot 8.1 Bluz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 de la solicitare pe parcursul anului 2025</w:t>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8.2 Pantalo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 de la solicitare pe parcursul anului 2025</w:t>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2"/>
                      <w:szCs w:val="22"/>
                    </w:rPr>
                    <w:t>Lot 9 Costum medical unisex (culoare bordo cod #8000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 de la solicitare pe parcursul anului 2025</w:t>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9.1 Bluz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45 de  zile de la solicitare pe parcursul anului 2025</w:t>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r>
                </w:p>
              </w:tc>
              <w:tc>
                <w:tcPr>
                  <w:tcW w:w="2765" w:type="dxa"/>
                  <w:gridSpan w:val="2"/>
                  <w:tcBorders>
                    <w:top w:val="single" w:sz="4" w:space="0" w:color="000000"/>
                    <w:left w:val="single" w:sz="4" w:space="0" w:color="000000"/>
                    <w:bottom w:val="single" w:sz="4" w:space="0" w:color="000000"/>
                  </w:tcBorders>
                  <w:shd w:color="auto" w:fill="auto" w:val="clear"/>
                </w:tcPr>
                <w:p>
                  <w:pPr>
                    <w:pStyle w:val="Normal"/>
                    <w:widowControl w:val="false"/>
                    <w:rPr>
                      <w:b/>
                      <w:b/>
                      <w:sz w:val="20"/>
                    </w:rPr>
                  </w:pPr>
                  <w:r>
                    <w:rPr>
                      <w:color w:val="000000"/>
                    </w:rPr>
                    <w:t>Lot 9.2 Pantalo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 de la solicitare pe parcursul anului 2025</w:t>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2"/>
                      <w:szCs w:val="22"/>
                    </w:rPr>
                    <w:t>Lot 10 Costum medical unisex (culoare deep marine cod: #2e646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 de la solicitare pe parcursul anului 2025</w:t>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Lot 10.1 Bluză</w:t>
                  </w:r>
                </w:p>
                <w:p>
                  <w:pPr>
                    <w:pStyle w:val="Normal"/>
                    <w:widowControl w:val="fals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 de la solicitare pe parcursul anului 2025</w:t>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2"/>
                      <w:szCs w:val="22"/>
                    </w:rPr>
                    <w:t>Lot 10.2 Pantalo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 de la solicitare pe parcursul anului 2025</w:t>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2"/>
                      <w:szCs w:val="22"/>
                    </w:rPr>
                    <w:t>Lot 11 Costum medical unisex (culoare albastru indigo pictural cod:#213C6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 de la solicitare pe parcursul anului 2025</w:t>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ot 11.1 Bluz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 de la solicitare pe parcursul anului 2025</w:t>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8143000-3</w:t>
                  </w:r>
                </w:p>
              </w:tc>
              <w:tc>
                <w:tcPr>
                  <w:tcW w:w="2765" w:type="dxa"/>
                  <w:gridSpan w:val="2"/>
                  <w:tcBorders>
                    <w:top w:val="single" w:sz="4" w:space="0" w:color="000000"/>
                    <w:left w:val="single" w:sz="4" w:space="0" w:color="000000"/>
                    <w:bottom w:val="single" w:sz="4" w:space="0" w:color="000000"/>
                  </w:tcBorders>
                  <w:shd w:color="auto" w:fill="auto" w:val="clear"/>
                </w:tcPr>
                <w:p>
                  <w:pPr>
                    <w:pStyle w:val="Normal"/>
                    <w:widowControl w:val="false"/>
                    <w:rPr>
                      <w:b/>
                      <w:b/>
                      <w:sz w:val="20"/>
                    </w:rPr>
                  </w:pPr>
                  <w:r>
                    <w:rPr>
                      <w:color w:val="000000"/>
                    </w:rPr>
                    <w:t>Lot 11.2 Pantalo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 de la solicitare pe parcursul anului 2025</w:t>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8143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12</w:t>
                  </w:r>
                </w:p>
                <w:p>
                  <w:pPr>
                    <w:pStyle w:val="Normal"/>
                    <w:widowControl w:val="false"/>
                    <w:rPr>
                      <w:b/>
                      <w:b/>
                      <w:sz w:val="20"/>
                    </w:rPr>
                  </w:pPr>
                  <w:r>
                    <w:rPr>
                      <w:i/>
                      <w:iCs/>
                      <w:sz w:val="22"/>
                      <w:szCs w:val="22"/>
                    </w:rPr>
                    <w:t>Costum medical unisex (culoare Carmin (pictural) cod: #C30B4E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color w:val="000000"/>
                    </w:rPr>
                    <w:t>Lot 12.1 Bluz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color w:val="000000"/>
                    </w:rPr>
                    <w:t>Lot 12.2 Pantalo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color w:val="00000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 w:type="dxa"/>
                  <w:tcBorders/>
                </w:tcPr>
                <w:p>
                  <w:pPr>
                    <w:pStyle w:val="Normal"/>
                    <w:widowControl w:val="false"/>
                    <w:rPr/>
                  </w:pPr>
                  <w:r>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01" w:type="dxa"/>
                  <w:tcBorders/>
                </w:tcPr>
                <w:p>
                  <w:pPr>
                    <w:pStyle w:val="Normal"/>
                    <w:widowControl w:val="false"/>
                    <w:rPr/>
                  </w:pPr>
                  <w:r>
                    <w:rPr/>
                  </w:r>
                </w:p>
              </w:tc>
              <w:tc>
                <w:tcPr>
                  <w:tcW w:w="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89"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Echipament de protecție pentru Blocul de operații și personalul medical,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Echipament de protecție pentru Blocul de operații și personalul medical, pentru anul 2025</w:t>
            </w:r>
          </w:p>
          <w:p>
            <w:pPr>
              <w:pStyle w:val="Normal"/>
              <w:widowControl w:val="false"/>
              <w:jc w:val="both"/>
              <w:rPr>
                <w:i/>
                <w:i/>
              </w:rPr>
            </w:pPr>
            <w:r>
              <w:rPr>
                <w:i/>
              </w:rPr>
              <w:t>Cod CPV: 18143000-3</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Echipament de protecție pentru Blocul de operații și personalul medical, pentru anul 2025,</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inclusiv pentru stofa utilizată la coaserea echipamentului de protecție);</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pentru fiecare produs, unele produse la necesitatea Autorității Contractante.</w:t>
            </w:r>
          </w:p>
          <w:p>
            <w:pPr>
              <w:pStyle w:val="Normal"/>
              <w:widowControl w:val="false"/>
              <w:jc w:val="both"/>
              <w:rPr>
                <w:iCs/>
              </w:rPr>
            </w:pPr>
            <w:r>
              <w:rPr>
                <w:iCs/>
              </w:rPr>
              <w:t>2.2.</w:t>
              <w:tab/>
              <w:t>Documentaţia de însoţire a Bunurilor include: Cetificate de conformitate, declarații de conformitate atât pentru produsul finit cât și pentru stofa utilizată la coaserea echipamentului de protec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5</w:t>
            </w:r>
            <w:bookmarkStart w:id="36" w:name="_GoBack"/>
            <w:bookmarkEnd w:id="36"/>
            <w:r>
              <w:rPr>
                <w:b/>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26747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74356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18248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8B7357-F066-4A53-9F15-59B99063B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ages>28</Pages>
  <Words>7028</Words>
  <Characters>40061</Characters>
  <CharactersWithSpaces>46996</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5-01-21T08:5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