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"/>
        <w:gridCol w:w="3896"/>
        <w:gridCol w:w="1842"/>
        <w:gridCol w:w="5146"/>
        <w:gridCol w:w="12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MINISTRY OF ENVIRONMENT 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0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Times New Roman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ascii="Times New Roman" w:hAnsi="Times New Roman" w:eastAsia="PMingLiU" w:cs="Times New Roman"/>
          <w:lang w:val="ro-MD" w:eastAsia="zh-CN"/>
        </w:rPr>
      </w:pPr>
      <w:r>
        <w:rPr>
          <w:rFonts w:eastAsia="PMingLiU" w:cs="Times New Roman" w:ascii="Times New Roman" w:hAnsi="Times New Roman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a Documentația standar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PROBATĂ prin Ordinul nr. 69 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4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4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5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5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„Reconstrucția parțiala a stației de pompare SP-1 a masivului Puhăcenii de Sus, AUAI  ,,Dubăsarii Vechi” r-ul Criuleni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8"/>
        <w:gridCol w:w="3652"/>
      </w:tblGrid>
      <w:tr>
        <w:trPr/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Reconstrucția parțiala a stației de pompare SP-1 a masivului Puhăcenii de Sus, AUAI               ,,Dubăsarii Vechi” r-ul Criuleni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С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denumirea obiectului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 w:eastAsia="ru-RU"/>
        </w:rPr>
        <w:t>DEVIZ  LOCAL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>Echipament electric de forța (13/2020-EE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1559"/>
        <w:gridCol w:w="4848"/>
        <w:gridCol w:w="1417"/>
        <w:gridCol w:w="1844"/>
      </w:tblGrid>
      <w:tr>
        <w:trPr>
          <w:trHeight w:val="31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 norme şi Cod  resurse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ucrări şi cheltuiel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.M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o-MD"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708"/>
        <w:gridCol w:w="541"/>
        <w:gridCol w:w="310"/>
        <w:gridCol w:w="3994"/>
        <w:gridCol w:w="810"/>
        <w:gridCol w:w="44"/>
        <w:gridCol w:w="1037"/>
        <w:gridCol w:w="380"/>
        <w:gridCol w:w="655"/>
        <w:gridCol w:w="1188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MD" w:eastAsia="ru-RU"/>
              </w:rPr>
              <w:t xml:space="preserve">1. Lucrari de demontare si monta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MD" w:eastAsia="ru-RU"/>
              </w:rPr>
              <w:t>1.1. Lucrari de demon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RpEG17D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RpED17A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Demontarea cablurilor pentru energie electrica, cu sectiunea 16-35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MD" w:eastAsia="ru-RU"/>
              </w:rPr>
              <w:t>1.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1-026-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Instalatii complete de distributie 6-10 kV: dulap de montare exterioara cu coridor de deservire cu intreru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2-147-1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Cablu pina la 35 kV pe constructii si jgheaburi instalate, cu fixare pe intreaga lungime, masa 1 m de cablu, pina la: 3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0,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Cablu de izolare XLPE cu trei nuclee cu teaca exterioara din PVC tip NA2XSEY cu 3 conductori cupru moale compact, torsadat, clasa 2 cu sectiunea 35 mm2. Tensiune nominala Uo / U (Um) - 6/10 (12) kV. Semiconductor interior: Extrudat. Izolatie: polietilena reticulata XLPE-TR (arbore retardant). Semiconductor extern: extrudat, stripabil. Ecran individual: benzi de cupru. Umplutura: PVC compus din clorura de polivinil. Manta exterioara: PVC compus din clorura de polivin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Curelusa pentru cablu de tip 200x4.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2-165-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Manson  terminal, din rasini sintetice (epoxide), pentru cablu cu 3 conductori, tensiune pina la 10 kV, sectiunea unui conductor,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 xml:space="preserve">Manson terminat de tip 3КВТп-10-25/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3-574-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Instalatii pe dispozitive si conectarea firelor cablurilor sau a conductorilor retelei exterioare la blocurile clemelor si la clemele aparatelor si mecanismelor: cabluri sau conductori, sectiune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fi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0,0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Papuc de cablu ТМЛ 35-8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2-411-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Bransament flexibil, diametrul exterior al furtunului din metal pina la 7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Bransament flexibil cu L=940 mm, Dext=59/61 mm, cu filet 1 1/4", masa 2.002 kg/buc de tip K10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  <w:t>08-02-472-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 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0,0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Platbanda zincata 40X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MD" w:eastAsia="ru-RU"/>
              </w:rPr>
              <w:t>2. Uti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MD" w:eastAsia="ru-RU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D" w:eastAsia="ru-RU"/>
              </w:rPr>
              <w:t>Instalatie completa de distributie de interior tip KM-1Ф cu intrerupator cu vid BB/VL-10-25/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e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ucrari de transport (ПЗ) * 1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pozitare (ПЗ+Lucrar) *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Asigurari sociale medicale (ПЗ+Lucra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 regie(ПЗ+Lucrar+Cheltu+Asigur)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Beneficiu deviz (ПЗ+Lucrar+Cheltu+Asigu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+Benef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,00 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Reconstrucția parțiala a stației de pompare SP-1 a masivului Puhăcenii de Sus, AUAI               ,,Dubăsarii Vechi” r-ul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Сme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denumirea obiect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 w:eastAsia="ru-RU"/>
        </w:rPr>
        <w:t>DEVIZ  LOCAL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u-RU"/>
        </w:rPr>
        <w:t>Automatizarea proceselor tehnologice (13/2020-AP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1589"/>
        <w:gridCol w:w="3939"/>
        <w:gridCol w:w="994"/>
        <w:gridCol w:w="2580"/>
      </w:tblGrid>
      <w:tr>
        <w:trPr>
          <w:trHeight w:val="31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rt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bol norme şi Cod  resurse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ucrări şi cheltuiel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U.M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ro-MD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o-MD"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710"/>
        <w:gridCol w:w="541"/>
        <w:gridCol w:w="338"/>
        <w:gridCol w:w="3940"/>
        <w:gridCol w:w="26"/>
        <w:gridCol w:w="810"/>
        <w:gridCol w:w="157"/>
        <w:gridCol w:w="923"/>
        <w:gridCol w:w="1035"/>
        <w:gridCol w:w="622"/>
      </w:tblGrid>
      <w:tr>
        <w:trPr>
          <w:tblHeader w:val="true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 xml:space="preserve">1. Lucrari de mo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1.1. Panou automatizare (PA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Dispozitive montate in panouri si dulapuri: separatoare de sarcina, intrerupatoare automate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e montate in panouri si dulapuri: contactoa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: contacte aditiona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: RELE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Dispozitiv: soclu releu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: Lamp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: butoan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603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utie cu transformatori coborito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Dispozitiv: Bloc de distibutie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3-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ulap (pupitru) de comanda suspendat, dimensiuni de gabarit: 280x500x700(h) mm, IP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390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Canal de cablu perforat PVC 25x25 mm, inclusiv toate accesoriile necesare (coturi, dopuri, teuri, cruci, etc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390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anal de cablu perforat PVC 40x60 mm, inclusiv toate accesoriile necesare (coturi, dopuri, teuri, cruci, etc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0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4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fir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apuc simplu 6 мм2 (100pcs/set), UGN10-006-06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apuc simplu 0,75мм2 (100pcs/set), UGN10-C75-02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apuc simplu 1.5 мм2 (100pcs/set), UGN10-D15-0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apuc dublu 0,75мм2 (100pcs/set), UTE10-D2-1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apuc dublu 1.5 mm2 (100pcs/set), UTE10-D2-6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olier 2,5х100 mm negru (100buc/set), UHH32-D025-100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laca autoadeziva 20х20 mm (20buc/set), UHP30-20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Marcarea autoadeziva 30х30mm. Symbol "Impamintare", YPC20-ZAZEM-1-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Marcarea autoadeziva 25х25х25mm. Symbol "Fulger", YPC30-MOLNI-1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resetupa PG 21 PVC, IP54, YSA20-18-21-54-K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resetupa PG 13.5 PVC, IP54, YSA20-12-13-54-K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resetupa PG 9 PVC, IP54, YSA20-08-09-54-K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11-06-002-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Retele electrice in panouri si pupitre: de dulap si de pa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Fir ПВ-3 6.0 mm2 (rosu, verde, galben, galben-ver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Fir ПВ-3 1.5 mm2 (albastru, galben, cafeni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Fir ПВ-3 0.75 mm2 (albastru, galben, cafeni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1.2. Panou de distributie 0.4kV (existent) (PD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3-575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Dispozitive montate in panouri si dulapuri: separatoare de sarcina, intrerupatoare autom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ro-MD"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Panou de distributie 0.4kV (existent) (PD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Inclusiv salari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1.3. Sala pompelor (S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11-03-001-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 xml:space="preserve">1.4. Cablaj, sisteme montare cablu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412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Cablu YSLCY-OZ  2X1,5 Ecran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1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 xml:space="preserve">Cablu YSLCY-OZ  4X1,5 Ecran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8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412-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ablu de tip NYY-J, izolatia PVC, intirzierea propagarii focului, conductor de forma rotunda, conductor plin, U0/U=0,6/1.0 kV de tip NYY-J 4G4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8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ablu de control, izolatia PVC, marcarea firelor prin numar + galben-verde de tip YSLY-JZ 7G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8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ablu de control, izolatia PVC, marcarea firelor prin numar + galben-verde de tip YSLY-JZ 5G1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8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409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Tub gofrat PVC d=25mm, CTG20-25-K41-050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409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Tub gofrat PVC d=40mm, CTG20-40-K41-015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396-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Jgheab metalic zincat 50х100x3000 mm, fara cap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Separator pentru jgheab h=50 mm, L=20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m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Suport pe perete metalic L=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08-02-397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rofil perforat de montar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00 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0,0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Profil pentru montaj 41x21х2000-2,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2.1. Panou automatizare (P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erupator automat 1P 16A C 6kA de tip iC60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erupator automat 1P 2A C 6kA de tip iC60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erupator automat 1P 6A C 6kA de tip iC60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erupator automat protectie motor 3P 13-18A de tip TeSys GV2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GVAE11 - contact auxiliar TeSys - 1 NO + 1 N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RXM4AB1MD - releu conectabil miniatura - Zelio RXM - 4 C/O - 220 V c.c. - 6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RXZE2S114M - soclu RXZ - contact separat - 10 A - &lt; 250 V - conector - pt. releu RXM4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VCF3 - intrerup. sarc. VCF - TeSys - 3 poli - 690 V 63 A - maner rosu blocabil cu lac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LC1D18P7 - contactor TeSys LC1-D - 3 poli - AC-3 - 440 V 18 A - bobina 230 V c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LAD9R1V - kit de comutator reversibil - pentru TeSys D - 3 p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5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XB5AVM1 - lampa pilot rot. diam. 22 - alba - LED integral - 230...240 V - borne clema-sur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ZBZ33 - suport legenda 30 x 50 mm pentru legenda 18 x 27 mm nemar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XB5AVB1 - lampa pilot rotunda diam. 22 - alba - LED integral - 24 V - borne clema-sur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6EP1333-1LB00 - Sursa de alimentare SITOP PSU 100L 230VAC/24VDC/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RM35TF30 - releu control faza multifunctional RM35-T - interval 194...528 V c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Tablou de distributie din metal montat aparent pe perete, dimensiuni de gabarit: 500x280x700(h) mm, IP54, dotat cu lacat si bare de tip DIN dotat cu grila de ventilare 150x1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2.2. Panou de distributie 0.4kV (existent) (PD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  <w:t>pret furniz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Intrerupator automat iC60N, 3P, 40A, C, 6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ro-MD" w:eastAsia="ru-RU"/>
              </w:rPr>
              <w:t>2.3. Sala pompelor (S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6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MD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MD" w:eastAsia="ru-RU"/>
              </w:rPr>
              <w:t>Senzor de presiune 0...25bar, cu semnal analogic 4-20mA, G1/4A, MBS30002411-1AB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buc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e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Lucrari de transport (ПЗ) * 1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pozitare (ПЗ+Lucrar) *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Asigurari sociale medicale (ПЗ+Lucra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heltuieli de regie(ПЗ+Lucrar+Cheltu+Asigur)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Beneficiu deviz (ПЗ+Lucrar+Cheltu+Asigur+Cheltu) *  %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Total ПЗ+Lucrar+Cheltu+Asigur+Cheltu+Benef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,00 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Intocmit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(funcţia, semnătura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344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ae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699</Words>
  <Characters>9688</Characters>
  <CharactersWithSpaces>113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4:00Z</dcterms:created>
  <dc:creator>Corduneanu</dc:creator>
  <dc:description/>
  <dc:language>en-US</dc:language>
  <cp:lastModifiedBy>vlad ceban</cp:lastModifiedBy>
  <dcterms:modified xsi:type="dcterms:W3CDTF">2023-09-1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