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4926108845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08111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și piese de schimb pentru dispozitivele de climatiz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  <w:t>4</w:t>
            </w:r>
            <w:r>
              <w:rPr>
                <w:rFonts w:eastAsia="Calibri" w:cs="Times New Roman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  <w:t>2512500-3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</w:t>
            </w:r>
            <w:bookmarkStart w:id="3" w:name="_GoBack"/>
            <w:bookmarkEnd w:id="3"/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.Agent frigorific R410A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.Agent frigorific R410A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.Agent frigorific R32 în butelii  cîte 11-13 kg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. Agent frigorific R32 în butelii  cîte 11-13 kg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.Banda de protectie vinil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.Banda de protectie vinil 10cm latim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4.Banda izolantă culoare alba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4.Banda izolantă culoare alb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5.Contactor electric,trifazat KMH-11210/le 12A/Uc 230v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5.Contactor electric,trifazat KMH-11210/le 12A/Uc 230v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Cuțit cu lamă de rupere 18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1.Cuțit cu lamă de rupere 18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Cuțit cu lamă de rupere 18mm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2.Set lame cuțit 18*0.6mm (10 lame)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.Disc pentru taiat metal 230x2x22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. Disc pentru taiat metal 230x2x22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8. Fisa electric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8. Fisa electric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9. Manusi de lucru material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9. Manusi de lucru material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.Perii 20x40mm cu coada sub 45 grad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.Perii 20x40mm cu coada sub 45 grade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1.Pinza pentru corturi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1.Pinza pentru cortu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2.Releu electric (termic) PTИ1310б 4-6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A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2.Releu electric (termic) PTИ1310б 4-6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A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3.Scara multifunctionala cu 4 laturi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.Scara multifunctionala cu 2 laturi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, din aluminiu, H-de la 0,80m pina la 0,90m, cu 4 trepte, capacitate minim 150 kg, non-derapare pe trepte si la capetele picioarelor scarii, cu platforma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4.Banda adeziva de tip Scotch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4.Banda adeziva de tip Scotch, latime 48-50mm, Lungime 200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5.Sfredel pentru metal set 4-10mm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5.Sfredel pentru metal set 4-10mm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16.Solutie pentru curatarea suprafetelor metalice</w:t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16.Solutie pentru curatarea suprafetelor metalice, ambalaj canistră cu volum de 4 litri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84926108845</w:t>
              </w:r>
            </w:hyperlink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"/>
                <w:szCs w:val="2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Helvetica" w:ascii="Arial Narrow" w:hAnsi="Arial Narrow"/>
                <w:kern w:val="0"/>
                <w:sz w:val="23"/>
                <w:szCs w:val="23"/>
                <w:lang w:val="ru-RU" w:eastAsia="ru-RU" w:bidi="ar-SA"/>
              </w:rPr>
              <w:t>21081116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Consumabile și piese de schimb pentru dispozitivele de climatizare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rial Narrow" w:hAnsi="Arial Narrow"/>
                <w:b/>
                <w:kern w:val="0"/>
                <w:sz w:val="18"/>
                <w:szCs w:val="18"/>
                <w:lang w:val="en-US" w:eastAsia="en-US" w:bidi="ar-SA"/>
              </w:rPr>
              <w:t>42512500-3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2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.Agent frigorific R410A în butelii  cîte 11-13 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2.Agent frigorific R32 în butelii  cîte 11-13 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3.Banda de protectie vini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4.Banda izolantă culoare alb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5.Contactor electric,trifazat KMH-11210/le 12A/Uc 230v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Cuțit cu lamă de rupere 18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6.Cuțit cu lamă de rupere 18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7.Disc pentru taiat metal 230x2x22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8. Fisa electric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9. Manusi de lucru material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0.Perii 20x40mm cu coada sub 45 grad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1.Pinza pentru cortur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m2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2.Releu electric (termic) PTИ1310б 4-6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A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13.Scara multifunctionala cu 4 laturi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4.Banda adeziva de tip Scotch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Times New Roman"/>
                <w:lang w:val="ro-RO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ro-RO" w:eastAsia="en-US" w:bidi="ar-SA"/>
              </w:rPr>
              <w:t>15.Sfredel pentru metal set 4-10mm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Calibri" w:cs="Times New Roman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684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lang w:val="ro-RO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ro-RO" w:eastAsia="en-US" w:bidi="ar-SA"/>
              </w:rPr>
              <w:t>16.Solutie pentru curatarea suprafetelor metalic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57" w:leader="none"/>
                <w:tab w:val="left" w:pos="5625" w:leader="none"/>
              </w:tabs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ab/>
              <w:t>TOTAL OFERTA:</w:t>
              <w:tab/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4926108845" TargetMode="External"/><Relationship Id="rId3" Type="http://schemas.openxmlformats.org/officeDocument/2006/relationships/hyperlink" Target="https://mtender.gov.md/tenders/ocds-b3wdp1-MD-16849261088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  <Pages>2</Pages>
  <Words>635</Words>
  <Characters>3621</Characters>
  <CharactersWithSpaces>424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05-24T11:0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